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三届中国外观设计优秀奖项目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6"/>
        <w:gridCol w:w="2036"/>
        <w:gridCol w:w="1755"/>
        <w:gridCol w:w="1834"/>
        <w:gridCol w:w="1399"/>
      </w:tblGrid>
      <w:tr>
        <w:trPr>
          <w:tblHeader w:val="true"/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30092485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外高频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和佳医疗设备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万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30069364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开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今世缘酒业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素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30016007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携式彩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C-3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3006061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包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BM130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宝电器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30142782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1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奇瑞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建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30010401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轿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华晨金杯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刘志刚、邢如飞、杨大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</w:tr>
      <w:tr>
        <w:trPr>
          <w:trHeight w:val="10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30085180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瓶（佰草集霜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家化联合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徐  军、石  芸、沈晓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30322554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B163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发集团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  斐、葛  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全国专利代理人协会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022893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马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HSL-WEX-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佳卓特种车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李雷刚、吴伟国、张彩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098218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电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巨星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建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136915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马汽车研发有限公司、一汽海马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求不公布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16826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咖啡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昱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昱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301068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5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鑫通用动力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胡  泊、聂  娟、卿  伟、王晓庆、焦臣喜、龙吉明、邹  杰、黄锡刚、王松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352706.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用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厢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风汽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黄佳腾、夏  洪、郑素霖、宣  钢、吴海涛、王筱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003359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（酷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宇龙计算机通信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德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010706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光高清家庭媒体播放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录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鲜莉、王  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079805.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嵌入式天花灯（圆面板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育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育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67696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晶平板电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C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技术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姚  远、韦艺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市场监督管理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68302.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盖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人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嘉兰图设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71787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28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祖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祖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7206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脚面盆水龙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.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人水卫浴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冯  华、林  凯、唐擎风、尹艳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8910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汽福田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89470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车（带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锦申电动科技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龙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99196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订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HP-C20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本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本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208986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纸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王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迎建、罗齐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24627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轿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长安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李  波、王  坚、覃  勇、王兆军、洪英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264014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合电视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4710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华莎驰家具家饰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茂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291196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（摄影师系列概念款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飞亚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培斌、聂明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业设计协会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303498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瓶（五粮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淡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宜宾五粮液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国春、唐  桥、陈  林、刘中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朱中玉、徐  涛、梁盛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303817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C-1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吉利汽车研究院有限公司、浙江吉利控股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李书福、杨  健、赵福全、吴成明、马芳武、范丽东、蒋其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315732.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龙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803500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鼎卫浴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  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33210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龙头阀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把分体面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牧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孝山、林孝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30102596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油烟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J08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的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艳欢、谭朝辉、张月环、季俊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家用电器协会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30124855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术灯灯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迈瑞生物医疗电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志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30199149.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调机（分体立式柜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格力电器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张  辉、陈绍林、吴欢龙、陈光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家用电器协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eastAsia="仿宋_GB2312"/>
          <w:sz w:val="28"/>
        </w:rPr>
        <w:t>排名不分先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52"/>
        </w:tabs>
        <w:ind w:left="15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ang21">
    <w:name w:val="ha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CharCharCharCharChar2CharCharCharChar">
    <w:name w:val=" Char Char Char Char Char Char2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5:00Z</dcterms:created>
  <dc:creator>张嵩</dc:creator>
  <dc:description/>
  <cp:keywords/>
  <dc:language>en-US</dc:language>
  <cp:lastModifiedBy>张嵩</cp:lastModifiedBy>
  <dcterms:modified xsi:type="dcterms:W3CDTF">2011-11-04T03:15:00Z</dcterms:modified>
  <cp:revision>2</cp:revision>
  <dc:subject/>
  <dc:title>附件1  </dc:title>
</cp:coreProperties>
</file>