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exact" w:line="5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荐项目分配表（一）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15"/>
        <w:gridCol w:w="2127"/>
      </w:tblGrid>
      <w:tr>
        <w:trPr>
          <w:tblHeader w:val="true"/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申报项目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申报项目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限）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北京市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津市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西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蒙古自治区知识产权局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辽宁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吉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黑龙江省知识产权局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海市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徽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西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河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西壮族自治区知识产权局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海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市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川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贵州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云南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藏自治区知识产权局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陕西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甘肃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海省知识产权局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夏回族自治区知识产权局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5"/>
                <w:kern w:val="0"/>
                <w:sz w:val="28"/>
                <w:szCs w:val="28"/>
              </w:rPr>
              <w:t>新疆维吾尔自治区知识产权</w:t>
            </w:r>
            <w:r>
              <w:rPr>
                <w:rFonts w:ascii="仿宋_GB2312" w:hAnsi="仿宋_GB2312" w:eastAsia="仿宋_GB2312"/>
                <w:spacing w:val="5"/>
                <w:kern w:val="0"/>
                <w:sz w:val="28"/>
                <w:szCs w:val="28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5"/>
                <w:kern w:val="0"/>
                <w:sz w:val="28"/>
                <w:szCs w:val="28"/>
              </w:rPr>
              <w:t>新疆生产建设兵团知识产权</w:t>
            </w:r>
            <w:r>
              <w:rPr>
                <w:rFonts w:ascii="仿宋_GB2312" w:hAnsi="仿宋_GB2312" w:eastAsia="仿宋_GB2312"/>
                <w:spacing w:val="5"/>
                <w:kern w:val="0"/>
                <w:sz w:val="28"/>
                <w:szCs w:val="28"/>
              </w:rPr>
              <w:t>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长春市知识产权局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市知识产权局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知识产权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660"/>
        <w:jc w:val="center"/>
        <w:rPr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推荐项目分配表（二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972"/>
      </w:tblGrid>
      <w:tr>
        <w:trPr>
          <w:tblHeader w:val="true"/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  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数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限）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国家发展和改革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教育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科学技术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工业和信息化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公安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国土资源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环境保护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住房和城乡建设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交通运输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铁道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水利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农业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人民共和国卫生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国有资产监督管理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质量监督检验检疫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广播电影电视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体育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安全生产监督管理总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林业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工程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震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气象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自然科学基金委员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国防科技工业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海洋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测绘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民用航空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食品药品监督管理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中医药管理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9:00Z</dcterms:created>
  <dc:creator>张嵩</dc:creator>
  <dc:description/>
  <cp:keywords/>
  <dc:language>en-US</dc:language>
  <cp:lastModifiedBy>张嵩</cp:lastModifiedBy>
  <dcterms:modified xsi:type="dcterms:W3CDTF">2012-01-31T09:29:00Z</dcterms:modified>
  <cp:revision>2</cp:revision>
  <dc:subject/>
  <dc:title>附件3</dc:title>
</cp:coreProperties>
</file>