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四届中国专利金奖项目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4"/>
        <w:gridCol w:w="1868"/>
        <w:gridCol w:w="1800"/>
        <w:gridCol w:w="2340"/>
        <w:gridCol w:w="1462"/>
      </w:tblGrid>
      <w:tr>
        <w:trPr>
          <w:tblHeader w:val="true"/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发 明 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6"/>
                <w:kern w:val="0"/>
                <w:sz w:val="28"/>
                <w:szCs w:val="28"/>
              </w:rPr>
              <w:t>推荐单位或院士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10070249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煤炭直接液化的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集团有限责任公司、中国神华煤制油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卓、舒歌平、金嘉璐、崔民利、吴秀章、任相坤、徐耀武、梁仕普、黄剑薇、袁  明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聚忠、朱豫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炭工业协会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106448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苯和乙烯制乙苯的烷基化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化工总公司、中国石油化工总公司上海石油化工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为民、孙洪敏、唐玉民、陆敏侠、朱慧芬、薛立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务院国有资产监督管理委员会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822218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戊型肝炎病毒单克隆抗体及其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泰生物药业股份有限公司、厦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宁邵、张  军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  颖、李少伟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胜祥、何志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科学技术部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10056896.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薄膜晶体管液晶显示器的驱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东方光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文宝、殷新社、肖向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知识产权局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110947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系统暂态稳定在线监视和预防控制的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电自动化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禹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知识产权局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800297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层与网络层侧设备间传输数据的数据传输装置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产业部武汉邮电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少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务院国有资产监督管理委员会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10145312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力单元及其控制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联重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纯新、刘  权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一平、黎伟福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少军、周  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知识产权局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108814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型作为酪氨酸激酶抑制剂的稠合的喹唑啉衍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贝达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东、谢国建、查理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卫斯、陈振庄、陈  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科学技术部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10052528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薯类原料酒精生产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敏华、吕惠生、董秀芹、李永辉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欧阳胜利、钱胜华、张志强、刘宗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知识产权局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0810134726.9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直线感应电机恒转差频率矢量控制方法及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株洲南车时代电气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可安、尚  敬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大成、梅文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知识产权局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10014776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合式自拆装平衡重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重型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先信、闫丽娟、单增海、曹立峰、赵庆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知识产权局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20136205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高压自耦变压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西电变压器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庆峰、韩晓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务院国有资产监督管理委员会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20237392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外天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瑞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瑞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局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10069763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交捻竹节纱的生产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岱银纺织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焕臣、李广军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松才、刘  涛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长青、于传文、刘灿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知识产权局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10100225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步发酵法生产可食用纤维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春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知识产权局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10011944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生具有不同能量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射线的设备、方法及材料识别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、同方威视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耀红、唐传祥、陈志强、陈怀璧、刘晋升、高建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专利保护协会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10080196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隙码分多址系统多小区联合检测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科学技术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映民、钟  南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世岩、刘  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知识产权局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100176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气相双动态固态发酵方法及其发酵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过程工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洪章、李佐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109588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己内酰胺加氢精制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化工股份有限公司、中国石油化工股份有限公司石油化工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祥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宗保宁、慕旭宏、王  宣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晓昕、闵恩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科学技术部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10019441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极坐标数控高效铣、滚齿复合机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大数控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筱调、洪荣晶、方成刚、于春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知识产权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0:00Z</dcterms:created>
  <dc:creator>张嵩</dc:creator>
  <dc:description/>
  <cp:keywords/>
  <dc:language>en-US</dc:language>
  <cp:lastModifiedBy>张嵩</cp:lastModifiedBy>
  <dcterms:modified xsi:type="dcterms:W3CDTF">2012-11-16T06:30:00Z</dcterms:modified>
  <cp:revision>1</cp:revision>
  <dc:subject/>
  <dc:title>附件1</dc:title>
</cp:coreProperties>
</file>