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四届中国外观设计金奖项目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76"/>
        <w:gridCol w:w="1821"/>
        <w:gridCol w:w="1980"/>
        <w:gridCol w:w="2127"/>
        <w:gridCol w:w="1068"/>
      </w:tblGrid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0382460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冰箱（三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尔集团公司、青岛海尔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王  健、郭  健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峰、蒲显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知识产权局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167792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弯组合钢化玻璃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兰迪玻璃机器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洋、张克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知识产权局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36167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客车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宇通客车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光、徐 辉、马春新、于 伟、李正平、李广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知识产权局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30049075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重科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军、赵 钢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凯、李 琼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月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023458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调室内机（分体壁挂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张  辉、李  亮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吴欢龙、陈绍林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徐美双、龙  腾、靳  岚、杨俭群、古汤汤、王现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家用电器协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1:00Z</dcterms:created>
  <dc:creator>张嵩</dc:creator>
  <dc:description/>
  <cp:keywords/>
  <dc:language>en-US</dc:language>
  <cp:lastModifiedBy>张嵩</cp:lastModifiedBy>
  <dcterms:modified xsi:type="dcterms:W3CDTF">2012-11-16T06:31:00Z</dcterms:modified>
  <cp:revision>2</cp:revision>
  <dc:subject/>
  <dc:title>附件1</dc:title>
</cp:coreProperties>
</file>