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Normal"/>
        <w:spacing w:lineRule="exact" w:line="560" w:before="240" w:after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第十四届中国外观设计优秀奖项目名单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198"/>
        <w:gridCol w:w="2119"/>
        <w:gridCol w:w="1708"/>
        <w:gridCol w:w="1857"/>
        <w:gridCol w:w="1469"/>
      </w:tblGrid>
      <w:tr>
        <w:trPr>
          <w:tblHeader w:val="true"/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专 利 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专利权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28"/>
                <w:szCs w:val="28"/>
              </w:rPr>
              <w:t>设 计 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推荐单位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430001016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旅行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A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城汽车股份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梁贺年、周  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省知识产权局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430001914.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热像仪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飒特红外股份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张小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知识产权局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430086307.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磁炉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KJ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E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俊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陈俊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知识产权局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30146768.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QD922000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贝发集团股份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赵  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版权协会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30009410.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汽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汽海马汽车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请求不公布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南省知识产权局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30078401.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相电子表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盛帆电子股份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李中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省知识产权局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30112395.X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燃平衡重式叉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BR351-05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叉车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江福清、张云龙、蔡明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市知识产权局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30143369.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合书柜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90-0023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克美家家具连锁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冯东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维吾尔自治区知识产权局</w:t>
            </w:r>
          </w:p>
        </w:tc>
      </w:tr>
      <w:tr>
        <w:trPr>
          <w:trHeight w:val="10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30145404.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3287-052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九牧厨卫股份有限公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林声雁、林孝发、林孝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知识产权局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30156305.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吊坠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莆田市华昌首饰有限公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张国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知识产权局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30182682.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冰箱（三门式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肥美的荣事达电冰箱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江  南、臧晓玲、胥  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知识产权局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30301874.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滑移转向装载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柳工机械股份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宾旭洲、王云华、林明智、牛宏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壮族自治区知识产权局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30342039.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血糖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沙三诺生物传感技术股份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李少波、车宏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省知识产权局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30016507.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远距离激光夜视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国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杨国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省知识产权局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30121170.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袖扣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海鸥表业集团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王福鑫、马广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知识产权局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30163445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调制解调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十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为终端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陈琴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知识产权局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30171075.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字电视（手提式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州思迈特数码科技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王光灿、高尔登、胡  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知识产权局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30171792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秤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L03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祖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陈祖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知识产权局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30251444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5485-01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珠海罗西尼表业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 xml:space="preserve">郭  </w:t>
            </w:r>
            <w:r>
              <w:rPr>
                <w:rFonts w:ascii="仿宋_GB2312" w:hAnsi="仿宋_GB2312" w:cs="宋体;SimSun"/>
                <w:spacing w:val="-10"/>
                <w:kern w:val="0"/>
                <w:sz w:val="28"/>
                <w:szCs w:val="28"/>
              </w:rPr>
              <w:t>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钟表协会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30269170.X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码相机（哥窑纹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爱国者数码科技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李  颖、李杜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知识产权局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30273160.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儿童电动汽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1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好孩子儿童用品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宋郑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知识产权局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30287256.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客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色底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南车时代电动汽车股份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吴  兵、邓建军、汪  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省知识产权局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30110381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压力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洛贝电子科技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王长生、李中林、唐  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知识产权局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30131577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向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尤恩叉车股份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吴金贤、潘  呈、王  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知识产权局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30192354.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球泡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乐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柏狮光电技术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叶  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省知识产权局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30239668.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柜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BL5101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头市华莎驰家具家饰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黄茂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家具协会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30241583.X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橱柜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巴洛克印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欧派集团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李秋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知识产权局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30254016.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动跑步机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HX-09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汇祥健身器材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李仲杰、翟红彬、卢大鹏、胡芳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省知识产权局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30262566.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激光投线仪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LP805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华达科捷光电仪器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徐  臣、张  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知识产权局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30262670.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体落地式空调器室内机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0223D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美的电器股份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阳  虹、刘晓辉、喻  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家用电器协会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30271266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吸油烟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F05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剑光、宁波欧琳厨具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徐剑光、董  琦、郭灵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市知识产权局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30291474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咖啡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3A-C225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集团电器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景昱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市知识产权局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30505593.X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体落地式房间空调机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K1002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信科龙电器股份有限公司、广东科龙空调器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李胜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家用电器协会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30510240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酒瓶（永福酱酒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老酱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省宜宾五粮液集团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王国春、唐  桥、陈  林、刘友金、徐  涛、梁盛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省知识产权局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30552819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动清雪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哈尔滨清阳环保设备科技开发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李咸服、王青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哈尔滨市知识产权局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30602439.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表（凯旋系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A818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飞亚达（集团）股份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何分开、黄中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工业设计协会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30696166.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汽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比亚迪股份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但  卡、凌和平、廉玉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知识产权局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30003368.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LED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圆形投光灯（古奇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横店集团浙江得邦公共照明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吴一新、李  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知识产权局</w:t>
            </w:r>
          </w:p>
        </w:tc>
      </w:tr>
      <w:tr>
        <w:trPr>
          <w:trHeight w:val="133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30005506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P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播放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S100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艾利和电子科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彭日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知识产权局</w:t>
            </w:r>
          </w:p>
        </w:tc>
      </w:tr>
      <w:tr>
        <w:trPr>
          <w:trHeight w:val="320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30036049.X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玩具遥控直升机（空翼号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奥飞动漫文化股份有限公司、广东奥迪动漫玩具有限公司、广州奥飞文化传播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蔡东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知识产权局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30050981.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视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A11-018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海信电器股份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徐  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省知识产权局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30052577.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咖啡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3A-C229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集团电器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景昱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知识产权局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30143525.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酒盒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酱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茅台酒股份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袁仁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省知识产权局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30181520.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移动终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CP18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嘉兰图设计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王林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工业设计协会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ang21">
    <w:name w:val="hang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exact" w:line="560"/>
      <w:textAlignment w:val="baseline"/>
    </w:pPr>
    <w:rPr>
      <w:rFonts w:ascii="仿宋_GB2312" w:hAnsi="仿宋_GB2312" w:eastAsia="仿宋_GB2312"/>
      <w:b/>
      <w:kern w:val="0"/>
      <w:sz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 3"/>
    <w:basedOn w:val="Normal"/>
    <w:qFormat/>
    <w:pPr>
      <w:snapToGrid w:val="false"/>
      <w:spacing w:lineRule="exact" w:line="660"/>
      <w:jc w:val="center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34:00Z</dcterms:created>
  <dc:creator>张嵩</dc:creator>
  <dc:description/>
  <cp:keywords/>
  <dc:language>en-US</dc:language>
  <cp:lastModifiedBy>张嵩</cp:lastModifiedBy>
  <dcterms:modified xsi:type="dcterms:W3CDTF">2012-11-16T06:34:00Z</dcterms:modified>
  <cp:revision>2</cp:revision>
  <dc:subject/>
  <dc:title>附件1</dc:title>
</cp:coreProperties>
</file>