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十四届中国专利奖最佳组织奖、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优秀组织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最佳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湖南省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务院国有资产监督管理委员会规划发展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华人民共和国科学技术部政策法规司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北京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河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南京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广东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山东省知识产权局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优秀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江苏省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科学院计划财务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海南省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专利保护协会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天津市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中国家用电器协会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中国煤炭工业协会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青岛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四川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浙江省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中华人民共和国工业和信息化部科技司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中华人民共和国教育部科技发展中心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福建省知识产权局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湖北省知识产权局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深圳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中华人民共和国国土资源部科技与国际合作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安徽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陕西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广州市知识产权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0:00Z</dcterms:created>
  <dc:creator>张嵩</dc:creator>
  <dc:description/>
  <cp:keywords/>
  <dc:language>en-US</dc:language>
  <cp:lastModifiedBy>张嵩</cp:lastModifiedBy>
  <dcterms:modified xsi:type="dcterms:W3CDTF">2012-11-16T06:41:00Z</dcterms:modified>
  <cp:revision>1</cp:revision>
  <dc:subject/>
  <dc:title>附件5</dc:title>
</cp:coreProperties>
</file>