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推荐函</w:t>
      </w:r>
      <w:r>
        <w:rPr>
          <w:rFonts w:eastAsia="方正小标宋简体" w:ascii="方正小标宋简体" w:hAnsi="方正小标宋简体"/>
          <w:sz w:val="44"/>
        </w:rPr>
        <w:t>/</w:t>
      </w:r>
      <w:r>
        <w:rPr>
          <w:rFonts w:ascii="方正小标宋简体" w:hAnsi="方正小标宋简体" w:eastAsia="方正小标宋简体"/>
          <w:sz w:val="44"/>
        </w:rPr>
        <w:t>推荐意见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国家知识产权局关于评选第十五届中国专利奖的通知》，我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本人经认真组织筛选审查，</w:t>
      </w:r>
      <w:r>
        <w:rPr>
          <w:rFonts w:eastAsia="仿宋_GB2312"/>
          <w:sz w:val="32"/>
        </w:rPr>
        <w:t>确认以下</w:t>
      </w:r>
      <w:r>
        <w:rPr>
          <w:rFonts w:ascii="仿宋_GB2312" w:hAnsi="仿宋_GB2312" w:eastAsia="仿宋_GB2312"/>
          <w:sz w:val="32"/>
          <w:szCs w:val="32"/>
        </w:rPr>
        <w:t>项目的申报信息及全部附件材料内容属实，材料完整，并符合有关要求，同意推荐。具体确认并说明如下：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填写好“材料提交要求及确认表”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推荐项目进行排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写明专利名称、专利号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个项目的推荐理由。）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00" w:after="0"/>
        <w:ind w:left="7975" w:hanging="74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单位盖章或院士签名）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院士推荐请同时填写以下信息：</w:t>
      </w:r>
    </w:p>
    <w:p>
      <w:pPr>
        <w:pStyle w:val="Normal"/>
        <w:spacing w:lineRule="exact" w:line="4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专业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专业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材料提交要求及确认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此表由推荐单位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院士完成</w:t>
      </w:r>
      <w:r>
        <w:rPr/>
        <w:t>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694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1" w:leader="none"/>
              </w:tabs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提交应满足以下要求，请推荐单位或院士审查并核实，在满足条件的方框中划√。</w:t>
            </w:r>
          </w:p>
          <w:p>
            <w:pPr>
              <w:pStyle w:val="Normal"/>
              <w:tabs>
                <w:tab w:val="clear" w:pos="420"/>
                <w:tab w:val="left" w:pos="8081" w:leader="none"/>
              </w:tabs>
              <w:spacing w:lineRule="exact" w:line="560"/>
              <w:ind w:firstLine="55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纸件材料：</w:t>
            </w:r>
          </w:p>
          <w:p>
            <w:pPr>
              <w:pStyle w:val="Normal"/>
              <w:tabs>
                <w:tab w:val="clear" w:pos="420"/>
                <w:tab w:val="left" w:pos="7991" w:leader="none"/>
              </w:tabs>
              <w:spacing w:lineRule="exact" w:line="560"/>
              <w:ind w:left="1401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申报书原件一套；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45415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45pt;mso-position-vertical-relative:text;margin-left:4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1401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授权公告日符合通知要求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27635</wp:posOffset>
                      </wp:positionV>
                      <wp:extent cx="216535" cy="1498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05pt;mso-position-vertical-relative:text;margin-left:4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096" w:leader="none"/>
              </w:tabs>
              <w:spacing w:lineRule="exact" w:line="560"/>
              <w:ind w:left="1401" w:hanging="840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专利项目已取得一定经济效益或社会效益；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46685</wp:posOffset>
                      </wp:positionV>
                      <wp:extent cx="216535" cy="1498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55pt;mso-position-vertical-relative:text;margin-left:4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1401" w:hanging="840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实施单位实施状况表加盖财务章；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21285</wp:posOffset>
                      </wp:positionV>
                      <wp:extent cx="216535" cy="1498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9.55pt;mso-position-vertical-relative:text;margin-left:4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1401" w:hanging="840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 xml:space="preserve">专利权人声明包括所有专利权人；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120015</wp:posOffset>
                      </wp:positionV>
                      <wp:extent cx="216535" cy="1498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9.45pt;mso-position-vertical-relative:text;margin-left:4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1401" w:hanging="840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 xml:space="preserve">材料装订成册。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4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1404" w:hanging="84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材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与纸件材料内容一致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109220</wp:posOffset>
                      </wp:positionV>
                      <wp:extent cx="216535" cy="1498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8.6pt;mso-position-vertical-relative:text;margin-left:4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066" w:leader="none"/>
              </w:tabs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申报书为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文档格式，从国家知识产权局网站下载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154305</wp:posOffset>
                      </wp:positionV>
                      <wp:extent cx="216535" cy="14986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2.15pt;mso-position-vertical-relative:text;margin-left:4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未更改过表格格式，并以“中国专利奖申报书”作为文件</w:t>
            </w:r>
          </w:p>
          <w:p>
            <w:pPr>
              <w:pStyle w:val="Normal"/>
              <w:snapToGrid w:val="false"/>
              <w:spacing w:lineRule="exact" w:line="56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名，所有加盖公章的地方已录入有关信息；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一个专利项目制成一个独立的文件夹，以专利号命名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120015</wp:posOffset>
                      </wp:positionV>
                      <wp:extent cx="216535" cy="14986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9.45pt;mso-position-vertical-relative:text;margin-left:4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>例如“</w:t>
            </w:r>
            <w:r>
              <w:rPr>
                <w:rFonts w:eastAsia="仿宋_GB2312" w:ascii="仿宋_GB2312" w:hAnsi="仿宋_GB2312"/>
                <w:sz w:val="28"/>
              </w:rPr>
              <w:t>20051002****.*”</w:t>
            </w:r>
            <w:r>
              <w:rPr>
                <w:rFonts w:ascii="仿宋_GB2312" w:hAnsi="仿宋_GB2312" w:eastAsia="仿宋_GB2312"/>
                <w:sz w:val="28"/>
              </w:rPr>
              <w:t>，内部存放中国专利奖申报书、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>附件材料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各推荐单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院士所有的推荐目打成一个压缩包，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31445</wp:posOffset>
                      </wp:positionV>
                      <wp:extent cx="216535" cy="14986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35pt;mso-position-vertical-relative:text;margin-left:4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名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院士姓名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4:00Z</dcterms:created>
  <dc:creator>auto</dc:creator>
  <dc:description/>
  <cp:keywords/>
  <dc:language>en-US</dc:language>
  <cp:lastModifiedBy>auto</cp:lastModifiedBy>
  <dcterms:modified xsi:type="dcterms:W3CDTF">2013-01-21T06:35:00Z</dcterms:modified>
  <cp:revision>3</cp:revision>
  <dc:subject/>
  <dc:title/>
</cp:coreProperties>
</file>