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第十届中国专利金奖项目名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"/>
        <w:gridCol w:w="2028"/>
        <w:gridCol w:w="1966"/>
        <w:gridCol w:w="1336"/>
        <w:gridCol w:w="2031"/>
        <w:gridCol w:w="1575"/>
      </w:tblGrid>
      <w:tr>
        <w:trPr>
          <w:tblHeader w:val="true"/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号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利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发明名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利权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发明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或院士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0</w:t>
            </w:r>
            <w:r>
              <w:rPr>
                <w:rFonts w:eastAsia="仿宋_GB2312" w:cs="宋体;SimSun" w:ascii="仿宋_GB2312" w:hAnsi="仿宋_GB2312"/>
                <w:sz w:val="28"/>
              </w:rPr>
              <w:t>107569.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华文细黑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产内皮抑制素的方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烟台麦得津生物工程股份有限公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罗永章、周  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山东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知识产权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2135611.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种油压双动铝型材挤压  生产系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张修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张培良、张培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苏振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陈蕴博、</w:t>
            </w:r>
          </w:p>
          <w:p>
            <w:pPr>
              <w:pStyle w:val="Normal"/>
              <w:autoSpaceDE w:val="false"/>
              <w:ind w:firstLine="20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胡正寰、</w:t>
            </w:r>
          </w:p>
          <w:p>
            <w:pPr>
              <w:pStyle w:val="Normal"/>
              <w:autoSpaceDE w:val="false"/>
              <w:ind w:firstLine="20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曾苏民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2111693.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种新的化合物异甘草酸镁及其生产方法和用途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江苏正大天晴药业股份有限公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吴锡铭、王  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江苏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知识产权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3146170.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种在网络接入设备上实现</w:t>
            </w:r>
            <w:r>
              <w:rPr>
                <w:rFonts w:eastAsia="仿宋_GB2312" w:cs="宋体;SimSun" w:ascii="仿宋_GB2312" w:hAnsi="仿宋_GB2312"/>
                <w:sz w:val="28"/>
              </w:rPr>
              <w:t>PPPoA</w:t>
            </w:r>
            <w:r>
              <w:rPr>
                <w:rFonts w:ascii="仿宋_GB2312" w:hAnsi="仿宋_GB2312" w:cs="宋体;SimSun" w:eastAsia="仿宋_GB2312"/>
                <w:sz w:val="28"/>
              </w:rPr>
              <w:t>到</w:t>
            </w:r>
            <w:r>
              <w:rPr>
                <w:rFonts w:eastAsia="仿宋_GB2312" w:cs="宋体;SimSun" w:ascii="仿宋_GB2312" w:hAnsi="仿宋_GB2312"/>
                <w:sz w:val="28"/>
              </w:rPr>
              <w:t>PPPoE</w:t>
            </w:r>
            <w:r>
              <w:rPr>
                <w:rFonts w:ascii="仿宋_GB2312" w:hAnsi="仿宋_GB2312" w:cs="宋体;SimSun" w:eastAsia="仿宋_GB2312"/>
                <w:sz w:val="28"/>
              </w:rPr>
              <w:t>转换的方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华为技术有限公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陈武茂、张世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谢卫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广东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知识产权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0135897.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容量不间断电源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广东志成冠军电子实业有限公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民英、周志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广东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知识产权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410002010.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华文细黑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种正负离子型双金属催化剂及制备方法和应用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中国科学院</w:t>
            </w:r>
            <w:r>
              <w:rPr>
                <w:rFonts w:ascii="仿宋_GB2312" w:hAnsi="仿宋_GB2312" w:cs="宋体;SimSun" w:eastAsia="仿宋_GB2312"/>
                <w:sz w:val="28"/>
              </w:rPr>
              <w:t>化学研究所、江苏索普（集团）有限公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袁国卿、钱庆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潘平来、石秀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张抒峰、邵守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凌  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科学院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117204.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华文细黑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2"/>
              </w:rPr>
              <w:t>栅式位移传感器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重庆工学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彭东林、谭为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张兴红、刘小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重庆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知识产权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9120250.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噻唑烷类衍  生物及其医药用途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太极集团有限公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  松、谢云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张  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重庆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知识产权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  <w:r>
              <w:rPr>
                <w:rFonts w:eastAsia="仿宋_GB2312" w:cs="宋体;SimSun" w:ascii="仿宋_GB2312" w:hAnsi="仿宋_GB2312"/>
                <w:sz w:val="28"/>
              </w:rPr>
              <w:t>0127434.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华文细黑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甲苯与碳九及其以上重质芳烃歧化和烷基转移工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石油化工股份有限公司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石油化工股份有限公司上海石油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化工研究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孔德金、李华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郭宏利、阮  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海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知识产权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01136694.</w:t>
            </w:r>
            <w:r>
              <w:rPr>
                <w:rFonts w:eastAsia="仿宋_GB2312" w:cs="宋体;SimSun" w:ascii="仿宋_GB2312" w:hAnsi="仿宋_GB2312"/>
                <w:sz w:val="28"/>
              </w:rPr>
              <w:t>X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种用于直拉硅单晶制备中的掺杂方法及其装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有色金属研究总院；有研半导体材料股份有限公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屠海令、秦  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周旗钢、张果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方  锋、吴志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戴小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有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金属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院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Style w:val="Zi081"/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0510042495.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制冷系统用铜铝组合管路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及其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制备方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铁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越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越、左铁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青岛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知识产权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1106006.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华文细黑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空纤维膜分离器环氧封头的制备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中国科学院大连化学物理研究所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蒋国梁、刘万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沈淑兰、任常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廷文、孙乐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陈  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连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知识产权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华文细黑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  <w:r>
              <w:rPr>
                <w:rFonts w:eastAsia="仿宋_GB2312" w:cs="宋体;SimSun" w:ascii="仿宋_GB2312" w:hAnsi="仿宋_GB2312"/>
                <w:sz w:val="28"/>
              </w:rPr>
              <w:t>2142889.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华文细黑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枸杞酒的生产方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宁夏香山</w:t>
            </w: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酒业（集团）</w:t>
            </w:r>
            <w:r>
              <w:rPr>
                <w:rFonts w:ascii="仿宋_GB2312" w:hAnsi="仿宋_GB2312" w:cs="宋体;SimSun" w:eastAsia="仿宋_GB2312"/>
                <w:sz w:val="28"/>
              </w:rPr>
              <w:t>有限公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张金山、齐晓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贵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宁夏回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自治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知识产权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2203117.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种直接点燃煤粉锅炉的等</w:t>
            </w:r>
            <w:r>
              <w:rPr>
                <w:rFonts w:ascii="仿宋_GB2312" w:hAnsi="仿宋_GB2312" w:cs="宋体;SimSun" w:eastAsia="仿宋_GB2312"/>
                <w:spacing w:val="-8"/>
                <w:sz w:val="28"/>
              </w:rPr>
              <w:t>离子体点火装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烟台龙源电力技术有限公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爱生、唐  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雨蓬、纪书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田  东、王公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伟武、张晓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邵瑞虎、马  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国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集团公司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530096843.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轿 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沈阳华晨金杯汽车有限公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王玉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沈阳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知识产权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081">
    <w:name w:val="zi_081"/>
    <w:basedOn w:val="Style14"/>
    <w:qFormat/>
    <w:rPr>
      <w:rFonts w:ascii="Verdana" w:hAnsi="Verdana" w:cs="Verdana"/>
      <w:b/>
      <w:bCs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41:00Z</dcterms:created>
  <dc:creator>Administrator</dc:creator>
  <dc:description/>
  <dc:language>en-US</dc:language>
  <cp:lastModifiedBy>Administrator</cp:lastModifiedBy>
  <dcterms:modified xsi:type="dcterms:W3CDTF">2008-01-28T03:44:00Z</dcterms:modified>
  <cp:revision>1</cp:revision>
  <dc:subject/>
  <dc:title>附件1</dc:title>
</cp:coreProperties>
</file>