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jc w:val="center"/>
        <w:rPr>
          <w:rFonts w:ascii="黑体;SimHei" w:hAnsi="黑体;SimHei" w:eastAsia="黑体;SimHei"/>
          <w:sz w:val="44"/>
          <w:szCs w:val="44"/>
        </w:rPr>
      </w:pPr>
      <w:r>
        <w:rPr>
          <w:rFonts w:ascii="黑体;SimHei" w:hAnsi="黑体;SimHei" w:eastAsia="黑体;SimHei"/>
          <w:sz w:val="44"/>
          <w:szCs w:val="44"/>
        </w:rPr>
        <w:t>第十</w:t>
      </w:r>
      <w:r>
        <w:rPr>
          <w:rFonts w:ascii="黑体;SimHei" w:hAnsi="黑体;SimHei" w:eastAsia="黑体;SimHei"/>
          <w:sz w:val="44"/>
          <w:szCs w:val="44"/>
          <w:lang w:val="en-GB"/>
        </w:rPr>
        <w:t>四</w:t>
      </w:r>
      <w:r>
        <w:rPr>
          <w:rFonts w:ascii="黑体;SimHei" w:hAnsi="黑体;SimHei" w:eastAsia="黑体;SimHei"/>
          <w:sz w:val="44"/>
          <w:szCs w:val="44"/>
        </w:rPr>
        <w:t>届中国专利奖初审合格项目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eastAsia="仿宋_GB2312"/>
          <w:sz w:val="32"/>
          <w:szCs w:val="32"/>
        </w:rPr>
      </w:pPr>
      <w:r>
        <w:rPr>
          <w:rFonts w:eastAsia="仿宋_GB2312"/>
          <w:sz w:val="32"/>
          <w:szCs w:val="32"/>
        </w:rPr>
        <w:t>一、发明专利（</w:t>
      </w:r>
      <w:r>
        <w:rPr>
          <w:rFonts w:eastAsia="仿宋_GB2312"/>
          <w:sz w:val="32"/>
          <w:szCs w:val="32"/>
        </w:rPr>
        <w:t>483</w:t>
      </w:r>
      <w:r>
        <w:rPr>
          <w:rFonts w:eastAsia="仿宋_GB2312"/>
          <w:sz w:val="32"/>
          <w:szCs w:val="32"/>
        </w:rPr>
        <w:t>项）</w:t>
      </w:r>
    </w:p>
    <w:tbl>
      <w:tblPr>
        <w:tblW w:w="9540" w:type="dxa"/>
        <w:jc w:val="center"/>
        <w:tblInd w:w="0" w:type="dxa"/>
        <w:tblLayout w:type="fixed"/>
        <w:tblCellMar>
          <w:top w:w="0" w:type="dxa"/>
          <w:left w:w="108" w:type="dxa"/>
          <w:bottom w:w="0" w:type="dxa"/>
          <w:right w:w="108" w:type="dxa"/>
        </w:tblCellMar>
      </w:tblPr>
      <w:tblGrid>
        <w:gridCol w:w="720"/>
        <w:gridCol w:w="1980"/>
        <w:gridCol w:w="1980"/>
        <w:gridCol w:w="2234"/>
        <w:gridCol w:w="2626"/>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权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明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1109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系统暂态稳定在线监视和预防控制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电自动化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禹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1064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苯和乙烯制乙苯的烷基化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化工总公司、中国石油化工总公司上海石油化工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为民、孙洪敏、唐玉民、陆敏侠、朱慧芬、薛立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1068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熔渣粒化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工业部包头钢铁设计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里根斯基</w:t>
            </w:r>
            <w:r>
              <w:rPr>
                <w:rFonts w:cs="宋体;SimSun" w:ascii="宋体;SimSun" w:hAnsi="宋体;SimSun"/>
                <w:kern w:val="0"/>
                <w:sz w:val="24"/>
              </w:rPr>
              <w:t>·</w:t>
            </w:r>
            <w:r>
              <w:rPr>
                <w:rFonts w:ascii="宋体;SimSun" w:hAnsi="宋体;SimSun" w:cs="宋体;SimSun"/>
                <w:kern w:val="0"/>
                <w:sz w:val="24"/>
              </w:rPr>
              <w:t>费</w:t>
            </w:r>
            <w:r>
              <w:rPr>
                <w:rFonts w:cs="宋体;SimSun" w:ascii="宋体;SimSun" w:hAnsi="宋体;SimSun"/>
                <w:kern w:val="0"/>
                <w:sz w:val="24"/>
              </w:rPr>
              <w:t>·</w:t>
            </w:r>
            <w:r>
              <w:rPr>
                <w:rFonts w:ascii="宋体;SimSun" w:hAnsi="宋体;SimSun" w:cs="宋体;SimSun"/>
                <w:kern w:val="0"/>
                <w:sz w:val="24"/>
              </w:rPr>
              <w:t>雅、斯维林</w:t>
            </w:r>
            <w:r>
              <w:rPr>
                <w:rFonts w:cs="宋体;SimSun" w:ascii="宋体;SimSun" w:hAnsi="宋体;SimSun"/>
                <w:kern w:val="0"/>
                <w:sz w:val="24"/>
              </w:rPr>
              <w:t>·</w:t>
            </w:r>
            <w:r>
              <w:rPr>
                <w:rFonts w:ascii="宋体;SimSun" w:hAnsi="宋体;SimSun" w:cs="宋体;SimSun"/>
                <w:kern w:val="0"/>
                <w:sz w:val="24"/>
              </w:rPr>
              <w:t>瓦</w:t>
            </w:r>
            <w:r>
              <w:rPr>
                <w:rFonts w:cs="宋体;SimSun" w:ascii="宋体;SimSun" w:hAnsi="宋体;SimSun"/>
                <w:kern w:val="0"/>
                <w:sz w:val="24"/>
              </w:rPr>
              <w:t>·</w:t>
            </w:r>
            <w:r>
              <w:rPr>
                <w:rFonts w:ascii="宋体;SimSun" w:hAnsi="宋体;SimSun" w:cs="宋体;SimSun"/>
                <w:kern w:val="0"/>
                <w:sz w:val="24"/>
              </w:rPr>
              <w:t>瓦、哈比布林</w:t>
            </w:r>
            <w:r>
              <w:rPr>
                <w:rFonts w:cs="宋体;SimSun" w:ascii="宋体;SimSun" w:hAnsi="宋体;SimSun"/>
                <w:kern w:val="0"/>
                <w:sz w:val="24"/>
              </w:rPr>
              <w:t>·</w:t>
            </w:r>
            <w:r>
              <w:rPr>
                <w:rFonts w:ascii="宋体;SimSun" w:hAnsi="宋体;SimSun" w:cs="宋体;SimSun"/>
                <w:kern w:val="0"/>
                <w:sz w:val="24"/>
              </w:rPr>
              <w:t>拉</w:t>
            </w:r>
            <w:r>
              <w:rPr>
                <w:rFonts w:cs="宋体;SimSun" w:ascii="宋体;SimSun" w:hAnsi="宋体;SimSun"/>
                <w:kern w:val="0"/>
                <w:sz w:val="24"/>
              </w:rPr>
              <w:t>·</w:t>
            </w:r>
            <w:r>
              <w:rPr>
                <w:rFonts w:ascii="宋体;SimSun" w:hAnsi="宋体;SimSun" w:cs="宋体;SimSun"/>
                <w:kern w:val="0"/>
                <w:sz w:val="24"/>
              </w:rPr>
              <w:t>米、巴斯特雷金</w:t>
            </w:r>
            <w:r>
              <w:rPr>
                <w:rFonts w:cs="宋体;SimSun" w:ascii="宋体;SimSun" w:hAnsi="宋体;SimSun"/>
                <w:kern w:val="0"/>
                <w:sz w:val="24"/>
              </w:rPr>
              <w:t>·</w:t>
            </w:r>
            <w:r>
              <w:rPr>
                <w:rFonts w:ascii="宋体;SimSun" w:hAnsi="宋体;SimSun" w:cs="宋体;SimSun"/>
                <w:kern w:val="0"/>
                <w:sz w:val="24"/>
              </w:rPr>
              <w:t>谢</w:t>
            </w:r>
            <w:r>
              <w:rPr>
                <w:rFonts w:cs="宋体;SimSun" w:ascii="宋体;SimSun" w:hAnsi="宋体;SimSun"/>
                <w:kern w:val="0"/>
                <w:sz w:val="24"/>
              </w:rPr>
              <w:t>·</w:t>
            </w:r>
            <w:r>
              <w:rPr>
                <w:rFonts w:ascii="宋体;SimSun" w:hAnsi="宋体;SimSun" w:cs="宋体;SimSun"/>
                <w:kern w:val="0"/>
                <w:sz w:val="24"/>
              </w:rPr>
              <w:t>谢、牟行余、王小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1135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塑级玻璃纤维增强聚丙烯组合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杰事杰新材料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敏、杨桂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1142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猪肺炎支原体克隆致弱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农业科学院畜牧兽医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国青、金洪效、毛洪先、钱建飞、侯继波、何家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11737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钻井旋转防喷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集团川庆钻探工程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明扬、王福培、秦世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801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纹理防伪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正迪网络科技有限公司、海南亚元防伪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明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10958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己内酰胺加氢精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化工股份有限公司、中国石油化工股份有限公司石油化工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孟祥堃、宗保宁、慕旭宏、王宣、张晓昕、闵恩泽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136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植物混凝土护砌板块及其制作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嘉洁生态型混凝土草坪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建伟、王守良、裴宇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002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层与网络层侧设备间传输数据的数据传输装置和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产业部武汉邮电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少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56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流媒体服务器实现负载均衡的方法和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为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学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368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烷基苯磺酸盐为主表面活性剂在三元复合驱油中的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庆油田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广志、杨振宇、刘奕、韩培慧、伍晓林、周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0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相双动态固态发酵方法及其发酵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过程工程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洪章、李佐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045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氯化硅氢化生产三氯氢硅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有色工程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祖祥、毋克力、严大洲、刘建军、汤传斌、肖荣晖、万烨、杨永亮、汪绍芬、谢冬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125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基处治大直径现浇管桩复合地基施工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海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汉龙、马晓辉、宫能和、费康、郝小员</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141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恩桉组培育苗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省森林植物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信海、蒋利媛、夏晓敏、饶红欣、陈灵、罗先权、刘先芳、贺莉平、李爱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149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蛇床子总香豆素在制备治疗银屑病药物中的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利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利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2398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时频域大地吸收衰减补偿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集团东方地球物理勘探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凌云、高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283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苯基吡唑衍生物杀虫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正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正权、李彦龙、郭同娟、宋迎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46572.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治疗冠心病室性早搏的药物组合物及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以岭药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以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493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乙二醇修饰门冬酰胺酶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云港新阳医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宪台、彭滢、孙飘扬、周云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538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蝰蛇蛇毒血凝酶的层析纯化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兆科药业（合肥）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贞玉、钱芳、夏红梅、李兆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579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混降失水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庆石油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智光、徐永辉、武永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599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森林脑炎纯化疫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生物制品研究所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宗明、韩亮、郭新、洪成龙、赵红丽、宋建军、刘双军、钱依群、王全、冉姝、岳立广、惠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822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戊型肝炎病毒单克隆抗体及其用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万泰生物药业股份有限公司、厦门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宁邵、张军、顾颖、李少伟、葛胜祥、何志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011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站掉电保护机制的实现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为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088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作为酪氨酸激酶抑制剂的稠合的喹唑啉衍生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贝达药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晓东、谢国建、查理斯</w:t>
            </w:r>
            <w:r>
              <w:rPr>
                <w:rFonts w:cs="宋体;SimSun" w:ascii="宋体;SimSun" w:hAnsi="宋体;SimSun"/>
                <w:kern w:val="0"/>
                <w:sz w:val="24"/>
              </w:rPr>
              <w:t>·</w:t>
            </w:r>
            <w:r>
              <w:rPr>
                <w:rFonts w:ascii="宋体;SimSun" w:hAnsi="宋体;SimSun" w:cs="宋体;SimSun"/>
                <w:kern w:val="0"/>
                <w:sz w:val="24"/>
              </w:rPr>
              <w:t>大卫斯、陈振庄、陈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141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丙烯、金属用热熔粘合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鹿山新材料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加胜、徐剑峰、唐舫成、朱东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148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酸银杏叶提取物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康恩贝制药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胜荣、王若谷、范秀林、姚建龙、雷凯琴、刘丹丹、郑珺、鲍建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228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通信系统中用户位置信息的传递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为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海军、徐晓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324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激活脑细胞的仪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奥博医疗器械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作东、孙五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392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高性能纳米级及超细钨粉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金鹭特种合金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冲浒、吴其山、林高安、张庆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469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青蒿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国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国桥、宋建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582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复合绝缘子及其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神马电力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01016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水溶性溶剂再生系统及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金伟晖工程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冉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0103250.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淡紫灰链霉菌海南变种及由该菌种制备农用抗生素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科学院农业环境与可持续发展研究所、福建凯立生物制品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昌雄、蒋细良、谢德龄、倪楚芳、许鸿章、孙东园、姬军红、赵立平、田云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01041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结构件焊接变形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方电气集团东方汽轮机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安康、梁钢、张从平、舒学芳、李睿、张慧、曹天兰、匡清华、杨冬、夏明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01085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涨壳式锚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德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德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01106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溶性复合过硫酸氢钾粉消毒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山大北农动物药业有限公司、北京大北农科技集团股份有限公司、北京大北农动物保健科技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莫云、刘彤、赵亚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011177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可实现燃气－空气比例调节的家用燃气快速热水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华帝燃具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启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01126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转机印刷用涂布纸及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东纸业</w:t>
            </w:r>
            <w:r>
              <w:rPr>
                <w:rFonts w:cs="宋体;SimSun" w:ascii="宋体;SimSun" w:hAnsi="宋体;SimSun"/>
                <w:kern w:val="0"/>
                <w:sz w:val="24"/>
              </w:rPr>
              <w:t>(</w:t>
            </w:r>
            <w:r>
              <w:rPr>
                <w:rFonts w:ascii="宋体;SimSun" w:hAnsi="宋体;SimSun" w:cs="宋体;SimSun"/>
                <w:kern w:val="0"/>
                <w:sz w:val="24"/>
              </w:rPr>
              <w:t>江苏</w:t>
            </w:r>
            <w:r>
              <w:rPr>
                <w:rFonts w:cs="宋体;SimSun" w:ascii="宋体;SimSun" w:hAnsi="宋体;SimSun"/>
                <w:kern w:val="0"/>
                <w:sz w:val="24"/>
              </w:rPr>
              <w:t>)</w:t>
            </w:r>
            <w:r>
              <w:rPr>
                <w:rFonts w:ascii="宋体;SimSun" w:hAnsi="宋体;SimSun" w:cs="宋体;SimSun"/>
                <w:kern w:val="0"/>
                <w:sz w:val="24"/>
              </w:rPr>
              <w:t>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良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01179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填埋场防渗层渗漏电学检测方法及其检测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环境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路、王琪、黄启飞、薛咏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01254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液搅拌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众和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不都萨拉木</w:t>
            </w:r>
            <w:r>
              <w:rPr>
                <w:rFonts w:cs="宋体;SimSun" w:ascii="宋体;SimSun" w:hAnsi="宋体;SimSun"/>
                <w:kern w:val="0"/>
                <w:sz w:val="24"/>
              </w:rPr>
              <w:t>·</w:t>
            </w:r>
            <w:r>
              <w:rPr>
                <w:rFonts w:ascii="宋体;SimSun" w:hAnsi="宋体;SimSun" w:cs="宋体;SimSun"/>
                <w:kern w:val="0"/>
                <w:sz w:val="24"/>
              </w:rPr>
              <w:t>吾买尔、王正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030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球墨铸铁管内外表面的涂敷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兴铸管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英俊、刘明忠、杨彬、王黎晖、王恩清、周彦峰、张鑫、朱伟、胡宝芹、商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147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合式自拆装平衡重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州重型机械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先信、闫丽娟、单增海、曹立峰、赵庆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159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凑型调光电磁感应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宏源照明电器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维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161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比表面积高烧结活性氧化锆粉体的制作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上海硅酸盐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剑林、蒋丹宇、张玉峰、黄德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183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密封垫片的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天生密封件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励行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193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油纤维及其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工业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长发、封严、安树林、贾广霞、张宇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208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轮</w:t>
            </w:r>
            <w:r>
              <w:rPr>
                <w:rFonts w:cs="宋体;SimSun" w:ascii="宋体;SimSun" w:hAnsi="宋体;SimSun"/>
                <w:kern w:val="0"/>
                <w:sz w:val="24"/>
              </w:rPr>
              <w:t>-</w:t>
            </w:r>
            <w:r>
              <w:rPr>
                <w:rFonts w:ascii="宋体;SimSun" w:hAnsi="宋体;SimSun" w:cs="宋体;SimSun"/>
                <w:kern w:val="0"/>
                <w:sz w:val="24"/>
              </w:rPr>
              <w:t>腿</w:t>
            </w:r>
            <w:r>
              <w:rPr>
                <w:rFonts w:cs="宋体;SimSun" w:ascii="宋体;SimSun" w:hAnsi="宋体;SimSun"/>
                <w:kern w:val="0"/>
                <w:sz w:val="24"/>
              </w:rPr>
              <w:t>-</w:t>
            </w:r>
            <w:r>
              <w:rPr>
                <w:rFonts w:ascii="宋体;SimSun" w:hAnsi="宋体;SimSun" w:cs="宋体;SimSun"/>
                <w:kern w:val="0"/>
                <w:sz w:val="24"/>
              </w:rPr>
              <w:t>履带复合移动机构的危险作业机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沈阳自动化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小凡、姚辰、王忠、原培章、罗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22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治疗高血压和高血脂的中药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康弘制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礼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243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给料速度控制的在线称量配料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控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柏林、高彦臣、杨殿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249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R</w:t>
            </w:r>
            <w:r>
              <w:rPr>
                <w:rFonts w:ascii="宋体;SimSun" w:hAnsi="宋体;SimSun" w:cs="宋体;SimSun"/>
                <w:kern w:val="0"/>
                <w:sz w:val="24"/>
              </w:rPr>
              <w:t>，</w:t>
            </w:r>
            <w:r>
              <w:rPr>
                <w:rFonts w:cs="宋体;SimSun" w:ascii="宋体;SimSun" w:hAnsi="宋体;SimSun"/>
                <w:kern w:val="0"/>
                <w:sz w:val="24"/>
              </w:rPr>
              <w:t>2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麻黄碱或其盐酸盐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医药工业研究院、浙江康裕制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成军、周后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264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辐射扩张式贴合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巨轮模具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汉生、郑伍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298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含沸石的烃类转化催化剂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化工股份有限公司、中国石油化工股份有限公司石油化工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军、达志坚、田辉平、陈振宇、舒兴田、张久顺、刘宇键、朱玉霞、许明德、唐立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40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装式环保型隧道防火涂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部四川消防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朝君、兰彬、张庆明、何世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482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语音引导功能的天地闩式推杠防盗报警逃生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科进天龙控制系统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培重、毛启春、高乃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531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洗脱支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创医疗器械（上海）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智荣、兆恒、罗七一、张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609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敞开式环式焙烧炉生产预焙阳极的沥青烟治理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强强碳素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唯皓</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6896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薯蛋白及其生产技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科学院农产品加工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泰华、孙艳丽、刘鲁林、魏益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702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煤炭直接液化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华集团有限责任公司、中国神华煤制油化工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玉卓、舒歌平、金嘉璐、崔民利、吴秀章、任相坤、徐耀武、梁仕普、黄剑薇、袁明、高聚忠、朱豫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719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6</w:t>
            </w:r>
            <w:r>
              <w:rPr>
                <w:rFonts w:ascii="宋体;SimSun" w:hAnsi="宋体;SimSun" w:cs="宋体;SimSun"/>
                <w:kern w:val="0"/>
                <w:sz w:val="24"/>
              </w:rPr>
              <w:t>号溶剂油提取天然辣椒红色素的工业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晨光生物科技集团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庆国、李凤飞、连运河、姚宝书</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772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单组分湿气固化硅酮组合物的连续化制造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化工实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缪明松、王洪敏、庞学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80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隙码分多址系统多小区联合检测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信科学技术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映民、钟南、任世岩、刘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812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氯乙烯增韧增强母粒及其制备方法与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少云、熊英、陈光顺、陈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09397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噻吨酮</w:t>
            </w:r>
            <w:r>
              <w:rPr>
                <w:rFonts w:cs="宋体;SimSun" w:ascii="宋体;SimSun" w:hAnsi="宋体;SimSun"/>
                <w:kern w:val="0"/>
                <w:sz w:val="24"/>
              </w:rPr>
              <w:t>-2-</w:t>
            </w:r>
            <w:r>
              <w:rPr>
                <w:rFonts w:ascii="宋体;SimSun" w:hAnsi="宋体;SimSun" w:cs="宋体;SimSun"/>
                <w:kern w:val="0"/>
                <w:sz w:val="24"/>
              </w:rPr>
              <w:t>羧酸酯光引发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久日化学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敏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01036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疗颈椎病的药物组合物及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德颈复康药业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海荣、王春民、李沈明、计福全、郑艳春、李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02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培育矮败小麦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科学院作物育种栽培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秉华、杨丽、王山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0529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动车制动防抱死的控制系统和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亚迪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佑川</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102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固体颗粒腐蚀的汽轮机喷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汽轮机厂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其国、李宇峰、李殿成、黄钢、赵俊明、姚宏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109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烤烟添加剂及其制备方法和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瑞升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维涓、卫青、李文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127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热化痰</w:t>
            </w:r>
            <w:r>
              <w:rPr>
                <w:rFonts w:cs="宋体;SimSun" w:ascii="宋体;SimSun" w:hAnsi="宋体;SimSun"/>
                <w:kern w:val="0"/>
                <w:sz w:val="24"/>
              </w:rPr>
              <w:t>,</w:t>
            </w:r>
            <w:r>
              <w:rPr>
                <w:rFonts w:ascii="宋体;SimSun" w:hAnsi="宋体;SimSun" w:cs="宋体;SimSun"/>
                <w:kern w:val="0"/>
                <w:sz w:val="24"/>
              </w:rPr>
              <w:t>宣肺定喘的中药组合物及其制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昌制药</w:t>
            </w:r>
            <w:r>
              <w:rPr>
                <w:rFonts w:cs="宋体;SimSun" w:ascii="宋体;SimSun" w:hAnsi="宋体;SimSun"/>
                <w:kern w:val="0"/>
                <w:sz w:val="24"/>
              </w:rPr>
              <w:t>(</w:t>
            </w:r>
            <w:r>
              <w:rPr>
                <w:rFonts w:ascii="宋体;SimSun" w:hAnsi="宋体;SimSun" w:cs="宋体;SimSun"/>
                <w:kern w:val="0"/>
                <w:sz w:val="24"/>
              </w:rPr>
              <w:t>淄博</w:t>
            </w:r>
            <w:r>
              <w:rPr>
                <w:rFonts w:cs="宋体;SimSun" w:ascii="宋体;SimSun" w:hAnsi="宋体;SimSun"/>
                <w:kern w:val="0"/>
                <w:sz w:val="24"/>
              </w:rPr>
              <w:t>)</w:t>
            </w:r>
            <w:r>
              <w:rPr>
                <w:rFonts w:ascii="宋体;SimSun" w:hAnsi="宋体;SimSun" w:cs="宋体;SimSun"/>
                <w:kern w:val="0"/>
                <w:sz w:val="24"/>
              </w:rPr>
              <w:t>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桂秋、房国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168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合金化高强度灰铸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启川、逄伟、邓钢、王金国、王慧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245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机油泵通用特性的自动测试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交通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德金、王海峰、许黎明、阮桢、时轮、马春翔、郭常宁、姚晓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247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乳型圆网感光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洁润丝新材料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跃进、聂昌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257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七号信令网的通信控制系统、方法及业务控制器结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粱江通信系统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树成</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271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用于制造光致变色树脂镜片的组合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伟星光学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晓华、陈国贵、徐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274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铁损高磁感冷轧无取向电工钢板的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钢铁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国保、王波、刘献东、张丕军、张文学、陈晓</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283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从植物油树脂中分离提纯叶黄素晶体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医药股份有限公司新昌制药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新德、邵斌、周迪、叶双明、王燕峰、陈伯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3616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韧性填充增强聚苯硫醚复合材料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发科技股份有限公司、上海金发科技发展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建明、薄文海、叶南飚、王林、蔡彤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369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环保型无卤阻燃热缩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三联热缩材料有限公司、深圳长园电子材料有限公司、长园集团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成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385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心莲内酯磺化衍生物及其药物组合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青峰药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春山、叶文才、胡永美、杨小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4188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用于治疗冠心病心绞痛的药物组合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步长制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涛、林玉红、杨娟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42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式无线随钻测斜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化集团胜利石油管理局钻井工艺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文军、王平、祝远征、董怀荣、张仁龙、梁子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43838.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覆层的热交换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惠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惠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43852.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完全互动的显微镜教学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麦克奥迪实业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泽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463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辊盘式磨煤机液压变加载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重型机械集团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玉书、于红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47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两通道纸币自动清分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聚龙金融设备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含章、丁丕显、牛作琴、柳伟生、吴庆洪、吴文良、袁秀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485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互联网上堵截色情图像与不良信息的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金惠计算机系统工程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慧琴、周翬、汤怀礼、李弼程、彭天强、曹闻、张晨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48956.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环己二酮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工业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振元、胡智燕、许丹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502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基于阻力系数等效的炉顶压力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哲达科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春节、沈新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503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监控图像分辨率的编码方法及其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海康威视数字技术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永华、栾国良、钱学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504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铅易切削低锑铋黄铜合金及其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博威合金材料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明、谢潇、蔡洎华、孟宪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570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体成像的智能胶囊式消化道内窥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金山科技</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金山、李向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57363.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D-SCDMA</w:t>
            </w:r>
            <w:r>
              <w:rPr>
                <w:rFonts w:ascii="宋体;SimSun" w:hAnsi="宋体;SimSun" w:cs="宋体;SimSun"/>
                <w:kern w:val="0"/>
                <w:sz w:val="24"/>
              </w:rPr>
              <w:t>接入网和核心网信令测试仪及测试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重邮东电通信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治中、张家波、舒忠玲、雒江涛、齐英、黄俊、邱绍峰、王俊、邓柄光、郭晓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602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新型的机械电子复合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永发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小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6148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制备正丙胺的催化剂及其制备方法和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业化工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新发、杨永军、王烈锋、汪小平、王讯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618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法合成革二甲基甲酰胺溶液三效精馏回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禾欣实业集团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舜华、张景铸、刘书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64707.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传感器适配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好络维医疗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卫东、胡敏露、李开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706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铁心饼结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变电工衡阳变压器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兴赤、谢先睦</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77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治疗跌打损伤的中药组合物及其制备方法和用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梧州制药（集团）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生田、陈明、傅文发、刘冠萍、黄宇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78426.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制造叶酸拮抗剂及其中间体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豪森药业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岑均达、吕爱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79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复合基质长余辉荧光材料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新力光源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明、张立、张小磊、张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803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中小型工业煤粉锅炉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炭科学研究总院北京煤化工研究分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乃继、纪任山、王昕、麻林、何海军、范玮、肖翠微、冀飞、高明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8638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纳米碳酸钙颗粒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海泽纳米材料有限公司、清华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骆广生、陈祥芝、王玉军、陈桂光、王凯、陈绪奎、杜磊、徐建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869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宽带无线城域网中语音通信的服务质量保证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计算技术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金龙、庞迪、孙毅、石晶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953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用于同时脱除硫化氢和二氧化碳的溶剂和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化集团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松柏、朱道平、叶宁、丁雅萍、赵运生、陈小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09577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光变图像的激光直写方法及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大学、苏州苏大维格光电科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国军、陈林森、邵洁、周小红、解正东、周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1001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除彩色血流图像中速度异常点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迈瑞生物医疗电子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永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1027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业务控制系统及控制网络以及业务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移动通信集团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默芳、魏冰、周彬、王晓云、袁向阳、段翔、王崇萍、段晓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1032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图法油井计量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天然气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伟、郭方元、杨瑞、姚斌、王永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11036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营级网络视频监控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电信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明、雍丽苹、郑泽民、曹宁、李杰、梁笃国、熊静、冯传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1106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检测氮化镓基发光二极管质量优劣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上海技术物理研究所、上海蓝宝光电材料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卫、夏长生、李志锋、李宁、王少伟、张波、陈平平、陈效双、陈明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113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楂精降脂分散片及其制备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启元国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建宝、路军、靳艳芳、格日勒、亓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1156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牛奶共轭亚油酸</w:t>
            </w:r>
            <w:r>
              <w:rPr>
                <w:rFonts w:cs="宋体;SimSun" w:ascii="宋体;SimSun" w:hAnsi="宋体;SimSun"/>
                <w:kern w:val="0"/>
                <w:sz w:val="24"/>
              </w:rPr>
              <w:t>(CLA)</w:t>
            </w:r>
            <w:r>
              <w:rPr>
                <w:rFonts w:ascii="宋体;SimSun" w:hAnsi="宋体;SimSun" w:cs="宋体;SimSun"/>
                <w:kern w:val="0"/>
                <w:sz w:val="24"/>
              </w:rPr>
              <w:t>含量的营养调控方法及饲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喜</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乳业工程科技发展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加启、卜登攀、周凌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1189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锥形同向双螺杆挤出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汉民、俞一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汉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1197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长晶体的钢水液位检测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志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志恒、姜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01324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类以氨基酸短肽为配体的模拟</w:t>
            </w:r>
            <w:r>
              <w:rPr>
                <w:rFonts w:cs="宋体;SimSun" w:ascii="宋体;SimSun" w:hAnsi="宋体;SimSun"/>
                <w:kern w:val="0"/>
                <w:sz w:val="24"/>
              </w:rPr>
              <w:t>SOD</w:t>
            </w:r>
            <w:r>
              <w:rPr>
                <w:rFonts w:ascii="宋体;SimSun" w:hAnsi="宋体;SimSun" w:cs="宋体;SimSun"/>
                <w:kern w:val="0"/>
                <w:sz w:val="24"/>
              </w:rPr>
              <w:t>化合物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华美天意科技开发有限公司、大庆高新区华美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绘、蔡夫柳、曾金魁、李立仁、蔡乙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800184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基液晶微型显示装置中的纳米碳管技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弘景科技有限公司、武汉全真光电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吉宏、郭</w:t>
            </w:r>
            <w:r>
              <w:rPr>
                <w:rFonts w:cs="宋体;SimSun" w:ascii="宋体;SimSun" w:hAnsi="宋体;SimSun"/>
                <w:kern w:val="0"/>
                <w:sz w:val="24"/>
              </w:rPr>
              <w:t>·</w:t>
            </w:r>
            <w:r>
              <w:rPr>
                <w:rFonts w:ascii="宋体;SimSun" w:hAnsi="宋体;SimSun" w:cs="宋体;SimSun"/>
                <w:kern w:val="0"/>
                <w:sz w:val="24"/>
              </w:rPr>
              <w:t>查尔斯</w:t>
            </w:r>
            <w:r>
              <w:rPr>
                <w:rFonts w:cs="宋体;SimSun" w:ascii="宋体;SimSun" w:hAnsi="宋体;SimSun"/>
                <w:kern w:val="0"/>
                <w:sz w:val="24"/>
              </w:rPr>
              <w:t>·</w:t>
            </w:r>
            <w:r>
              <w:rPr>
                <w:rFonts w:ascii="宋体;SimSun" w:hAnsi="宋体;SimSun" w:cs="宋体;SimSun"/>
                <w:kern w:val="0"/>
                <w:sz w:val="24"/>
              </w:rPr>
              <w:t>楚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001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污水注入本源微生物的驱油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天然气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庆贤、倪方天、张淑琴、王建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0077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塑复合材料组合物及成型板以及它们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林业科学研究院木材工业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特夫、黄洛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018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音</w:t>
            </w:r>
            <w:r>
              <w:rPr>
                <w:rFonts w:cs="宋体;SimSun" w:ascii="宋体;SimSun" w:hAnsi="宋体;SimSun"/>
                <w:kern w:val="0"/>
                <w:sz w:val="24"/>
              </w:rPr>
              <w:t>/</w:t>
            </w:r>
            <w:r>
              <w:rPr>
                <w:rFonts w:ascii="宋体;SimSun" w:hAnsi="宋体;SimSun" w:cs="宋体;SimSun"/>
                <w:kern w:val="0"/>
                <w:sz w:val="24"/>
              </w:rPr>
              <w:t>视频数据的网络传输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索贝数码科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阳睿章、余军、吴文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107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白药的新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白药集团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鹰、王明辉、申世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119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生具有不同能量的</w:t>
            </w:r>
            <w:r>
              <w:rPr>
                <w:rFonts w:cs="宋体;SimSun" w:ascii="宋体;SimSun" w:hAnsi="宋体;SimSun"/>
                <w:kern w:val="0"/>
                <w:sz w:val="24"/>
              </w:rPr>
              <w:t>X</w:t>
            </w:r>
            <w:r>
              <w:rPr>
                <w:rFonts w:ascii="宋体;SimSun" w:hAnsi="宋体;SimSun" w:cs="宋体;SimSun"/>
                <w:kern w:val="0"/>
                <w:sz w:val="24"/>
              </w:rPr>
              <w:t>射线的设备、方法及材料识别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华大学、同方威视技术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耀红、唐传祥、陈志强、陈怀璧、刘晋升、高建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123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架桥机架设隧道前最后一孔桥及进隧道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皇岛天业通联重工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红卫、江创华、黄树军、魏福祥、杨翠红、李坤、周春江、邢立成、乔伟立、耿冬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149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低剂量家畜精液及生产方法和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喜和、周文忠、张国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喜和、周文忠、张国富、钱松晋、王建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171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制备乙肝清热解毒胶囊的新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涞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陆、吴懋芳、姜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172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磁共振与瞬变电磁联用仪及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君、段清明、王应吉、王中兴、孙淑琴、荣亮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217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旋流粉煤燃烧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方电气集团东方锅炉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泰生、 张山鹰、叶恩清、但家瑜、姚本荣、霍锁善、谢佳、李燎、李季梅、文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218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轨热处理方法及钢轨热处理机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攀枝花钢铁</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公司、攀钢集团攀枝花钢铁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战金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219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氨基</w:t>
            </w:r>
            <w:r>
              <w:rPr>
                <w:rFonts w:cs="宋体;SimSun" w:ascii="宋体;SimSun" w:hAnsi="宋体;SimSun"/>
                <w:kern w:val="0"/>
                <w:sz w:val="24"/>
              </w:rPr>
              <w:t>-3,5,6-</w:t>
            </w:r>
            <w:r>
              <w:rPr>
                <w:rFonts w:ascii="宋体;SimSun" w:hAnsi="宋体;SimSun" w:cs="宋体;SimSun"/>
                <w:kern w:val="0"/>
                <w:sz w:val="24"/>
              </w:rPr>
              <w:t>三氯吡啶</w:t>
            </w:r>
            <w:r>
              <w:rPr>
                <w:rFonts w:cs="宋体;SimSun" w:ascii="宋体;SimSun" w:hAnsi="宋体;SimSun"/>
                <w:kern w:val="0"/>
                <w:sz w:val="24"/>
              </w:rPr>
              <w:t>-2-</w:t>
            </w:r>
            <w:r>
              <w:rPr>
                <w:rFonts w:ascii="宋体;SimSun" w:hAnsi="宋体;SimSun" w:cs="宋体;SimSun"/>
                <w:kern w:val="0"/>
                <w:sz w:val="24"/>
              </w:rPr>
              <w:t>甲酸的化学合成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尔化学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世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254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刻机成像光学系统像差现场测量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微电子装备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帆、马明英、王向朝</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295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环境下激光表面改性气体保护方法及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航天科技集团公司第五研究院第五一</w:t>
            </w:r>
            <w:r>
              <w:rPr>
                <w:rFonts w:cs="宋体;SimSun" w:ascii="宋体;SimSun" w:hAnsi="宋体;SimSun"/>
                <w:kern w:val="0"/>
                <w:sz w:val="24"/>
              </w:rPr>
              <w:t>0</w:t>
            </w:r>
            <w:r>
              <w:rPr>
                <w:rFonts w:ascii="宋体;SimSun" w:hAnsi="宋体;SimSun" w:cs="宋体;SimSun"/>
                <w:kern w:val="0"/>
                <w:sz w:val="24"/>
              </w:rPr>
              <w:t>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学康、吴敢、王瑞、杨建平、曹生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332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喷涂聚脲高强弹性防水涂料及其施工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秀珀化工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亦富、颜再荣、周子鹄、李赉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346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整移动通信天线电下倾角的控制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信通信技术（广州）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红彬、刘英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346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次烟叶生物酶解制备烟用香精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中国烟草总公司广东省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谋明、潘伟才、崔春、饶国华、周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365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除文件存储系统中冗余文件的系统及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腾讯科技</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w:t>
            </w:r>
            <w:r>
              <w:rPr>
                <w:rFonts w:ascii="宋体;SimSun" w:hAnsi="宋体;SimSun" w:cs="宋体;SimSun"/>
                <w:kern w:val="0"/>
                <w:sz w:val="24"/>
              </w:rPr>
              <w:t>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熊展志、张立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376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α</w:t>
            </w:r>
            <w:r>
              <w:rPr>
                <w:rFonts w:ascii="宋体;SimSun" w:hAnsi="宋体;SimSun" w:cs="宋体;SimSun"/>
                <w:kern w:val="0"/>
                <w:sz w:val="24"/>
              </w:rPr>
              <w:t>型高强石膏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一夫新材料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绍林、万建东、唐修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397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压设备风险评价中以剩余寿命为表征参量的失效概率评价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通用机械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学东、艾志斌、杨铁成、王冰、关卫和、顾望平、陈钢、金维亚、陆兴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400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砖的自动生产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海源自动化机械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良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479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乳化炸药混装车的乳化剂及其合成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鞍钢集团矿业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仁峰、陈巍、徐锦海、周惠文、褚贵伟、马庆军、张宝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489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波形复合密封垫片的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励行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励行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510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屏蔽网连接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航天电器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传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519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铅软钎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亚通焊材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大勇、顾小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525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铝护套挤压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晨光电缆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水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526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低收缩涤纶工业长丝的制备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纤道新材料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609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片式元件表面材料喷雾涂敷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顺络电子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广平、成学军、邵庆云、李蕾、郭海、吴耀华、彭朝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657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米真实性检测试剂盒及其检测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农林科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凤格、赵久然、郭景伦</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6976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交捻竹节纱的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岱银纺织集团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焕臣、李广军、谢松才、刘涛、王长青、于传文、刘灿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8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用于交通抗车辙的沥青改性剂及其改性沥青和沥青混合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海川实业股份有限公司、深圳海川工程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欣平、汤惠工、何唯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833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罗培南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海滨制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恒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837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消炎药物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济川制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龙祥、李昌龙、田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857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高压直流线路故障的行波识别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南瑞继保电气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海英、王俊生、卢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897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用于第二代居民身份证的检测方法及其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产业部电子工业标准化研究所、北京同方微电子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立建、冯敬、袁理、王强、王琨、孟庆云、丁义民、耿力、王文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0993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增韧的复合材料层合板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航空工业第一集团公司北京航空材料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益小苏、安学锋、唐邦铭、张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0514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铸造高铬铁或铸造高铬钢钢管矫直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四方技术开发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厚之、张凝、刘行一、王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067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治疗慢性肝病的中药复方制剂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现代中医药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宁、王成荣、刘平、卞化石、张建华、袁秀荣、刘成海、金要王、平海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124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稠油稀化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天然气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玉涛、于燮佳、陆鉴、鲍永革、何川、张秋丽、马昌明、蹇晓云、陈凌云、边芳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134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高强度固砂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天然气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富林、李瑞、刘英华、朱海芹、元容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161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履带起重机超起工况下力矩控制的方法与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三一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金江、龙刚强、谢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172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诱发板料回弹的非对称拉伸成形模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钢铁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浩民、石磊、陈新平、谢坚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187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多种总线接口的可配置</w:t>
            </w:r>
            <w:r>
              <w:rPr>
                <w:rFonts w:cs="宋体;SimSun" w:ascii="宋体;SimSun" w:hAnsi="宋体;SimSun"/>
                <w:kern w:val="0"/>
                <w:sz w:val="24"/>
              </w:rPr>
              <w:t>I/O</w:t>
            </w:r>
            <w:r>
              <w:rPr>
                <w:rFonts w:ascii="宋体;SimSun" w:hAnsi="宋体;SimSun" w:cs="宋体;SimSun"/>
                <w:kern w:val="0"/>
                <w:sz w:val="24"/>
              </w:rPr>
              <w:t>模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电器科学研究所</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奚培峰、应成、薛吉、王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238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锡膏印刷的</w:t>
            </w:r>
            <w:r>
              <w:rPr>
                <w:rFonts w:cs="宋体;SimSun" w:ascii="宋体;SimSun" w:hAnsi="宋体;SimSun"/>
                <w:kern w:val="0"/>
                <w:sz w:val="24"/>
              </w:rPr>
              <w:t>L</w:t>
            </w:r>
            <w:r>
              <w:rPr>
                <w:rFonts w:ascii="宋体;SimSun" w:hAnsi="宋体;SimSun" w:cs="宋体;SimSun"/>
                <w:kern w:val="0"/>
                <w:sz w:val="24"/>
              </w:rPr>
              <w:t>型双镜头图像采集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宪民、邝泳聪、卢盛林、吴晖辉、李华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250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气压式板单元件</w:t>
            </w:r>
            <w:r>
              <w:rPr>
                <w:rFonts w:cs="宋体;SimSun" w:ascii="宋体;SimSun" w:hAnsi="宋体;SimSun"/>
                <w:kern w:val="0"/>
                <w:sz w:val="24"/>
              </w:rPr>
              <w:t>U</w:t>
            </w:r>
            <w:r>
              <w:rPr>
                <w:rFonts w:ascii="宋体;SimSun" w:hAnsi="宋体;SimSun" w:cs="宋体;SimSun"/>
                <w:kern w:val="0"/>
                <w:sz w:val="24"/>
              </w:rPr>
              <w:t>形肋装配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船重型工程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望民、陈家菊、陈复保、林惠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2828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试管固定装置及水质多参数现场测试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树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松彦、白莉、李树华、崔纪周、朱思羽、刘五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319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植物生长营养液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永业农丰生物科技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子申、高静、高莉芬、王丽霞、谢荣增、弓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438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接入系统及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兴通讯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忱、梁永胜、王云峰、李岩、冯维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505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铁灾害事故模拟实验平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安全生产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茂华、史聪灵、符泰然、刘铁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549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异丙醇的合成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新化化工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国建、吴建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574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w:t>
            </w:r>
            <w:r>
              <w:rPr>
                <w:rFonts w:cs="宋体;SimSun" w:ascii="宋体;SimSun" w:hAnsi="宋体;SimSun"/>
                <w:kern w:val="0"/>
                <w:sz w:val="24"/>
              </w:rPr>
              <w:t>SNS</w:t>
            </w:r>
            <w:r>
              <w:rPr>
                <w:rFonts w:ascii="宋体;SimSun" w:hAnsi="宋体;SimSun" w:cs="宋体;SimSun"/>
                <w:kern w:val="0"/>
                <w:sz w:val="24"/>
              </w:rPr>
              <w:t>社区中推荐朋友的方法及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腾讯科技</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w:t>
            </w:r>
            <w:r>
              <w:rPr>
                <w:rFonts w:ascii="宋体;SimSun" w:hAnsi="宋体;SimSun" w:cs="宋体;SimSun"/>
                <w:kern w:val="0"/>
                <w:sz w:val="24"/>
              </w:rPr>
              <w:t>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立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16129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63</w:t>
            </w:r>
            <w:r>
              <w:rPr>
                <w:rFonts w:ascii="宋体;SimSun" w:hAnsi="宋体;SimSun" w:cs="宋体;SimSun"/>
                <w:kern w:val="0"/>
                <w:sz w:val="24"/>
              </w:rPr>
              <w:t>铝合金</w:t>
            </w:r>
            <w:r>
              <w:rPr>
                <w:rFonts w:cs="宋体;SimSun" w:ascii="宋体;SimSun" w:hAnsi="宋体;SimSun"/>
                <w:kern w:val="0"/>
                <w:sz w:val="24"/>
              </w:rPr>
              <w:t>Noclock</w:t>
            </w:r>
            <w:r>
              <w:rPr>
                <w:rFonts w:ascii="宋体;SimSun" w:hAnsi="宋体;SimSun" w:cs="宋体;SimSun"/>
                <w:kern w:val="0"/>
                <w:sz w:val="24"/>
              </w:rPr>
              <w:t>无腐蚀钎剂气保护炉钎焊工艺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电子科技集团公司第十四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仁祥、程肇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2003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木地板加工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久盛地板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恩玖、钱新民、巫汉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02004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电解铝用的阳极碳块焙烧燃烧控制方法及供油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阳铝镁设计研究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034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集装箱吊具减摇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部水运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饶京川、李海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060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冰箱冷藏室加湿控制方法及装置及装配该装置的冰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新飞电器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建军、王跃河、宏伟、陶晓彦、郑新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085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水泥砂浆搅拌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十七局集团有限公司、福建南方路面机械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毅、李慧敏、许非、刘东红、原文利、田朝霞、苏赣斌、黄文景、彭思明、汤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089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铝箔基材的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瑞闽铝板带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瑞银、司开田、朱明志、庄越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091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取气式启动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广消防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炳先、陈秀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104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铝电解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沈阳铝镁设计研究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风琴、杨晓东、顾松青、刘雅锋、王玉、邹智勇、杨宏杰、周东方、陈开斌、杨昕东、侯光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105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实时成像自动成像记忆控制检测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东奥龙射线仪器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盛杰、管春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114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劣质汽油馏分生产低硫汽油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化工股份有限公司、中国石油化工股份有限公司抚顺石油化工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乐平、方向晨、尤百玲、王继锋、关明华、段为宇、刘继华、李扬</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14037.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感器式高压电能计量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计保互感器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业才、荣博、赵振晓、姚伟庆、刘宇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141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状物料重量在线测量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玉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玉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18218.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强电类电器设备的气溶胶灭火组合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坚瑞消防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鸿宝、张赞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18440.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履带式全液压坑道钻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炭科学研究总院西安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新胜、田宏亮、姚克、孙保山、邬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185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井泵缸套内外表面冷却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鸡石油机械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蒲容春、郝建旭、骆宏骞、祖慧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191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路器用弹簧操作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水长城开关厂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炳烈、杨敬华、张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194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极坐标数控高效铣、滚齿复合机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工大数控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筱调、洪荣晶、方成刚、于春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196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雷管激发装置及使用该装置的雷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技术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兆武、周听清、马宏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206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氯蔗糖</w:t>
            </w:r>
            <w:r>
              <w:rPr>
                <w:rFonts w:cs="宋体;SimSun" w:ascii="宋体;SimSun" w:hAnsi="宋体;SimSun"/>
                <w:kern w:val="0"/>
                <w:sz w:val="24"/>
              </w:rPr>
              <w:t>-6-</w:t>
            </w:r>
            <w:r>
              <w:rPr>
                <w:rFonts w:ascii="宋体;SimSun" w:hAnsi="宋体;SimSun" w:cs="宋体;SimSun"/>
                <w:kern w:val="0"/>
                <w:sz w:val="24"/>
              </w:rPr>
              <w:t>酯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牛塘化工厂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亚、王方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21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轨道式输送机控制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航空航天大学、江苏天奇物流系统工程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佩煌、张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242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成分垂直分布探测的多轴差分吸收光谱方法与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中科光电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品华、李昂、刘文清、窦科、司福祺、陆志贤、张玉钧、刘建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253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散状物料高精度皮带称重阵列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三埃工控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延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27348.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硫酸钠生产过程中的脱氨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陇化工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金荣、张志洪、黄伟鹏、刘志平、庄景发、郑鹤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315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浏览器处理</w:t>
            </w:r>
            <w:r>
              <w:rPr>
                <w:rFonts w:cs="宋体;SimSun" w:ascii="宋体;SimSun" w:hAnsi="宋体;SimSun"/>
                <w:kern w:val="0"/>
                <w:sz w:val="24"/>
              </w:rPr>
              <w:t>JavaScript</w:t>
            </w:r>
            <w:r>
              <w:rPr>
                <w:rFonts w:ascii="宋体;SimSun" w:hAnsi="宋体;SimSun" w:cs="宋体;SimSun"/>
                <w:kern w:val="0"/>
                <w:sz w:val="24"/>
              </w:rPr>
              <w:t>信息的方法及其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动景计算机科技有限公司、优视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小鹏、梁捷、郑从威、陈德志、江蔚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318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细胞系生产猪瘟活疫苗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兽医药品监察所、广东永顺生物制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宜宝、吴文福、林旭埜、张毓金、李嘉爱、赖月辉、张国丽、岑小清、游启有、王少英、司徒剑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37866.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空薄壳铝合金活塞体密封的激光焊接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上海光学精密机械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华勤、归振兴、钱红斌、吴德民、朱佩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445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核电站的混凝土蜗壳海水循环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阿波罗机械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金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455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合金化热镀锌钢板镀层相结构的方法及合金化热镀锌钢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钢铁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俊、张理扬、林秀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507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梭式微阻止回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祥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祥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513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弹簧压紧吸气口直接吸气方式的压缩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石东贝电器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百昌、曹礼建、戴竞雄、陆龙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515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片或多片桁架结构式主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大桥勘测设计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宗余、徐伟、易伦雄、张敏、刘汉顺、陈炜、肖海珠、段雪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523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式交直流局部放电检测方法及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网电力科学研究院武汉南瑞有限责任公司、国网电力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伍志荣、聂德鑫、罗先中、邓建钢、关庆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53007.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大跨度连续钢桁拱的合龙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大桥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顺全、周外男、潘东发、李军堂、涂满明、毛伟琦、王东辉、马涛、龚国锋、覃勇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535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铁路货车用钩尾框的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三环车桥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家洲、陈昌银、郑乐启、邓正友、王峥嵘、周发明、金永洪、朱国军、郭俊、蒋林涛、陈卫东、王艳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5528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氯乙烯果树专用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山市喜丰塑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年锋、李炳君、孔杰、毕书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561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芪蛭降糖胶囊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一正药业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兰、于春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601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上多用途浮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解放军总后勤部军事交通运输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广东、刘莉、张长林、寇雄、丁宁、谭振东、冯日儒</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614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乙烯果蔬气调保鲜袋及其生产工艺和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三水渗水膜科技发展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建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66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高炉瓦斯灰中提取金属铟、锌、铋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河锌联科技发展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树楷、王浩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71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化气脱硫醇碱液氧化再生方法及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中一石化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聂通元、王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728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能电池激光标刻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毅、李全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776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降温型城市配电网地下排管通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黔康电力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碧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8647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用于连续铸钢工艺中的内水口压紧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鞍山市双益机械制造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尹德海、曹伟、印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90273.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光传送网中客户信号传送方法及相关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为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立民、吴秋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972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空调器按照自定义曲线运行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格力电器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颖江、张有林、梁博、米雪涛、曹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983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豆浆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阳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旭宁、左奉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990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多模态自发荧光断层分子影像仪器及重建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自动化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捷、秦承虎、吕玉杰、杨鑫</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99156.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氨</w:t>
            </w:r>
            <w:r>
              <w:rPr>
                <w:rFonts w:cs="宋体;SimSun" w:ascii="宋体;SimSun" w:hAnsi="宋体;SimSun"/>
                <w:kern w:val="0"/>
                <w:sz w:val="24"/>
              </w:rPr>
              <w:t>-</w:t>
            </w:r>
            <w:r>
              <w:rPr>
                <w:rFonts w:ascii="宋体;SimSun" w:hAnsi="宋体;SimSun" w:cs="宋体;SimSun"/>
                <w:kern w:val="0"/>
                <w:sz w:val="24"/>
              </w:rPr>
              <w:t>钙复合皂化剂的制备及连续皂化萃取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矿（北京）稀土研究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春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0994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磁性液体密封装置中密封组件的装配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交通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德才、王淑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0937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氧化无还原火法精炼铜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谷祥光铜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松林、周皓</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135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井带压作业有杆泵抽油完井管柱封堵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化工股份有限公司胜利油田分公司采油工艺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广启、魏斌、岳振玉、罗文莉、马珍福、祁辛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158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防治枣疯病的药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安市泰山林业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殿齐、王玉山、赵进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160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SM</w:t>
            </w:r>
            <w:r>
              <w:rPr>
                <w:rFonts w:ascii="宋体;SimSun" w:hAnsi="宋体;SimSun" w:cs="宋体;SimSun"/>
                <w:kern w:val="0"/>
                <w:sz w:val="24"/>
              </w:rPr>
              <w:t>无线远程指纹门禁控制系统及计算机远程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三环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永治、毕荣花、蔡洪义、王磊、申安彬、孙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162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温超导强磁除铁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华特磁电科技股份有限公司、中国科学院高能物理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自安、王兆连、侯治龙、刘凤亮、孔凡祝、周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179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相位干涉的分布式光纤管道安全预警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天然气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永军、陈朋超、刘广文、艾慕阳、郑娟、谭东杰、孙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180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通用消息总线的通用业务系统架构的实现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东信北邮信息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建新、王晶、王纯、李炜、徐童、朱晓民、张磊、张乐剑、沈奇威、樊利民、程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18854.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烯烃聚合催化剂及其制备方法和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天然气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义建军、崔春明、李华姝、伊宝作、张建颖、郎笑梅、吴林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1929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用转炉工艺生产石油套管用连铸圆坯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钢铁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贻芳、李树庆、袁章福、侯葵、王永然、蔡振胜、王宝明、任茂勇、李建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197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山充填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恩菲工程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润仓、施士虎、张敬、李浩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219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体显示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超多维光电子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扬、戈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221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显示装置高动态对比度的处理装置和处理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京东方光电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明、金炯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239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环境友好的镍</w:t>
            </w:r>
            <w:r>
              <w:rPr>
                <w:rFonts w:cs="宋体;SimSun" w:ascii="宋体;SimSun" w:hAnsi="宋体;SimSun"/>
                <w:kern w:val="0"/>
                <w:sz w:val="24"/>
              </w:rPr>
              <w:t>/</w:t>
            </w:r>
            <w:r>
              <w:rPr>
                <w:rFonts w:ascii="宋体;SimSun" w:hAnsi="宋体;SimSun" w:cs="宋体;SimSun"/>
                <w:kern w:val="0"/>
                <w:sz w:val="24"/>
              </w:rPr>
              <w:t>钴</w:t>
            </w:r>
            <w:r>
              <w:rPr>
                <w:rFonts w:cs="宋体;SimSun" w:ascii="宋体;SimSun" w:hAnsi="宋体;SimSun"/>
                <w:kern w:val="0"/>
                <w:sz w:val="24"/>
              </w:rPr>
              <w:t>/</w:t>
            </w:r>
            <w:r>
              <w:rPr>
                <w:rFonts w:ascii="宋体;SimSun" w:hAnsi="宋体;SimSun" w:cs="宋体;SimSun"/>
                <w:kern w:val="0"/>
                <w:sz w:val="24"/>
              </w:rPr>
              <w:t>铁合金生产工艺及其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荆门市格林美新材料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开华、袁文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267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聚合釜</w:t>
            </w:r>
            <w:r>
              <w:rPr>
                <w:rFonts w:cs="宋体;SimSun" w:ascii="宋体;SimSun" w:hAnsi="宋体;SimSun"/>
                <w:kern w:val="0"/>
                <w:sz w:val="24"/>
              </w:rPr>
              <w:t>DCS</w:t>
            </w:r>
            <w:r>
              <w:rPr>
                <w:rFonts w:ascii="宋体;SimSun" w:hAnsi="宋体;SimSun" w:cs="宋体;SimSun"/>
                <w:kern w:val="0"/>
                <w:sz w:val="24"/>
              </w:rPr>
              <w:t>生产聚氯乙烯反应温度的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石河子中发化工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庆人、张新力、宋晓玲、周红燕、黄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289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塑性弹性体面整芯阻燃输送带及其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中意胶带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长江、袁陆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296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以禾草类植物为原料制备的高硬度浆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福荫造纸环保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洪法、宋明信、陈松涛、杨吉慧、宋建军、赵淑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336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由针灸针刺手法刺激引发的生物信息针疗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医疗用品厂有限公司、中国中医科学院针灸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兵、曹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447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田防护林带断根开沟铺膜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省农业机械工程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堤、庞爱国、刘希锋、郭英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449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油层三段式解堵技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庆石油学院、大庆东北油节能与环保技术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广胜、李福军、孙志巍、夏惠芬</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4518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价氧化铌或铌粉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东方钽业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文锋、习旭东、李勇、陈学清、王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457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铸型数控切削加工成形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科学研究总院先进制造技术研究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忠德、李新亚、战丽、董晓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484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低盐重质纯碱的生产方法及其生产低盐重质纯碱的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博源工程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连荣、贺占海、丁喜梅、李立峰、刘忠易、张玉萍、陈福连、王胜利、李山岭、王耀、梁美芳、袁玉萍、王雪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516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道微磁探伤仪及其探伤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山华通新技术研究开发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祥国、徐章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561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两茬曼氏无针乌贼工厂化养殖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洋学院、浙江东海海洋研究院、浙江大海洋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常文、吕振明、徐梅英、常抗美、张建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577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型全自动联合采煤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一重型装备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佳梁、梁坚毅、李勇、尹力、张介夫、张天然、贾承志、臧怀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589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化床反应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东方钛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显军、张洪军、赖华敏、白云岭、康新占、邢卓、郭海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604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相牵引变压器的器身结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卧龙电气集团股份有限公司、卧龙电气银川变压器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玮、周保军、马君、张健、王海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606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多缸一盖发动机气缸盖铸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玉柴机器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登红、陈金源、王东、覃祖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631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安全防御系统、方法和安全管理服务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星网锐捷网络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晶晶、林雁敏、王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639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有机萃取剂的预处理方法及其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研稀土新材料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小卫、李红卫、龙志奇、崔大立、罗兴华、杨桂林、赵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644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轮毂的镀膜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金泰科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苗根、潘建华、吴晓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686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跨度双线箱梁串架法施工造桥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大桥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军堂、涂满明、张瑞霞、周外男、马涛、唐勇、张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690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高压及超高压线路空气绝缘间隙的高海拔修正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网电力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启发、陈勇、霍锋、谷莉莉、许中、胡伟、谢梁、孟刚、曹晶、谢雄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696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稻直播膜下滴灌旱作栽培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天业</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石河子中亚干旱农业环境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庆人、李治远、王培武</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721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多台汽轮机重要耐用件日历寿命在线管理方法及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发电设备成套设计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进渊、杨宇、邓志成、刘网扣、孙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733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牡丹花色素在蛋白质纤维织物上的染色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恒源祥</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瑞旗、阎克路、陈忠伟、周奥佳、何爱芳、黄蕾、刘静茹、胡少刚、邱洪生、徐莲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765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频带双圆极化背射螺旋天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卫星信息工程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涛、李景贵、王兵、葛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786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轮发电机组轴系机械疲劳的测量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四方继保自动化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新艳、焦邵华、李元盛、张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790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浓度节水型洗衣液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绿伞化学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辉、冯秀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79870.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硬核</w:t>
            </w:r>
            <w:r>
              <w:rPr>
                <w:rFonts w:cs="宋体;SimSun" w:ascii="宋体;SimSun" w:hAnsi="宋体;SimSun"/>
                <w:kern w:val="0"/>
                <w:sz w:val="24"/>
              </w:rPr>
              <w:t>-</w:t>
            </w:r>
            <w:r>
              <w:rPr>
                <w:rFonts w:ascii="宋体;SimSun" w:hAnsi="宋体;SimSun" w:cs="宋体;SimSun"/>
                <w:kern w:val="0"/>
                <w:sz w:val="24"/>
              </w:rPr>
              <w:t>软壳结构的聚合物乳胶粒及制法和在复印机或激光打印机墨粉中的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化学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京霞、宋延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8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酸黄瓜罐头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中亚食品研发中心</w:t>
            </w:r>
            <w:r>
              <w:rPr>
                <w:rFonts w:cs="宋体;SimSun" w:ascii="宋体;SimSun" w:hAnsi="宋体;SimSun"/>
                <w:kern w:val="0"/>
                <w:sz w:val="24"/>
              </w:rPr>
              <w:t>(</w:t>
            </w:r>
            <w:r>
              <w:rPr>
                <w:rFonts w:ascii="宋体;SimSun" w:hAnsi="宋体;SimSun" w:cs="宋体;SimSun"/>
                <w:kern w:val="0"/>
                <w:sz w:val="24"/>
              </w:rPr>
              <w:t>有限公司</w:t>
            </w:r>
            <w:r>
              <w:rPr>
                <w:rFonts w:cs="宋体;SimSun" w:ascii="宋体;SimSun" w:hAnsi="宋体;SimSun"/>
                <w:kern w:val="0"/>
                <w:sz w:val="24"/>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其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805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柔性感光树脂版的生产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凯集团第二胶片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黎明、滕方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878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用于投影系统的光源装置及投影显示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中视中科光电技术有限公司、中国科学院光电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勇、成华、贾中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882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电化学沉积太阳能电池金属电极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尚德太阳能电力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季静佳、斯图亚特</w:t>
            </w:r>
            <w:r>
              <w:rPr>
                <w:rFonts w:cs="宋体;SimSun" w:ascii="宋体;SimSun" w:hAnsi="宋体;SimSun"/>
                <w:kern w:val="0"/>
                <w:sz w:val="24"/>
              </w:rPr>
              <w:t>·</w:t>
            </w:r>
            <w:r>
              <w:rPr>
                <w:rFonts w:ascii="宋体;SimSun" w:hAnsi="宋体;SimSun" w:cs="宋体;SimSun"/>
                <w:kern w:val="0"/>
                <w:sz w:val="24"/>
              </w:rPr>
              <w:t>威耐姆、陈丽萍、施正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883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安全信息校验方法及安全信息校验装置以及客户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腾讯科技</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w:t>
            </w:r>
            <w:r>
              <w:rPr>
                <w:rFonts w:ascii="宋体;SimSun" w:hAnsi="宋体;SimSun" w:cs="宋体;SimSun"/>
                <w:kern w:val="0"/>
                <w:sz w:val="24"/>
              </w:rPr>
              <w:t>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坚、蔡耿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930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金用柠檬酸金钾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峡恒生科技研发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群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934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矿低浓度瓦斯安全输送方法及输送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淮南矿业</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亮、金学玉、范辰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1955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宽范围等离子体密度调节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卫星环境工程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业楠、任兆杏、冯伟泉、徐焱林、王志浩、杨勇、聂翔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200148.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从乙酸与混合</w:t>
            </w:r>
            <w:r>
              <w:rPr>
                <w:rFonts w:cs="宋体;SimSun" w:ascii="宋体;SimSun" w:hAnsi="宋体;SimSun"/>
                <w:kern w:val="0"/>
                <w:sz w:val="24"/>
              </w:rPr>
              <w:t>C4</w:t>
            </w:r>
            <w:r>
              <w:rPr>
                <w:rFonts w:ascii="宋体;SimSun" w:hAnsi="宋体;SimSun" w:cs="宋体;SimSun"/>
                <w:kern w:val="0"/>
                <w:sz w:val="24"/>
              </w:rPr>
              <w:t>反应后的混合物中分离乙酸仲丁酯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中创化工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华、胡先念、刘郁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3008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能草捆干燥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机械化科学研究院呼和浩特分院、国家草原畜牧业装备工程技术研究中心、内蒙古华德科技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昆、刘贵林、杜建强、董忠义、敖恩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3017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星上实时计算环月轨道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控制工程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大轶、韩冬、綦艳霞、李铁寿、宗红、张洪华、王哲、王淑一、王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3036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实时预测铝电解槽内氧化铝浓度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旺兴、冷正旭、赵庆云、邱世麟、王鑫健、张保伟、史志荣、柴登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3038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以海绵铜和含铜废酸液为原料制备硫酸铜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川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卓文、赵忠、谈宏、叶先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0308060.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涤纶中速混纺型</w:t>
            </w:r>
            <w:r>
              <w:rPr>
                <w:rFonts w:cs="宋体;SimSun" w:ascii="宋体;SimSun" w:hAnsi="宋体;SimSun"/>
                <w:kern w:val="0"/>
                <w:sz w:val="24"/>
              </w:rPr>
              <w:t>FDY</w:t>
            </w:r>
            <w:r>
              <w:rPr>
                <w:rFonts w:ascii="宋体;SimSun" w:hAnsi="宋体;SimSun" w:cs="宋体;SimSun"/>
                <w:kern w:val="0"/>
                <w:sz w:val="24"/>
              </w:rPr>
              <w:t>和</w:t>
            </w:r>
            <w:r>
              <w:rPr>
                <w:rFonts w:cs="宋体;SimSun" w:ascii="宋体;SimSun" w:hAnsi="宋体;SimSun"/>
                <w:kern w:val="0"/>
                <w:sz w:val="24"/>
              </w:rPr>
              <w:t>POY</w:t>
            </w:r>
            <w:r>
              <w:rPr>
                <w:rFonts w:ascii="宋体;SimSun" w:hAnsi="宋体;SimSun" w:cs="宋体;SimSun"/>
                <w:kern w:val="0"/>
                <w:sz w:val="24"/>
              </w:rPr>
              <w:t>混纺纤维的混纺方法及其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桐昆集团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士南、屈汉臣、李国元、孙燕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800008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预防或治疗血栓性疾病的提取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牡丹江友搏药业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振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05040.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级管线钢用高强度高韧性高焊速埋弧焊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鸡石油钢管有限责任公司、首钢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延清、杨忠文、王全礼、毕宗岳、张飞虎、牛辉、邱利、张锦刚、董现春、张峰、陈涛、谈树美、张永强、贾培新、郭占山、张晓峰、鞠建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07802.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液压系统液压油分配控制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三一起重机械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林、邹兴龙、禹阳华、刘丹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108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降低铝电解槽铝液中水平电流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铝镁设计研究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晓东、刘雅锋、周东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109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附精馏技术提纯二氧化碳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理工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永春、李桂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121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用于数控系统的速度连接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沈阳计算技术研究所有限公司、沈阳高精数控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浒、盖荣丽、于东、郭锐锋、黄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13089.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0</w:t>
            </w:r>
            <w:r>
              <w:rPr>
                <w:rFonts w:ascii="宋体;SimSun" w:hAnsi="宋体;SimSun" w:cs="宋体;SimSun"/>
                <w:kern w:val="0"/>
                <w:sz w:val="24"/>
              </w:rPr>
              <w:t>米海洋石油平台钻井模块绞车总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河石油勘探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晓军、戴克文、樊岩松、任伟、唐晓庆、林珍、刘婉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15544.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寻找变电站开关无故障跳闸导致停电原因的检测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电力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文博、王大鹏、周大洲、崔梅英、井雨刚、张国辉、王涛、刘延华、牟旭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16315.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用于重型车的盘式制动器总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重汽集团济南动力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慧萍、李清连、刘宏威、孔卓、庞贵奇、袁其旺、李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176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伪码测距的无线电高度表及伪码测高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长岭电子科技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振林、张宝会、席睿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187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醚醚酮复合材料、制备方法及密封件的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肯特复合材料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文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197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高分子量聚乙烯近熔点挤出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港联冠新材料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德禧、黄学祥、严为群、陈勇、韩勇、李猛、刘卫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226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高压海水压力平衡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船舶重工集团公司第七○二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中梁、周勇、朱忠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2429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配电网的无功分层自适应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中兴继远信息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强、刘泽生、王庆武、虞江华、李岳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286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体式</w:t>
            </w:r>
            <w:r>
              <w:rPr>
                <w:rFonts w:cs="宋体;SimSun" w:ascii="宋体;SimSun" w:hAnsi="宋体;SimSun"/>
                <w:kern w:val="0"/>
                <w:sz w:val="24"/>
              </w:rPr>
              <w:t>LED</w:t>
            </w:r>
            <w:r>
              <w:rPr>
                <w:rFonts w:ascii="宋体;SimSun" w:hAnsi="宋体;SimSun" w:cs="宋体;SimSun"/>
                <w:kern w:val="0"/>
                <w:sz w:val="24"/>
              </w:rPr>
              <w:t>灯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雅江光电设备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家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293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芳香族聚酰胺及其低废水排放量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发科技股份有限公司、上海金发科技发展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民、夏世勇、黄险波、蔡彤旻、曾祥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2959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加酶洗衣皂及其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立白企业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宜恒、胡慧林、张利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303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具有新型油路的发动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奇瑞汽车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远征、刘文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308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界面砂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归一建材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宗利、刘文伟、朱桂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319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萃取精馏法分离呋喃酚中的邻苯二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农药创制工程技术研究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建宇、王晓光、肖旭辉、王宇、冯建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4368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抗冲击光学树脂镜片及其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康耐特光学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建友、罗有训、郑育红、张盛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496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生产电子级氢氟酸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氟多化工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红军、刘海霞、杨华春、于贺华、薛旭金、陈宏伟、韩建军、刘海庆、尚钟声、方志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525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薯类原料酒精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敏华、吕惠生、董秀芹、李永辉、欧阳胜利、钱胜华、张志强、刘宗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534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巨型工程子午线轮胎钢丝帘布裁断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赛象科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芝泉、张建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534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负荷高收率苯气相氧化制顺丁烯二酸酐的催化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渤化中河化工有限公司、天津市天环精细化工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少华、李宏勤、武学军、毛磊、张玉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535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抗氧抗铜剂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安隆</w:t>
            </w:r>
            <w:r>
              <w:rPr>
                <w:rFonts w:cs="宋体;SimSun" w:ascii="宋体;SimSun" w:hAnsi="宋体;SimSun"/>
                <w:kern w:val="0"/>
                <w:sz w:val="24"/>
              </w:rPr>
              <w:t>(</w:t>
            </w:r>
            <w:r>
              <w:rPr>
                <w:rFonts w:ascii="宋体;SimSun" w:hAnsi="宋体;SimSun" w:cs="宋体;SimSun"/>
                <w:kern w:val="0"/>
                <w:sz w:val="24"/>
              </w:rPr>
              <w:t>天津</w:t>
            </w:r>
            <w:r>
              <w:rPr>
                <w:rFonts w:cs="宋体;SimSun" w:ascii="宋体;SimSun" w:hAnsi="宋体;SimSun"/>
                <w:kern w:val="0"/>
                <w:sz w:val="24"/>
              </w:rPr>
              <w:t>)</w:t>
            </w:r>
            <w:r>
              <w:rPr>
                <w:rFonts w:ascii="宋体;SimSun" w:hAnsi="宋体;SimSun" w:cs="宋体;SimSun"/>
                <w:kern w:val="0"/>
                <w:sz w:val="24"/>
              </w:rPr>
              <w:t>化工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会霞、李海平、孙春光、汤翠祥、徐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54779.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轧基板连续热镀锌生产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钢铁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兆丰、魏广民、许斌、曹会军、杨海水、张耀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5507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耐热震性骨质瓷及其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山隆达骨质瓷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志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56896.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薄膜晶体管液晶显示器的驱动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京东方光电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文宝、殷新社、肖向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573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外导航敏感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控制工程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立、卢欣、尉志军、龚德铸、刘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580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w:t>
            </w:r>
            <w:r>
              <w:rPr>
                <w:rFonts w:cs="宋体;SimSun" w:ascii="宋体;SimSun" w:hAnsi="宋体;SimSun"/>
                <w:kern w:val="0"/>
                <w:sz w:val="24"/>
              </w:rPr>
              <w:t>300MW</w:t>
            </w:r>
            <w:r>
              <w:rPr>
                <w:rFonts w:ascii="宋体;SimSun" w:hAnsi="宋体;SimSun" w:cs="宋体;SimSun"/>
                <w:kern w:val="0"/>
                <w:sz w:val="24"/>
              </w:rPr>
              <w:t>等级循环流化床机组自动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电力试验研究院</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电力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友宽、赵明、自云江、李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631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光学扩散薄膜及使用该光学扩散薄膜的液晶显示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激智新材料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彦、金亚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689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电站蒸气发生器主蒸气进出口接管及其锻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航天新力铸锻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东海、张令、洪大钧、龙开芬、赵和安、王宗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694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弱电流的滑动电接触材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川仪自动化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永红、黄福详、章应、秦秀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698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锥盘离合凸轮自适应自动变速轮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荣生、林毓培、郝允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713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车辆用隔音夹层玻璃的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耀玻璃工业集团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池科长、杨金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729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一套设备适用多种棉种加工工艺的方法及其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河子市华农种子机械制造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明銮、茹文军、马仁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729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工番茄酱后余料的分离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河子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丽红、李成松、坎杂、陈绍杰、李景彬、张若宇、王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792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兆瓦级多功能风力发电机节能控制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合创电力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德化、赵春生、张晓巍、李刚菊、杨文元、郭史鹏、王世杰、郑阿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802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矿用挖掘机交流变频调速装置及其控制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原重工股份有限公司、太原重工科技产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苗根蝉、刘晓星、张少忠、吉梦澜、梁淑蓉、马兵、乔建强、薄宇、宇小璞、武海虹、潘丽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842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密相移发生装置及精密长度测量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计量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志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849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玉米低聚肽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食品发酵工业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木易、易维学、谷瑞增、马勇、董哲、郭晖、马永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877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指示服务网关承载管理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兴通讯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飞、朱进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918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恩诺沙星微囊制剂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海纳川药业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玉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924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机车充电机的控制装置及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北车集团大同电力机车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中、徐玉峰、王传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937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竹重组型材及其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庄实业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齐生、蒋身学、林海、徐旭峰、刘红征、许斌、何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0938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热熔减振材的轨道车辆中空壁板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车青岛四方机车车辆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龚明、罗斌、吕任远、丁叁叁、李明章、陈文宾、寇福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002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步发酵法生产可食用纤维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春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春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009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跟踪区更新的方法、装置和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唐移动通信设备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习建德、熊春山、沈宇希、徐晖、梁华瑞、姜怡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013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细钢管油井压力远程监测监控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自动化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自泽、谭民、李恩、侯增广、梁潇、尚继林、王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017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不饱和共轭二烯腈共聚物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天然气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志强、于奎、李锦山、李晶、周雷、桂强、钟启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038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位寄存器及液晶显示器栅极驱动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京东方光电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广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068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点对点模式下单点登录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省电力信息通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勇、梁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074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子午巨胎成型机成型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昊华南方</w:t>
            </w:r>
            <w:r>
              <w:rPr>
                <w:rFonts w:cs="宋体;SimSun" w:ascii="宋体;SimSun" w:hAnsi="宋体;SimSun"/>
                <w:kern w:val="0"/>
                <w:sz w:val="24"/>
              </w:rPr>
              <w:t>(</w:t>
            </w:r>
            <w:r>
              <w:rPr>
                <w:rFonts w:ascii="宋体;SimSun" w:hAnsi="宋体;SimSun" w:cs="宋体;SimSun"/>
                <w:kern w:val="0"/>
                <w:sz w:val="24"/>
              </w:rPr>
              <w:t>桂林</w:t>
            </w:r>
            <w:r>
              <w:rPr>
                <w:rFonts w:cs="宋体;SimSun" w:ascii="宋体;SimSun" w:hAnsi="宋体;SimSun"/>
                <w:kern w:val="0"/>
                <w:sz w:val="24"/>
              </w:rPr>
              <w:t>)</w:t>
            </w:r>
            <w:r>
              <w:rPr>
                <w:rFonts w:ascii="宋体;SimSun" w:hAnsi="宋体;SimSun" w:cs="宋体;SimSun"/>
                <w:kern w:val="0"/>
                <w:sz w:val="24"/>
              </w:rPr>
              <w:t>橡胶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路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074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复合橡胶挤出机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化学工业桂林工程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文忠、黄发国、程一祥、江建平、王东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075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悬索桥加劲梁架设方法及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路桥建设集团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明宪、胡建华、沈锐利、刘晓东、闫勇、彭力军、盛希、叶新平、张念来、唐茂林、杨恒、易继武、贺淑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16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桅杆翻转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三一重机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黎中银、史春祥、彭修明、张世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16408.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口径胶原蛋白肠衣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梧州神冠蛋白肠衣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亚仙、莫运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192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便携式连续性肾脏替代治疗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股商时代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春华、李洪艳、余永武、何萍、董珍、赵君、李平、唐文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201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式光纤拉曼光子感温火灾探测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计量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在宣、金尚忠、张淑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208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量程称重传感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柯力传感科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柴秋燕、姚玉明、徐丹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320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酸纳洛酮纳米粒粉针制剂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灵康制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正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347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直线感应电机恒转差频率矢量控制方法及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株洲南车时代电气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可安、尚敬、杨大成、梅文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389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己二酸生产系统的废水处理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洪业化工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胜军、余洪勇、乔万福、杨复兴、董增华、王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422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分布式文件系统及其数据块一致性管理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兴通讯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守富、王瑞丰、程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426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控制移动终端射频通信距离的系统和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技术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运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438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制剂直接深度处理重金属废水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株洲冶炼集团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柴立元、王云燕、王辉、王庆伟、肖功明、舒余德、彭曙光、闵小波、龚建军、彭兵、周哲云、杨志辉、王海鹰、黄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48073.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铁路货运敞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车眉山车辆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映安、李强、谷美娜、张瑞国、潘树平、王爱民、肖颖、肖乾佑、杨春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493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转机构平稳启制动的控制方法及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一重工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易小刚、易秀明、李建涛、刘永红、朱红、郭承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511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有机锡无铅型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高科建材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信社、王永兵、郭文乐、朱健、姜晴莉、李本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5786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w:t>
            </w:r>
            <w:r>
              <w:rPr>
                <w:rFonts w:cs="宋体;SimSun" w:ascii="宋体;SimSun" w:hAnsi="宋体;SimSun"/>
                <w:kern w:val="0"/>
                <w:sz w:val="24"/>
              </w:rPr>
              <w:t>U”</w:t>
            </w:r>
            <w:r>
              <w:rPr>
                <w:rFonts w:ascii="宋体;SimSun" w:hAnsi="宋体;SimSun" w:cs="宋体;SimSun"/>
                <w:kern w:val="0"/>
                <w:sz w:val="24"/>
              </w:rPr>
              <w:t>形梁三面冲孔工艺及其使用的生产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铸造锻压机械研究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振堂、赵加蓉、何梦辉、韩学军、李永刚、王传标、李大鹏、李耶夫、栾红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625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甲基丙烯酰氧丙基凝胶制备固定化脂肪酶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立荣、杨光、徐刚、吴坚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774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热封型双向拉伸聚丙烯薄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赛诺实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黎坛、曾令丰、谢文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79365.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铁路牵引变压器的器身结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变电工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德满、孙建新、徐寨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804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带宽优化的多模光纤及其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烽火通信科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伟、李诗愈、王彦亮、雷道玉、罗文勇、胡鹏、王冬香、胡福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858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识别图像中障碍物的方法和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软集团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勃勃、刘威、袁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876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器显示像素三维光强分布测试方法及其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希达电子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铁夫、黄凌碧、王瑞光、郑喜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882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铅易切削铝黄铜合金及其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达</w:t>
            </w:r>
            <w:r>
              <w:rPr>
                <w:rFonts w:cs="宋体;SimSun" w:ascii="宋体;SimSun" w:hAnsi="宋体;SimSun"/>
                <w:kern w:val="0"/>
                <w:sz w:val="24"/>
              </w:rPr>
              <w:t>(</w:t>
            </w:r>
            <w:r>
              <w:rPr>
                <w:rFonts w:ascii="宋体;SimSun" w:hAnsi="宋体;SimSun" w:cs="宋体;SimSun"/>
                <w:kern w:val="0"/>
                <w:sz w:val="24"/>
              </w:rPr>
              <w:t>厦门</w:t>
            </w:r>
            <w:r>
              <w:rPr>
                <w:rFonts w:cs="宋体;SimSun" w:ascii="宋体;SimSun" w:hAnsi="宋体;SimSun"/>
                <w:kern w:val="0"/>
                <w:sz w:val="24"/>
              </w:rPr>
              <w:t>)</w:t>
            </w:r>
            <w:r>
              <w:rPr>
                <w:rFonts w:ascii="宋体;SimSun" w:hAnsi="宋体;SimSun" w:cs="宋体;SimSun"/>
                <w:kern w:val="0"/>
                <w:sz w:val="24"/>
              </w:rPr>
              <w:t>工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传凯、胡振青、章四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198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营养调控技术实现长臀鮠种苗量产化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玲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玲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006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弹性支撑的船舶主机安装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南造船</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力争、徐昶川、金江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155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米二氧化钛改性复合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波罗</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志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172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手表及其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飞亚达精密计时制造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北、鲍贤勇、陈杰、张明、刘中华、刘胜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189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竹塑复合地板及其铺装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森泰塑木新材料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道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228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低泡洗衣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洛娃日化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建利、李贵彬、孙红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238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天线系统的无线网络确定方法及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移动通信集团设计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晓明、陈新、刘旸、刘晓力、张同须、蒋远、张玉胜、王文成、徐长胜、郝益刚、明军、王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266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合护帮液压支架及其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煤北京煤矿机械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冬生、刘国柱、张守祥、王建、陈宇、钱建钢、仲丛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29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预焙阳极铝电解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铝镁设计研究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晓东、刘雅锋、周东方、王桂芝、邹智勇、杨昕东、孙康健、邱阳、朱佳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298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氮化镓基</w:t>
            </w:r>
            <w:r>
              <w:rPr>
                <w:rFonts w:cs="宋体;SimSun" w:ascii="宋体;SimSun" w:hAnsi="宋体;SimSun"/>
                <w:kern w:val="0"/>
                <w:sz w:val="24"/>
              </w:rPr>
              <w:t>LED</w:t>
            </w:r>
            <w:r>
              <w:rPr>
                <w:rFonts w:ascii="宋体;SimSun" w:hAnsi="宋体;SimSun" w:cs="宋体;SimSun"/>
                <w:kern w:val="0"/>
                <w:sz w:val="24"/>
              </w:rPr>
              <w:t>外延片及其生长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美明外延片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天鹏、郭文平、陈向东、刘海燕、肖志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302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轮机导叶双精炼铸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铸造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娄延春、李宝东、蒋国森、姜云飞、陈瑞、王大威、孙铁军、王安国、张家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30587.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环形气流上喷预混燃烧回流加热的顶燃式热风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豫兴耐火材料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世聚、陈维汉、刘力铭、范剑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329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用液压钻机联动液压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炭科学研究总院重庆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松林、辛德忠、王清峰、刁文庆、万军、陈小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337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顶部发光全彩色微型有机显示器结构及其制造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北方奥雷德光电科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晓辉、季华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33845.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造纸污水深度处理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冶美利纸业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崇喜、夏春林、林广学、李红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39325.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对复杂叶片的快速简化和绘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自动化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晓鹏、邓擎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395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二苯基膦苯甲酸的合成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诺美（北京）化工科技有限公司、信诺美（北京）精细化工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建勋、罗军禄、王碧波、王亚敏、董洪荣、周东、徐磊、时金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411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图形描述和变换方法及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电网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辛耀中、李伟、沈国辉、陶洪铸、黄昆、边晓宇、李亚萍、姚建国、赵林、李毅松、尚学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43739.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有前后雾灯开关的汽车组合开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山市汽车电器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进丁、汪春华、陈雄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465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路式无级调速气溶胶的动态检测风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气象科学研究院、刘红杰、杨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红杰、陈跃、杨文、武玉忠、王建平、徐鸣之、杨连英、王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466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可更换砂腔内套的复合纺丝组件及其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中纺优丝特种纤维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平、许志强、王颢、杨春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2474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自冷式晶闸管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电力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广福、蓝元良、王华锋、栾洪洲、李志麒、于海玉、王华昕、张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006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相电能测量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计量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志高、郑志受、瞿清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019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转子压缩机的转矩自动补偿系统和转矩自动补偿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格力电器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辉、马颖江、张有林、米雪涛、郭清风、宋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116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A</w:t>
            </w:r>
            <w:r>
              <w:rPr>
                <w:rFonts w:ascii="宋体;SimSun" w:hAnsi="宋体;SimSun" w:cs="宋体;SimSun"/>
                <w:kern w:val="0"/>
                <w:sz w:val="24"/>
              </w:rPr>
              <w:t>实时性综合指标测试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理工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崇权、刘宁、陈晨、刘洁、薛旭、董智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125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虾夷扇贝海区采苗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獐子岛渔业集团股份有限公司、辽宁省海洋水产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文姬、薛真福、姜连新、王诗欢、张明、鲁学辉、李华琳、王伟东、王军、付洪军、罗鸣、臧有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126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降解复合水刺非织造布及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瑞光非织造布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谷源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136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异型坯连铸机中间包控流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钢铁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铭、武光君、王学新、李洪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162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复合磷酸铁锂材料的制造方法及其制造的复合磷酸铁锂材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特电子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丽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191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抛丸器耐磨叶片及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开泰抛丸机械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守仁、王瑞国、戴勋章、吴成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239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三维散斑应变测量装置的测量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交通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晋、肖振中、唐正宗、郭翔、史宝全、胡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263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电子皮带秤的称量控制装置及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赛摩电气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厉达、何福胜、张兴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276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滩涂海水吹填围堤龙口合拢施工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东县水利电力建筑工程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加君、张国建、宋秀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297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级多晶硅太阳能电池磷扩散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天合光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盛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335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气分布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江市电站辅机厂、中国环境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凡、张凡、刘宇、田刚、王红梅、石应杰、林军、虞瑞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368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LLC</w:t>
            </w:r>
            <w:r>
              <w:rPr>
                <w:rFonts w:ascii="宋体;SimSun" w:hAnsi="宋体;SimSun" w:cs="宋体;SimSun"/>
                <w:kern w:val="0"/>
                <w:sz w:val="24"/>
              </w:rPr>
              <w:t>串联谐振的低电压应力单级</w:t>
            </w:r>
            <w:r>
              <w:rPr>
                <w:rFonts w:cs="宋体;SimSun" w:ascii="宋体;SimSun" w:hAnsi="宋体;SimSun"/>
                <w:kern w:val="0"/>
                <w:sz w:val="24"/>
              </w:rPr>
              <w:t>AC-DC</w:t>
            </w:r>
            <w:r>
              <w:rPr>
                <w:rFonts w:ascii="宋体;SimSun" w:hAnsi="宋体;SimSun" w:cs="宋体;SimSun"/>
                <w:kern w:val="0"/>
                <w:sz w:val="24"/>
              </w:rPr>
              <w:t>变换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波、肖文勋、张桂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377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价文件识别方法及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广电运通金融电子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添才、牟总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416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建筑木结构原位修复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工程承包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文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442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高线轧机成品机架的硬质合金辊环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株洲硬质合金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忆民、张忠健、阳冬元、龙坚战</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442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从氧化铝赤泥中回收铁精矿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有色冶金设计研究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光洪、彭雪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486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光二极管芯片衬底结构的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蓝光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根如、郝茂盛、颜建锋、李士涛、陈诚、董云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556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全自动智能型真空冷冻干燥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富龙科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效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583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金铸铁轧辊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三强轧辊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德明、王永忠、汪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587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加压中和生产熔融硝酸铵的工艺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金象赛瑞化工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朝慧、曾纪龙、郭志刚、熊兴和、李旭初、雷林、王明权、张帮成、谢加义、王刚、李志年、李国庆、彭明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650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气取样检测装置及快速抽气取样系统、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光力科技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彤凯、王凯、黎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671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用于补肾、宁心、安神的药物组合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紫鑫药业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金龙、苑常波、李雪、李文静、李坤、杨锡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685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路基多线设计的软件实现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道第三勘察设计院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忠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69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侵入式用电设备单元电流在线量测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天大求实电力新技术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贻鑫、黎鹏、葛少云、黄纯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695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双陀飞轮机械手表的行星轮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海鸥表业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维峰、辛浩、周文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707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快速检测内燃机气道流动性能参数的试验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天友、刘书亮、鲁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7738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大片竹束帘及其制造方法和所用的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林业科学研究院木材工业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文吉、余养伦、苏志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781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动车组底架组焊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山轨道客车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卫刚、李永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7908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态奶中三聚氰胺含量的定量检测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检验检疫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邹明强、刘峰、齐小花、张孝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797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显示面板及其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京东方光电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维涛、黄东升、赵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826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踏板安装支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汽海马汽车有限公司、上海海马汽车研发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栋杰、谯万成</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831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将通讯录和即时通讯软件整合的方法及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腾讯科技</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奇、罗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852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采用微型应力隔离桩加固既有桩基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科技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永涛、吴顺川</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85717.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通过超声导波信号进行检测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特种设备检测研究院、华中科技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功田、武新军、刘德宇、景为科、陈卫东、徐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875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油耗检测系统及其检测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部公路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学利、刘富佳、董国亮、蔡凤田、韩国庆、吴申、王渌江、王伟、何勇、何光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89165.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偏钨酸铵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稀有稀土金属钨业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章青</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903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取纯化</w:t>
            </w:r>
            <w:r>
              <w:rPr>
                <w:rFonts w:cs="宋体;SimSun" w:ascii="宋体;SimSun" w:hAnsi="宋体;SimSun"/>
                <w:kern w:val="0"/>
                <w:sz w:val="24"/>
              </w:rPr>
              <w:t>DNA</w:t>
            </w:r>
            <w:r>
              <w:rPr>
                <w:rFonts w:ascii="宋体;SimSun" w:hAnsi="宋体;SimSun" w:cs="宋体;SimSun"/>
                <w:kern w:val="0"/>
                <w:sz w:val="24"/>
              </w:rPr>
              <w:t>的试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部物证鉴定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兴春、叶健、姜伯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924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粪便集中处理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昊业怡生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景成、田丹、靳国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937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敏捷卫星姿态机动确定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天东方红卫星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灵慧、谢松、杨芳、刘胜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963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0</w:t>
            </w:r>
            <w:r>
              <w:rPr>
                <w:rFonts w:ascii="宋体;SimSun" w:hAnsi="宋体;SimSun" w:cs="宋体;SimSun"/>
                <w:kern w:val="0"/>
                <w:sz w:val="24"/>
              </w:rPr>
              <w:t>度带束层结构的全钢子午线轮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中策橡胶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尹海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0964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面向医学数据的分层剥离体绘制方法及其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工业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荣华、李诚、谭国珍、包佳蕊、吴福理、黄鲜萍、蒋莉、毛剑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031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H</w:t>
            </w:r>
            <w:r>
              <w:rPr>
                <w:rFonts w:ascii="宋体;SimSun" w:hAnsi="宋体;SimSun" w:cs="宋体;SimSun"/>
                <w:kern w:val="0"/>
                <w:sz w:val="24"/>
              </w:rPr>
              <w:t>干式真空精炼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钢铁</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责任公司、重庆钢铁集团设计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荣华、周宏、李家春、杨伟才、江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034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无槽无刷直流电机转子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润泽医疗器械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琼、周健、蔡云红、节云峰、郝莉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040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立式轧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冶赛迪工程技术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图学、张荣滨、罗贤勇、闵建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042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高强度高模量玻璃纤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国际复合材料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志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047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高炉炉渣处理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冶赛迪工程技术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西平、范志刚、董会国、叶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075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壳地坑过滤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广东核电集团有限公司、中科华核电技术研究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臣刚、向文元、姚振农、高咏杨、刘青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117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w:t>
            </w:r>
            <w:r>
              <w:rPr>
                <w:rFonts w:cs="宋体;SimSun" w:ascii="宋体;SimSun" w:hAnsi="宋体;SimSun"/>
                <w:kern w:val="0"/>
                <w:sz w:val="24"/>
              </w:rPr>
              <w:t>LED</w:t>
            </w:r>
            <w:r>
              <w:rPr>
                <w:rFonts w:ascii="宋体;SimSun" w:hAnsi="宋体;SimSun" w:cs="宋体;SimSun"/>
                <w:kern w:val="0"/>
                <w:sz w:val="24"/>
              </w:rPr>
              <w:t>灯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万邦光电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文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149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阻燃导湿涤纶纤维及其制备方法与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金辉纤维新材料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谈辉、郑耀伟、陈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153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键盘及其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铜鼓江桥竹木业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绪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168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w:t>
            </w:r>
            <w:r>
              <w:rPr>
                <w:rFonts w:cs="宋体;SimSun" w:ascii="宋体;SimSun" w:hAnsi="宋体;SimSun"/>
                <w:kern w:val="0"/>
                <w:sz w:val="24"/>
              </w:rPr>
              <w:t>PU</w:t>
            </w:r>
            <w:r>
              <w:rPr>
                <w:rFonts w:ascii="宋体;SimSun" w:hAnsi="宋体;SimSun" w:cs="宋体;SimSun"/>
                <w:kern w:val="0"/>
                <w:sz w:val="24"/>
              </w:rPr>
              <w:t>硬泡的环保型高效多元混合发泡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美的荣事达电冰箱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坚、曹家汉、王海超、任媛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173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右旋糖酐</w:t>
            </w:r>
            <w:r>
              <w:rPr>
                <w:rFonts w:cs="宋体;SimSun" w:ascii="宋体;SimSun" w:hAnsi="宋体;SimSun"/>
                <w:kern w:val="0"/>
                <w:sz w:val="24"/>
              </w:rPr>
              <w:t>-</w:t>
            </w:r>
            <w:r>
              <w:rPr>
                <w:rFonts w:ascii="宋体;SimSun" w:hAnsi="宋体;SimSun" w:cs="宋体;SimSun"/>
                <w:kern w:val="0"/>
                <w:sz w:val="24"/>
              </w:rPr>
              <w:t>磁性</w:t>
            </w:r>
            <w:r>
              <w:rPr>
                <w:rFonts w:cs="宋体;SimSun" w:ascii="宋体;SimSun" w:hAnsi="宋体;SimSun"/>
                <w:kern w:val="0"/>
                <w:sz w:val="24"/>
              </w:rPr>
              <w:t>LDH-</w:t>
            </w:r>
            <w:r>
              <w:rPr>
                <w:rFonts w:ascii="宋体;SimSun" w:hAnsi="宋体;SimSun" w:cs="宋体;SimSun"/>
                <w:kern w:val="0"/>
                <w:sz w:val="24"/>
              </w:rPr>
              <w:t>氟尿嘧啶”磁靶向缓控释三聚体的合成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医科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苟国敬、鲍凤娟、蒋袁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177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大型水轮机叶片的铸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共享铸钢有限公司、宁夏共享集团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凡、张立文、扈广麒、罗永建、付龙、郭仁、撖俊虎、闫新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19285.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地球卫星站的全自动配置宽带视频会议广播业务的实现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熊猫电子集团有限公司、南京熊猫电子股份有限公司、南京熊猫汉达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金春、吴祖民、陈立明、秦红祥、杨书奎、仇爱军、李子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311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联网用户身份认证的方法和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电信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亮、邹洁、唐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384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不含明胶的疫苗冻干保护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百克生物科技股份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昌林、沈艳杰、祝洪敢、李海泉、孙会来、徐艳君、张喆、王晓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4146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自走式灌木平茬收获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机械化科学研究院呼和浩特分院、国家草原畜牧业装备工程技术研究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志刚、杨世昆、刘贵林、王全喜、郝兴玉、张宁、王志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457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筒节轧制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第一重型机械股份公司、一重集团大连设计研究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生富、周晓平、刘刚、马克、王光儒、付环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621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背光控制方法、装置和</w:t>
            </w:r>
            <w:r>
              <w:rPr>
                <w:rFonts w:cs="宋体;SimSun" w:ascii="宋体;SimSun" w:hAnsi="宋体;SimSun"/>
                <w:kern w:val="0"/>
                <w:sz w:val="24"/>
              </w:rPr>
              <w:t>LED</w:t>
            </w:r>
            <w:r>
              <w:rPr>
                <w:rFonts w:ascii="宋体;SimSun" w:hAnsi="宋体;SimSun" w:cs="宋体;SimSun"/>
                <w:kern w:val="0"/>
                <w:sz w:val="24"/>
              </w:rPr>
              <w:t>液晶电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海信电器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乔明胜、刘卫东、陈兴锋、高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626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特殊几何点位移的光学倍频激光干涉测量系统及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计量科学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云峰、张钟华、贺青、陈允昌、李正坤、赵建亭、韩冰、李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626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货车顶盖装置及具有该顶盖装置的粮食漏斗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轨道交通装备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海鹏、于彦斌、郑和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6308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终端信息获取方法、系统和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海信电器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龚连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649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脉冲全光纤激光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锐科光纤激光器技术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阎大鹏、闵大勇、李乔、李立波、刘晓旭、阎长鹍、李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723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发电脑数控全自动染色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昌恒源发制品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见栓</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73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硬度高回弹聚氨酯弹性体材料及其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黎明化工研究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雅琳、韦永继、姚庆伦、王振、张永、王焱、潘洪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732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切段式甘蔗联合收割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科利亚农业机械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康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799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中低品位</w:t>
            </w:r>
            <w:r>
              <w:rPr>
                <w:rFonts w:cs="宋体;SimSun" w:ascii="宋体;SimSun" w:hAnsi="宋体;SimSun"/>
                <w:kern w:val="0"/>
                <w:sz w:val="24"/>
              </w:rPr>
              <w:t>MnO</w:t>
            </w:r>
            <w:r>
              <w:rPr>
                <w:rFonts w:cs="宋体;SimSun" w:ascii="宋体;SimSun" w:hAnsi="宋体;SimSun"/>
                <w:kern w:val="0"/>
                <w:sz w:val="24"/>
                <w:vertAlign w:val="subscript"/>
              </w:rPr>
              <w:t>2</w:t>
            </w:r>
            <w:r>
              <w:rPr>
                <w:rFonts w:ascii="宋体;SimSun" w:hAnsi="宋体;SimSun" w:cs="宋体;SimSun"/>
                <w:kern w:val="0"/>
                <w:sz w:val="24"/>
              </w:rPr>
              <w:t>矿进行烟气脱硫制备</w:t>
            </w:r>
            <w:r>
              <w:rPr>
                <w:rFonts w:cs="宋体;SimSun" w:ascii="宋体;SimSun" w:hAnsi="宋体;SimSun"/>
                <w:kern w:val="0"/>
                <w:sz w:val="24"/>
              </w:rPr>
              <w:t>MnSO</w:t>
            </w:r>
            <w:r>
              <w:rPr>
                <w:rFonts w:cs="宋体;SimSun" w:ascii="宋体;SimSun" w:hAnsi="宋体;SimSun"/>
                <w:kern w:val="0"/>
                <w:sz w:val="24"/>
                <w:vertAlign w:val="subscript"/>
              </w:rPr>
              <w:t>4</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红星发展股份有限公司、重庆科昌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志光、华东、吴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813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管理证件专用打印机及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部交通管理科学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正良、黄金、吴晓东、蔡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82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轨闪光焊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瑞泰工程机械有限公司、南车戚墅堰机车车辆工艺研究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有虹、夏青顺、黄腾飞、宋自帅、梁灰、曹志国、刘晓磊、郦雪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841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炬气安全回收排放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中圣高科技产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宏新、张梅荪、刘丰、马明、鲁广松、顾耀建、刘世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843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抗紫外、抗菌、阻燃涤纶纤维及其制备方法与应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金辉纤维新材料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谈辉、郑耀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860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钼焙砂处理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铜业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德雪、何永林、龚益彬</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899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核电厂数字化报警系统及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广核工程有限公司、中国广东核电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谷鹏飞、江国进、王志方、孙永滨、徐晓梅、张学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1938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燃气热水器换热器的集热片与换热管之间的间隙填充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万家乐燃气具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少言、仇明贵、胡定刚、舒志新、向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2107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轻轨的半永久车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四方车辆研究所有限公司、青岛思锐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凤刚、杨杰、李明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2109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屉式活性炭过滤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政部一零一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浩、李伯森、徐祥华、徐晓丹、李秉杰、郭雷、高源、孙成龙、史峰、钱高、牟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2178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机加铝板下料工艺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轨道客车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孝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2331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塞拉门承载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康尼机电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存、史翔、徐松南、王永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2385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等式结点管理器及对等式结点管理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地质调查局发展研究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超岭、罗显刚、吕霞、宋苗苗、李健强、吴亮、李丰丹、谢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2424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高速铁路及城市轨道交通轨道结构试验模拟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交通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亮、肖宏、蔡小培、尹辉、曲村、胡华锋、张晓娟、杨文茂、张世栋、汤超、李崇、王玥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2432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控交会对接半物理仿真试验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控制工程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军、解永春、石磊、胡海霞、涂俊峰、张昊、唐宁、管乐鑫</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2507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铁基非晶薄带及其制造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云路新能源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邹永清、秦振武、李楠、庞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2724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直流输电系统换流站绝缘配合设计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方电网科学研究院有限责任公司、华中科技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莹、刘映尚、何俊佳、黎小林、张丹丹、吕金壮、贺恒鑫、许树楷、董曼玲、谢施君、谢耀恒、许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2733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Cr</w:t>
            </w:r>
            <w:r>
              <w:rPr>
                <w:rFonts w:ascii="宋体;SimSun" w:hAnsi="宋体;SimSun" w:cs="宋体;SimSun"/>
                <w:kern w:val="0"/>
                <w:sz w:val="24"/>
              </w:rPr>
              <w:t>无取向电工钢及其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钢铁</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璞、冯大军、郭小龙、杜光梁、祝晓波、骆忠汉、万政武、毛炯辉、叶九美、柳志敏、姚成君、余洪钢、胡守天、刘其中、孔勇江、蔡延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3009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汽车爆胎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吉利汽车研究院有限公司、浙江吉利控股集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书福、杨健、赵福全、丁勇、杨安志、刘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03112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w:t>
            </w:r>
            <w:r>
              <w:rPr>
                <w:rFonts w:cs="宋体;SimSun" w:ascii="宋体;SimSun" w:hAnsi="宋体;SimSun"/>
                <w:kern w:val="0"/>
                <w:sz w:val="24"/>
              </w:rPr>
              <w:t>160℃-200℃</w:t>
            </w:r>
            <w:r>
              <w:rPr>
                <w:rFonts w:ascii="宋体;SimSun" w:hAnsi="宋体;SimSun" w:cs="宋体;SimSun"/>
                <w:kern w:val="0"/>
                <w:sz w:val="24"/>
              </w:rPr>
              <w:t>地层加砂压裂的交联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石油大学、广汉市华星新技术开发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建春、方天成、王世彬、赵金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0136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体积混凝土承台冬季一次性浇注施工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二十局集团有限公司、中铁二十局集团第六工程有限公司、中铁二十局集团第一工程有限公司、中铁二十局集团第四工程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群虎、韩建红、陈磊、赵来义、郑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0301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利用混合碳四生产六氢苯酐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濮阳惠成电子材料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振强、张海洋、吕海宽、李江涛、韩兆海、蒋卫鹏、郭利兵、陈淑敏、张鹏可、马伟英、方少明、杨瑞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085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高强高模杂环芳纶的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蓝晨光化工研究设计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凤德、彭涛、陈超峰、邱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091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液相增粘熔体直纺涤纶工业长丝生产工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纤道新材料股份有限公司、浙江古纤道绿色纤维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祖宏、张朔、刘雄、李建国、樊继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143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含铅物料的熔炼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矿冶研究总院、灵宝市华宝产业有限责任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成彦、陈治华、尹飞、郜伟、宋元张、郑晓斌、岳青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211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能量循环使用的冷冻、解冻、冷藏食品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华美电器制造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端平、邱利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255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VPX</w:t>
            </w:r>
            <w:r>
              <w:rPr>
                <w:rFonts w:ascii="宋体;SimSun" w:hAnsi="宋体;SimSun" w:cs="宋体;SimSun"/>
                <w:kern w:val="0"/>
                <w:sz w:val="24"/>
              </w:rPr>
              <w:t>总线、可重构信号处理模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电子科技集团公司第十四研究所、浙江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志焱、余锋、张保宁、钟凯、上官珠、唐大乐、徐定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306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续法生产岩棉彩钢夹芯板用双组份环保聚氨酯胶粘剂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东大一诺威新材料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业峰、刘军、王健、李明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453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单元及其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联重科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詹纯新、刘权、高一平、黎伟福、王少军、周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483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机车过分相控制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车株洲电力机车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运新、颜罡、蓝正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489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含</w:t>
            </w:r>
            <w:r>
              <w:rPr>
                <w:rFonts w:cs="宋体;SimSun" w:ascii="宋体;SimSun" w:hAnsi="宋体;SimSun"/>
                <w:kern w:val="0"/>
                <w:sz w:val="24"/>
              </w:rPr>
              <w:t>pH</w:t>
            </w:r>
            <w:r>
              <w:rPr>
                <w:rFonts w:ascii="宋体;SimSun" w:hAnsi="宋体;SimSun" w:cs="宋体;SimSun"/>
                <w:kern w:val="0"/>
                <w:sz w:val="24"/>
              </w:rPr>
              <w:t>敏感原料的洗衣粉的生产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浪奇实业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建红、邓龙辉、卢志敏、王志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555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布料设备臂架复合运动控制系统、方法和电控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联重科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梁、王佳茜、李沛林、王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64478.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检测粘着系数的方法、装置和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铁道科学研究院机车车辆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剑方、孟葳、陆阳、赵红卫、张波、李杰波、郭晓燕、王志峰、高翔、郑重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679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用推进器无刷减速电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钓具技术标准化</w:t>
            </w:r>
            <w:r>
              <w:rPr>
                <w:rFonts w:cs="宋体;SimSun" w:ascii="宋体;SimSun" w:hAnsi="宋体;SimSun"/>
                <w:kern w:val="0"/>
                <w:sz w:val="24"/>
              </w:rPr>
              <w:t>(</w:t>
            </w:r>
            <w:r>
              <w:rPr>
                <w:rFonts w:ascii="宋体;SimSun" w:hAnsi="宋体;SimSun" w:cs="宋体;SimSun"/>
                <w:kern w:val="0"/>
                <w:sz w:val="24"/>
              </w:rPr>
              <w:t>北仑海伯</w:t>
            </w:r>
            <w:r>
              <w:rPr>
                <w:rFonts w:cs="宋体;SimSun" w:ascii="宋体;SimSun" w:hAnsi="宋体;SimSun"/>
                <w:kern w:val="0"/>
                <w:sz w:val="24"/>
              </w:rPr>
              <w:t>)</w:t>
            </w:r>
            <w:r>
              <w:rPr>
                <w:rFonts w:ascii="宋体;SimSun" w:hAnsi="宋体;SimSun" w:cs="宋体;SimSun"/>
                <w:kern w:val="0"/>
                <w:sz w:val="24"/>
              </w:rPr>
              <w:t>研究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定芳、张华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790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不饱和聚酯树脂复合材料及其制备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大学、汕头市华莎驰家具家饰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李宗、张良俊、黄茂荣、许一婷、肖永钦、余洪涛、罗伟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957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多晶硅生产中汽化尾气中氯化氢的方法及其装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变电工新疆硅业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朝霞、王立春、李长生、黄杨、陈喜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2368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头纸吹膜法生产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金明精机股份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浩、陈新辉、李孟东、蒋中成、林永忠、何二君</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267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基于机载激光测量的公路改扩建勘测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交第二公路勘察设计研究院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楚江、明洋、余绍淮、王丽园、张霄、李海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2846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在线应用系统及其实现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度在线网络技术（北京）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彦宏、朱建庭、望金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5291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制备＜</w:t>
            </w:r>
            <w:r>
              <w:rPr>
                <w:rFonts w:cs="宋体;SimSun" w:ascii="宋体;SimSun" w:hAnsi="宋体;SimSun"/>
                <w:kern w:val="0"/>
                <w:sz w:val="24"/>
              </w:rPr>
              <w:t>110</w:t>
            </w:r>
            <w:r>
              <w:rPr>
                <w:rFonts w:ascii="宋体;SimSun" w:hAnsi="宋体;SimSun" w:cs="宋体;SimSun"/>
                <w:kern w:val="0"/>
                <w:sz w:val="24"/>
              </w:rPr>
              <w:t>＞区熔硅单晶的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市环欧半导体材料技术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树良、王彦君、张雪囡、王岩、汪雨田、王聚安、李翔、沈浩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543504.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基于</w:t>
            </w:r>
            <w:r>
              <w:rPr>
                <w:rFonts w:cs="宋体;SimSun" w:ascii="宋体;SimSun" w:hAnsi="宋体;SimSun"/>
                <w:kern w:val="0"/>
                <w:sz w:val="24"/>
              </w:rPr>
              <w:t>YUV</w:t>
            </w:r>
            <w:r>
              <w:rPr>
                <w:rFonts w:ascii="宋体;SimSun" w:hAnsi="宋体;SimSun" w:cs="宋体;SimSun"/>
                <w:kern w:val="0"/>
                <w:sz w:val="24"/>
              </w:rPr>
              <w:t>变换的</w:t>
            </w:r>
            <w:r>
              <w:rPr>
                <w:rFonts w:cs="宋体;SimSun" w:ascii="宋体;SimSun" w:hAnsi="宋体;SimSun"/>
                <w:kern w:val="0"/>
                <w:sz w:val="24"/>
              </w:rPr>
              <w:t>Bayer</w:t>
            </w:r>
            <w:r>
              <w:rPr>
                <w:rFonts w:ascii="宋体;SimSun" w:hAnsi="宋体;SimSun" w:cs="宋体;SimSun"/>
                <w:kern w:val="0"/>
                <w:sz w:val="24"/>
              </w:rPr>
              <w:t>图像压缩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空间机电研究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宏伟、黄长宁、陈彦、胡永富、李晨曦、朱军、吴雁林、黄江川、太萍、饶炜、黄昊、孟林智、温博、郭强</w:t>
            </w:r>
          </w:p>
        </w:tc>
      </w:tr>
    </w:tbl>
    <w:p>
      <w:pPr>
        <w:pStyle w:val="Normal"/>
        <w:rPr>
          <w:rFonts w:eastAsia="仿宋_GB2312"/>
          <w:sz w:val="32"/>
          <w:szCs w:val="32"/>
        </w:rPr>
      </w:pPr>
      <w:r>
        <w:rPr>
          <w:rFonts w:eastAsia="仿宋_GB2312"/>
          <w:sz w:val="32"/>
          <w:szCs w:val="32"/>
        </w:rPr>
      </w:r>
    </w:p>
    <w:p>
      <w:pPr>
        <w:pStyle w:val="Normal"/>
        <w:rPr/>
      </w:pPr>
      <w:r>
        <w:rPr>
          <w:rFonts w:eastAsia="仿宋_GB2312"/>
          <w:sz w:val="32"/>
          <w:szCs w:val="32"/>
        </w:rPr>
        <w:t>二、实用新型专利（</w:t>
      </w:r>
      <w:r>
        <w:rPr>
          <w:rFonts w:eastAsia="仿宋_GB2312"/>
          <w:sz w:val="32"/>
          <w:szCs w:val="32"/>
        </w:rPr>
        <w:t>29</w:t>
      </w:r>
      <w:r>
        <w:rPr/>
        <w:t>项）</w:t>
      </w:r>
    </w:p>
    <w:tbl>
      <w:tblPr>
        <w:tblW w:w="9458" w:type="dxa"/>
        <w:jc w:val="center"/>
        <w:tblInd w:w="0" w:type="dxa"/>
        <w:tblLayout w:type="fixed"/>
        <w:tblCellMar>
          <w:top w:w="0" w:type="dxa"/>
          <w:left w:w="108" w:type="dxa"/>
          <w:bottom w:w="0" w:type="dxa"/>
          <w:right w:w="108" w:type="dxa"/>
        </w:tblCellMar>
      </w:tblPr>
      <w:tblGrid>
        <w:gridCol w:w="751"/>
        <w:gridCol w:w="1896"/>
        <w:gridCol w:w="2074"/>
        <w:gridCol w:w="2401"/>
        <w:gridCol w:w="2336"/>
      </w:tblGrid>
      <w:tr>
        <w:trPr>
          <w:tblHeader w:val="true"/>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号</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明名称</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权人</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明人</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20115202.8</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潜孔锤偏心跟管钻具</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地质科学院探矿工艺研究所</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建勤</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20115269.6</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旋钻头</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地质科学院勘探技术研究所</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家荣、宋刚、王兴无、李洪</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20016518.0</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溶剂回收装置</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傅太平、泉州市天龙环境工程有限公司</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傅太平</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20136205.3</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高压自耦变压器</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西电变压器有限责任公司</w:t>
            </w:r>
          </w:p>
        </w:tc>
        <w:tc>
          <w:tcPr>
            <w:tcW w:w="2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庆峰、韩晓东</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20048978.0</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缘复合管母线</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志昭、广东日昭新技术应用有限公司</w:t>
            </w:r>
          </w:p>
        </w:tc>
        <w:tc>
          <w:tcPr>
            <w:tcW w:w="2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志昭</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20101279.8</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流、沟渠莲鱼池蓄水坝养鱼、种藕防护装置</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鹏</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鹏</w:t>
            </w:r>
          </w:p>
        </w:tc>
      </w:tr>
      <w:tr>
        <w:trPr>
          <w:trHeight w:val="1425"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0029506.5</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提高高炉冶炼强度的顶压能量回收装置</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陕鼓动力股份有限公司</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建安、章本照、陈党民、王航、柳黎光、沈新荣、王斗、杨春节、赵正平、陈立斌、李宏安、彭洪斌、牛卫民</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0125991.6</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心管射流清砂器</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石油管理局采油工艺研究院</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骆向杰、谢斌、陈雨、杨新克、余杰</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0127979.9</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浮选柱中使用的气泡发生装置</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矿冶研究总院、北矿机电科技有限责任公司</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政昌、史帅星、卢世杰、陈东、杨丽君</w:t>
            </w:r>
          </w:p>
        </w:tc>
      </w:tr>
      <w:tr>
        <w:trPr>
          <w:trHeight w:val="855"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0136483.8</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视中心光点对准装置</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原中北新缘科技中心</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斌、闫洁、李景泓、赵俊奇、贺菲菲、郭雁文</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0137911.9</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危险品存放柜</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熊春林</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易俊达</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0178669.X</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相异步电动机相控智能节电控制器</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乌鲁木齐希望电子有限公司</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伟</w:t>
            </w:r>
          </w:p>
        </w:tc>
      </w:tr>
      <w:tr>
        <w:trPr>
          <w:trHeight w:val="1995"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000027.5</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化综合模拟实验台</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政部一零一研究所、广州市殡葬服务中心</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成龙、王玮、李伯森、李大涛、姜思朋、孟浩、胡道庆、鲁琦、黎国庆、易伟壮、朱永平、金小政、段平如、董福胜、杨美田、邬志飞、光焕竹</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060593.5</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隔热保温墙体</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粤</w:t>
            </w:r>
          </w:p>
        </w:tc>
        <w:tc>
          <w:tcPr>
            <w:tcW w:w="2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粤</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067545.9</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复合送料缝纫机的差动缝调节机构</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标准缝纫机公司上海惠工缝纫机三厂</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一明、黄忠亮、邓倩</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143914.8</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口径油气水三相流量测量装置</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州海默科技股份有限公司</w:t>
            </w:r>
          </w:p>
        </w:tc>
        <w:tc>
          <w:tcPr>
            <w:tcW w:w="2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兆柏、万劲松、狄国银、张立刚</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163934.1</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携卫星通信包</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中交通信科技有限公司</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建、张俊、解玉龙</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209654.X</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角膜曲率仪</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雄博精密仪器股份有限公司</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永进</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237392.8</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天线</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瑞雄</w:t>
            </w:r>
          </w:p>
        </w:tc>
        <w:tc>
          <w:tcPr>
            <w:tcW w:w="2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瑞雄</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283040.6</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检测农药挥发性的装置</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保护部南京环境科学研究所</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利利、陈祖义、单正军、吴文铸</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20123209.4</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新风换热系统</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粤</w:t>
            </w:r>
          </w:p>
        </w:tc>
        <w:tc>
          <w:tcPr>
            <w:tcW w:w="2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粤</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20174606.4</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光敏漆对木吉它静电喷涂的系统</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红棉吉它有限公司</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志强、吴小群</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20291189.1</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空卡盘式动力头</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质矿产廊坊聚力岩土工程科技开发公司、中国地质科学院勘探技术研究所</w:t>
            </w:r>
          </w:p>
        </w:tc>
        <w:tc>
          <w:tcPr>
            <w:tcW w:w="2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凡柏、王庆晓、李文秀、董向宇、车延岗</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20506592.1</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波长</w:t>
            </w:r>
            <w:r>
              <w:rPr>
                <w:rFonts w:cs="宋体;SimSun" w:ascii="宋体;SimSun" w:hAnsi="宋体;SimSun"/>
                <w:kern w:val="0"/>
                <w:sz w:val="24"/>
              </w:rPr>
              <w:t>Nd</w:t>
            </w:r>
            <w:r>
              <w:rPr>
                <w:rFonts w:ascii="宋体;SimSun" w:hAnsi="宋体;SimSun" w:cs="宋体;SimSun"/>
                <w:kern w:val="0"/>
                <w:sz w:val="24"/>
              </w:rPr>
              <w:t>：</w:t>
            </w:r>
            <w:r>
              <w:rPr>
                <w:rFonts w:cs="宋体;SimSun" w:ascii="宋体;SimSun" w:hAnsi="宋体;SimSun"/>
                <w:kern w:val="0"/>
                <w:sz w:val="24"/>
              </w:rPr>
              <w:t>YAG</w:t>
            </w:r>
            <w:r>
              <w:rPr>
                <w:rFonts w:ascii="宋体;SimSun" w:hAnsi="宋体;SimSun" w:cs="宋体;SimSun"/>
                <w:kern w:val="0"/>
                <w:sz w:val="24"/>
              </w:rPr>
              <w:t>激光治疗机</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省科英激光技术有限责任公司</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延生</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20523867.2</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自平衡卧式多级离心泵</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水泵厂有限责任公司</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兴英、陈晴、王天周、周德良、袁景秋</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20589476.0</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无人值守智能终端机</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金钟电子衡器股份有限公司</w:t>
            </w:r>
          </w:p>
        </w:tc>
        <w:tc>
          <w:tcPr>
            <w:tcW w:w="2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祁波、张加营、周厚生、白光华</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20076226.1</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震仪远程防雷控制及环境参数监控装置</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建毅、李建勇、钟羽云、张震峰</w:t>
            </w:r>
          </w:p>
        </w:tc>
        <w:tc>
          <w:tcPr>
            <w:tcW w:w="2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建毅、李建勇、钟羽云、张震峰</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20104109.1</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具有相位延迟膜的偏光式</w:t>
            </w:r>
            <w:r>
              <w:rPr>
                <w:rFonts w:cs="宋体;SimSun" w:ascii="宋体;SimSun" w:hAnsi="宋体;SimSun"/>
                <w:kern w:val="0"/>
                <w:sz w:val="24"/>
              </w:rPr>
              <w:t>3D</w:t>
            </w:r>
            <w:r>
              <w:rPr>
                <w:rFonts w:ascii="宋体;SimSun" w:hAnsi="宋体;SimSun" w:cs="宋体;SimSun"/>
                <w:kern w:val="0"/>
                <w:sz w:val="24"/>
              </w:rPr>
              <w:t>液晶屏</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w:t>
            </w:r>
            <w:r>
              <w:rPr>
                <w:rFonts w:cs="宋体;SimSun" w:ascii="宋体;SimSun" w:hAnsi="宋体;SimSun"/>
                <w:kern w:val="0"/>
                <w:sz w:val="24"/>
              </w:rPr>
              <w:t>TCL</w:t>
            </w:r>
            <w:r>
              <w:rPr>
                <w:rFonts w:ascii="宋体;SimSun" w:hAnsi="宋体;SimSun" w:cs="宋体;SimSun"/>
                <w:kern w:val="0"/>
                <w:sz w:val="24"/>
              </w:rPr>
              <w:t>新技术有限公司</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光明、安慎华、杨福忠</w:t>
            </w:r>
          </w:p>
        </w:tc>
      </w:tr>
      <w:tr>
        <w:trPr>
          <w:trHeight w:val="855" w:hRule="atLeast"/>
        </w:trPr>
        <w:tc>
          <w:tcPr>
            <w:tcW w:w="75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20137476.1</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勘探用通缆钻杆</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北方重矿机械有限公司</w:t>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凯、董然、高志、尹继新、刘林山、陈明非、汪娜、曲函</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三、外观设计专利（</w:t>
      </w:r>
      <w:r>
        <w:rPr>
          <w:rFonts w:eastAsia="仿宋_GB2312"/>
          <w:sz w:val="32"/>
          <w:szCs w:val="32"/>
        </w:rPr>
        <w:t>108</w:t>
      </w:r>
      <w:r>
        <w:rPr>
          <w:rFonts w:eastAsia="仿宋_GB2312"/>
          <w:sz w:val="32"/>
          <w:szCs w:val="32"/>
        </w:rPr>
        <w:t>项）</w:t>
      </w:r>
    </w:p>
    <w:tbl>
      <w:tblPr>
        <w:tblW w:w="9471" w:type="dxa"/>
        <w:jc w:val="center"/>
        <w:tblInd w:w="0" w:type="dxa"/>
        <w:tblLayout w:type="fixed"/>
        <w:tblCellMar>
          <w:top w:w="0" w:type="dxa"/>
          <w:left w:w="108" w:type="dxa"/>
          <w:bottom w:w="0" w:type="dxa"/>
          <w:right w:w="108" w:type="dxa"/>
        </w:tblCellMar>
      </w:tblPr>
      <w:tblGrid>
        <w:gridCol w:w="708"/>
        <w:gridCol w:w="1896"/>
        <w:gridCol w:w="2256"/>
        <w:gridCol w:w="2340"/>
        <w:gridCol w:w="2271"/>
      </w:tblGrid>
      <w:tr>
        <w:trPr>
          <w:tblHeader w:val="true"/>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权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计人</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33616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车（</w:t>
            </w:r>
            <w:r>
              <w:rPr>
                <w:rFonts w:cs="宋体;SimSun" w:ascii="宋体;SimSun" w:hAnsi="宋体;SimSun"/>
                <w:kern w:val="0"/>
                <w:sz w:val="24"/>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宇通客车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晓光、徐辉、马春新、于伟、李正平、李广玉</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3011793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柱型液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康思达液压机械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锦荣、王金广、郑锦旭、邱俊荣、张悦、朱雄飞</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3000101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行车</w:t>
            </w:r>
            <w:r>
              <w:rPr>
                <w:rFonts w:cs="宋体;SimSun" w:ascii="宋体;SimSun" w:hAnsi="宋体;SimSun"/>
                <w:kern w:val="0"/>
                <w:sz w:val="24"/>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城汽车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贺年、周军</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3000191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像仪（</w:t>
            </w:r>
            <w:r>
              <w:rPr>
                <w:rFonts w:cs="宋体;SimSun" w:ascii="宋体;SimSun" w:hAnsi="宋体;SimSun"/>
                <w:kern w:val="0"/>
                <w:sz w:val="24"/>
              </w:rPr>
              <w:t>2</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飒特红外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小清</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3008630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炉（</w:t>
            </w:r>
            <w:r>
              <w:rPr>
                <w:rFonts w:cs="宋体;SimSun" w:ascii="宋体;SimSun" w:hAnsi="宋体;SimSun"/>
                <w:kern w:val="0"/>
                <w:sz w:val="24"/>
              </w:rPr>
              <w:t>KJ</w:t>
            </w:r>
            <w:r>
              <w:rPr>
                <w:rFonts w:ascii="宋体;SimSun" w:hAnsi="宋体;SimSun" w:cs="宋体;SimSun"/>
                <w:kern w:val="0"/>
                <w:sz w:val="24"/>
              </w:rPr>
              <w:t>－</w:t>
            </w:r>
            <w:r>
              <w:rPr>
                <w:rFonts w:cs="宋体;SimSun" w:ascii="宋体;SimSun" w:hAnsi="宋体;SimSun"/>
                <w:kern w:val="0"/>
                <w:sz w:val="24"/>
              </w:rPr>
              <w:t>08E</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俊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俊平</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3004907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联重科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易军、赵钢、熊凯、李琼、周月芳</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3014394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暖通操纵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瑞阳科技开发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国清</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3003254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瓶</w:t>
            </w:r>
            <w:r>
              <w:rPr>
                <w:rFonts w:cs="宋体;SimSun" w:ascii="宋体;SimSun" w:hAnsi="宋体;SimSun"/>
                <w:kern w:val="0"/>
                <w:sz w:val="24"/>
              </w:rPr>
              <w:t>(</w:t>
            </w:r>
            <w:r>
              <w:rPr>
                <w:rFonts w:ascii="宋体;SimSun" w:hAnsi="宋体;SimSun" w:cs="宋体;SimSun"/>
                <w:kern w:val="0"/>
                <w:sz w:val="24"/>
              </w:rPr>
              <w:t>五粮液</w:t>
            </w:r>
            <w:r>
              <w:rPr>
                <w:rFonts w:cs="宋体;SimSun" w:ascii="宋体;SimSun" w:hAnsi="宋体;SimSun"/>
                <w:kern w:val="0"/>
                <w:sz w:val="24"/>
              </w:rPr>
              <w:t>·1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宜宾五粮液集团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国春、徐涛、梁盛华</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3009841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瓶</w:t>
            </w:r>
            <w:r>
              <w:rPr>
                <w:rFonts w:cs="宋体;SimSun" w:ascii="宋体;SimSun" w:hAnsi="宋体;SimSun"/>
                <w:kern w:val="0"/>
                <w:sz w:val="24"/>
              </w:rPr>
              <w:t>(</w:t>
            </w:r>
            <w:r>
              <w:rPr>
                <w:rFonts w:ascii="宋体;SimSun" w:hAnsi="宋体;SimSun" w:cs="宋体;SimSun"/>
                <w:kern w:val="0"/>
                <w:sz w:val="24"/>
              </w:rPr>
              <w:t>关公坊精品酒</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关公坊酒业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军</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3011512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龙头</w:t>
            </w:r>
            <w:r>
              <w:rPr>
                <w:rFonts w:cs="宋体;SimSun" w:ascii="宋体;SimSun" w:hAnsi="宋体;SimSun"/>
                <w:kern w:val="0"/>
                <w:sz w:val="24"/>
              </w:rPr>
              <w:t>(0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俞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俞光</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3013444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鞋</w:t>
            </w:r>
            <w:r>
              <w:rPr>
                <w:rFonts w:cs="宋体;SimSun" w:ascii="宋体;SimSun" w:hAnsi="宋体;SimSun"/>
                <w:kern w:val="0"/>
                <w:sz w:val="24"/>
              </w:rPr>
              <w:t>(</w:t>
            </w:r>
            <w:r>
              <w:rPr>
                <w:rFonts w:ascii="宋体;SimSun" w:hAnsi="宋体;SimSun" w:cs="宋体;SimSun"/>
                <w:kern w:val="0"/>
                <w:sz w:val="24"/>
              </w:rPr>
              <w:t>模压</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际华三五三七制鞋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川泉、邓时军</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3014676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w:t>
            </w:r>
            <w:r>
              <w:rPr>
                <w:rFonts w:cs="宋体;SimSun" w:ascii="宋体;SimSun" w:hAnsi="宋体;SimSun"/>
                <w:kern w:val="0"/>
                <w:sz w:val="24"/>
              </w:rPr>
              <w:t>(QD92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贝发集团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00831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海马汽车研发有限公司、海马商务汽车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求不公布姓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0094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汽海马汽车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求不公布姓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01273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庭院灯灯头</w:t>
            </w:r>
            <w:r>
              <w:rPr>
                <w:rFonts w:cs="宋体;SimSun" w:ascii="宋体;SimSun" w:hAnsi="宋体;SimSun"/>
                <w:kern w:val="0"/>
                <w:sz w:val="24"/>
              </w:rPr>
              <w:t>(</w:t>
            </w:r>
            <w:r>
              <w:rPr>
                <w:rFonts w:ascii="宋体;SimSun" w:hAnsi="宋体;SimSun" w:cs="宋体;SimSun"/>
                <w:kern w:val="0"/>
                <w:sz w:val="24"/>
              </w:rPr>
              <w:t>和谐之光</w:t>
            </w: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亚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07840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相电子表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盛帆电子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中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0794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奇致激光技术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锦华、颜晓曦、孙文、彭国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10039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r>
              <w:rPr>
                <w:rFonts w:cs="宋体;SimSun" w:ascii="宋体;SimSun" w:hAnsi="宋体;SimSun"/>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飞汽车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莫延红、李文凯、高红军、樊晓浒</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112395.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燃平衡重式叉车</w:t>
            </w:r>
            <w:r>
              <w:rPr>
                <w:rFonts w:cs="宋体;SimSun" w:ascii="宋体;SimSun" w:hAnsi="宋体;SimSun"/>
                <w:kern w:val="0"/>
                <w:sz w:val="24"/>
              </w:rPr>
              <w:t>(BR35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德</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叉车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福清、张云龙、蔡明发</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132870.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快速出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华康诚信医疗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贵林、段鸿飞、李霞、韩川</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14336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合书柜</w:t>
            </w:r>
            <w:r>
              <w:rPr>
                <w:rFonts w:cs="宋体;SimSun" w:ascii="宋体;SimSun" w:hAnsi="宋体;SimSun"/>
                <w:kern w:val="0"/>
                <w:sz w:val="24"/>
              </w:rPr>
              <w:t>(90-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克美家家具连锁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东明</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14540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头</w:t>
            </w:r>
            <w:r>
              <w:rPr>
                <w:rFonts w:cs="宋体;SimSun" w:ascii="宋体;SimSun" w:hAnsi="宋体;SimSun"/>
                <w:kern w:val="0"/>
                <w:sz w:val="24"/>
              </w:rPr>
              <w:t>(3287-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牧集团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声雁、林孝发、林孝山</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15630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吊坠</w:t>
            </w: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莆田市华昌首饰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国王</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18268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冰箱</w:t>
            </w:r>
            <w:r>
              <w:rPr>
                <w:rFonts w:cs="宋体;SimSun" w:ascii="宋体;SimSun" w:hAnsi="宋体;SimSun"/>
                <w:kern w:val="0"/>
                <w:sz w:val="24"/>
              </w:rPr>
              <w:t>(</w:t>
            </w:r>
            <w:r>
              <w:rPr>
                <w:rFonts w:ascii="宋体;SimSun" w:hAnsi="宋体;SimSun" w:cs="宋体;SimSun"/>
                <w:kern w:val="0"/>
                <w:sz w:val="24"/>
              </w:rPr>
              <w:t>三门式</w:t>
            </w: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美的荣事达电冰箱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南、臧晓玲、胥达</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30027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瓶（国窖</w:t>
            </w:r>
            <w:r>
              <w:rPr>
                <w:rFonts w:cs="宋体;SimSun" w:ascii="宋体;SimSun" w:hAnsi="宋体;SimSun"/>
                <w:kern w:val="0"/>
                <w:sz w:val="24"/>
              </w:rPr>
              <w:t>1573·</w:t>
            </w:r>
            <w:r>
              <w:rPr>
                <w:rFonts w:ascii="宋体;SimSun" w:hAnsi="宋体;SimSun" w:cs="宋体;SimSun"/>
                <w:kern w:val="0"/>
                <w:sz w:val="24"/>
              </w:rPr>
              <w:t>青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州老窖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明、张良、张顺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30187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滑移转向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柳工机械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宾旭洲、王云华、林明智、牛宏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3028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灯（</w:t>
            </w:r>
            <w:r>
              <w:rPr>
                <w:rFonts w:cs="宋体;SimSun" w:ascii="宋体;SimSun" w:hAnsi="宋体;SimSun"/>
                <w:kern w:val="0"/>
                <w:sz w:val="24"/>
              </w:rPr>
              <w:t>LED150W</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晶日照明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世友</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34203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糖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三诺生物传感技术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少波、车宏莉</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3035543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车</w:t>
            </w:r>
            <w:r>
              <w:rPr>
                <w:rFonts w:cs="宋体;SimSun" w:ascii="宋体;SimSun" w:hAnsi="宋体;SimSun"/>
                <w:kern w:val="0"/>
                <w:sz w:val="24"/>
              </w:rPr>
              <w:t>(LCK6129H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通客车控股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晨、尚伟刚、马龙东、任国峰、张跃进、高建路、高毅</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00705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铁列车</w:t>
            </w:r>
            <w:r>
              <w:rPr>
                <w:rFonts w:cs="宋体;SimSun" w:ascii="宋体;SimSun" w:hAnsi="宋体;SimSun"/>
                <w:kern w:val="0"/>
                <w:sz w:val="24"/>
              </w:rPr>
              <w:t>(SHL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车株洲电力机车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鹏飞、杨国纪、柳晓峰、刘厚林</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01113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吹塑药用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九洲龙跃药业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庆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01650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距离激光夜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国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国栋</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02289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变速器</w:t>
            </w: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法士特齿轮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宝民、许亮、马万灵</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08007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柜员机</w:t>
            </w:r>
            <w:r>
              <w:rPr>
                <w:rFonts w:cs="宋体;SimSun" w:ascii="宋体;SimSun" w:hAnsi="宋体;SimSun"/>
                <w:kern w:val="0"/>
                <w:sz w:val="24"/>
              </w:rPr>
              <w:t>(H22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广电运通金融电子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庆科、李卫、朱聃、谢彩光</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08122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炉</w:t>
            </w:r>
            <w:r>
              <w:rPr>
                <w:rFonts w:cs="宋体;SimSun" w:ascii="宋体;SimSun" w:hAnsi="宋体;SimSun"/>
                <w:kern w:val="0"/>
                <w:sz w:val="24"/>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展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展辉</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12117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袖扣</w:t>
            </w: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海鸥表业集团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福鑫、马广礼</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16344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制解调器</w:t>
            </w:r>
            <w:r>
              <w:rPr>
                <w:rFonts w:cs="宋体;SimSun" w:ascii="宋体;SimSun" w:hAnsi="宋体;SimSun"/>
                <w:kern w:val="0"/>
                <w:sz w:val="24"/>
              </w:rPr>
              <w:t>(</w:t>
            </w:r>
            <w:r>
              <w:rPr>
                <w:rFonts w:ascii="宋体;SimSun" w:hAnsi="宋体;SimSun" w:cs="宋体;SimSun"/>
                <w:kern w:val="0"/>
                <w:sz w:val="24"/>
              </w:rPr>
              <w:t>二十五</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为终端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琴娜</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17107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电视</w:t>
            </w:r>
            <w:r>
              <w:rPr>
                <w:rFonts w:cs="宋体;SimSun" w:ascii="宋体;SimSun" w:hAnsi="宋体;SimSun"/>
                <w:kern w:val="0"/>
                <w:sz w:val="24"/>
              </w:rPr>
              <w:t>(</w:t>
            </w:r>
            <w:r>
              <w:rPr>
                <w:rFonts w:ascii="宋体;SimSun" w:hAnsi="宋体;SimSun" w:cs="宋体;SimSun"/>
                <w:kern w:val="0"/>
                <w:sz w:val="24"/>
              </w:rPr>
              <w:t>手提式</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思迈特数码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光灿、高尔登、胡鑫</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17179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秤</w:t>
            </w:r>
            <w:r>
              <w:rPr>
                <w:rFonts w:cs="宋体;SimSun" w:ascii="宋体;SimSun" w:hAnsi="宋体;SimSun"/>
                <w:kern w:val="0"/>
                <w:sz w:val="24"/>
              </w:rPr>
              <w:t>(ML0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祖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祖元</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17229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厨房水龙头</w:t>
            </w:r>
            <w:r>
              <w:rPr>
                <w:rFonts w:cs="宋体;SimSun" w:ascii="宋体;SimSun" w:hAnsi="宋体;SimSun"/>
                <w:kern w:val="0"/>
                <w:sz w:val="24"/>
              </w:rPr>
              <w:t>(198.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人水卫浴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志达、范文彬、董平莉、林凯</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204939.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收缩膜包装机</w:t>
            </w:r>
            <w:r>
              <w:rPr>
                <w:rFonts w:cs="宋体;SimSun" w:ascii="宋体;SimSun" w:hAnsi="宋体;SimSun"/>
                <w:kern w:val="0"/>
                <w:sz w:val="24"/>
              </w:rPr>
              <w:t>(YCBS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永创通达机械设备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文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222194.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驾驶室</w:t>
            </w:r>
            <w:r>
              <w:rPr>
                <w:rFonts w:cs="宋体;SimSun" w:ascii="宋体;SimSun" w:hAnsi="宋体;SimSun"/>
                <w:kern w:val="0"/>
                <w:sz w:val="24"/>
              </w:rPr>
              <w:t>(TS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三环车身系统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求不公布姓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25144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表</w:t>
            </w:r>
            <w:r>
              <w:rPr>
                <w:rFonts w:cs="宋体;SimSun" w:ascii="宋体;SimSun" w:hAnsi="宋体;SimSun"/>
                <w:kern w:val="0"/>
                <w:sz w:val="24"/>
              </w:rPr>
              <w:t>(548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罗西尼表业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劼</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26273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头</w:t>
            </w:r>
            <w:r>
              <w:rPr>
                <w:rFonts w:cs="宋体;SimSun" w:ascii="宋体;SimSun" w:hAnsi="宋体;SimSun"/>
                <w:kern w:val="0"/>
                <w:sz w:val="24"/>
              </w:rPr>
              <w:t>(2009-05LED</w:t>
            </w:r>
            <w:r>
              <w:rPr>
                <w:rFonts w:ascii="宋体;SimSun" w:hAnsi="宋体;SimSun" w:cs="宋体;SimSun"/>
                <w:kern w:val="0"/>
                <w:sz w:val="24"/>
              </w:rPr>
              <w:t>路灯头</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亚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269170.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码相机（哥窑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国者数码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颖、李杜诗</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27316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电动汽车</w:t>
            </w: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好孩子儿童用品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郑还</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27325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能手电筒</w:t>
            </w:r>
            <w:r>
              <w:rPr>
                <w:rFonts w:cs="宋体;SimSun" w:ascii="宋体;SimSun" w:hAnsi="宋体;SimSun"/>
                <w:kern w:val="0"/>
                <w:sz w:val="24"/>
              </w:rPr>
              <w:t>(SUN-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始县永恒太阳能光电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28725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车</w:t>
            </w:r>
            <w:r>
              <w:rPr>
                <w:rFonts w:cs="宋体;SimSun" w:ascii="宋体;SimSun" w:hAnsi="宋体;SimSun"/>
                <w:kern w:val="0"/>
                <w:sz w:val="24"/>
              </w:rPr>
              <w:t>(</w:t>
            </w:r>
            <w:r>
              <w:rPr>
                <w:rFonts w:ascii="宋体;SimSun" w:hAnsi="宋体;SimSun" w:cs="宋体;SimSun"/>
                <w:kern w:val="0"/>
                <w:sz w:val="24"/>
              </w:rPr>
              <w:t>白色底</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南车时代电动汽车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兵、邓建军、汪伟</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30459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箱</w:t>
            </w:r>
            <w:r>
              <w:rPr>
                <w:rFonts w:cs="宋体;SimSun" w:ascii="宋体;SimSun" w:hAnsi="宋体;SimSun"/>
                <w:kern w:val="0"/>
                <w:sz w:val="24"/>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新力光源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羽钟、李静、张明</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30697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杯（金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高淳陶瓷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德双</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32406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式轻便矿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斯达煤矿安全装备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新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038246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冰箱</w:t>
            </w:r>
            <w:r>
              <w:rPr>
                <w:rFonts w:cs="宋体;SimSun" w:ascii="宋体;SimSun" w:hAnsi="宋体;SimSun"/>
                <w:kern w:val="0"/>
                <w:sz w:val="24"/>
              </w:rPr>
              <w:t>(</w:t>
            </w:r>
            <w:r>
              <w:rPr>
                <w:rFonts w:ascii="宋体;SimSun" w:hAnsi="宋体;SimSun" w:cs="宋体;SimSun"/>
                <w:kern w:val="0"/>
                <w:sz w:val="24"/>
              </w:rPr>
              <w:t>三门</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尔集团公司、青岛海尔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健、郭健、李晓峰、蒲显开</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00005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瓶</w:t>
            </w:r>
            <w:r>
              <w:rPr>
                <w:rFonts w:cs="宋体;SimSun" w:ascii="宋体;SimSun" w:hAnsi="宋体;SimSun"/>
                <w:kern w:val="0"/>
                <w:sz w:val="24"/>
              </w:rPr>
              <w:t>(</w:t>
            </w:r>
            <w:r>
              <w:rPr>
                <w:rFonts w:ascii="宋体;SimSun" w:hAnsi="宋体;SimSun" w:cs="宋体;SimSun"/>
                <w:kern w:val="0"/>
                <w:sz w:val="24"/>
              </w:rPr>
              <w:t>国井</w:t>
            </w:r>
            <w:r>
              <w:rPr>
                <w:rFonts w:cs="宋体;SimSun" w:ascii="宋体;SimSun" w:hAnsi="宋体;SimSun"/>
                <w:kern w:val="0"/>
                <w:sz w:val="24"/>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扳倒井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辉</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0115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驾驶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汽福田汽车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加平、王建军、王志胜、王培刚、姜春晓、董晓松</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1038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压力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洛贝电子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长生、李中林、唐炜</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1136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摩托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建设摩托车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红军、文元东</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2632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地区专用的火化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政部一零一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浩、李伯森、乔功明、孙成龙、陈忠明、史峰、钱高、乔娇、徐晓丹、李秉杰、高源、郭雷</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3157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向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尤恩叉车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金贤、潘呈、王刚</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4858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车</w:t>
            </w:r>
            <w:r>
              <w:rPr>
                <w:rFonts w:cs="宋体;SimSun" w:ascii="宋体;SimSun" w:hAnsi="宋体;SimSun"/>
                <w:kern w:val="0"/>
                <w:sz w:val="24"/>
              </w:rPr>
              <w:t>(</w:t>
            </w:r>
            <w:r>
              <w:rPr>
                <w:rFonts w:ascii="宋体;SimSun" w:hAnsi="宋体;SimSun" w:cs="宋体;SimSun"/>
                <w:kern w:val="0"/>
                <w:sz w:val="24"/>
              </w:rPr>
              <w:t>世博款两轮车</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新日电动车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青</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5329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电调天线驱动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华灿电讯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俞志振</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6779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弯组合钢化玻璃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兰迪玻璃机器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海洋、张克治</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9235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球泡灯</w:t>
            </w:r>
            <w:r>
              <w:rPr>
                <w:rFonts w:cs="宋体;SimSun" w:ascii="宋体;SimSun" w:hAnsi="宋体;SimSun"/>
                <w:kern w:val="0"/>
                <w:sz w:val="24"/>
              </w:rPr>
              <w:t>(</w:t>
            </w:r>
            <w:r>
              <w:rPr>
                <w:rFonts w:ascii="宋体;SimSun" w:hAnsi="宋体;SimSun" w:cs="宋体;SimSun"/>
                <w:kern w:val="0"/>
                <w:sz w:val="24"/>
              </w:rPr>
              <w:t>乐水</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柏狮光电技术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建</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0415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苏泊尔压力锅有限公司、武汉苏泊尔炊具有限公司、浙江苏泊尔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垚垚、李海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0714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胎</w:t>
            </w:r>
            <w:r>
              <w:rPr>
                <w:rFonts w:cs="宋体;SimSun" w:ascii="宋体;SimSun" w:hAnsi="宋体;SimSun"/>
                <w:kern w:val="0"/>
                <w:sz w:val="24"/>
              </w:rPr>
              <w:t>(SU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赛轮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德华、王代华、李大鹏、杨俊</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1337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包装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鹏</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3458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室内机</w:t>
            </w:r>
            <w:r>
              <w:rPr>
                <w:rFonts w:cs="宋体;SimSun" w:ascii="宋体;SimSun" w:hAnsi="宋体;SimSun"/>
                <w:kern w:val="0"/>
                <w:sz w:val="24"/>
              </w:rPr>
              <w:t>(</w:t>
            </w:r>
            <w:r>
              <w:rPr>
                <w:rFonts w:ascii="宋体;SimSun" w:hAnsi="宋体;SimSun" w:cs="宋体;SimSun"/>
                <w:kern w:val="0"/>
                <w:sz w:val="24"/>
              </w:rPr>
              <w:t>分体壁挂式</w:t>
            </w:r>
            <w:r>
              <w:rPr>
                <w:rFonts w:cs="宋体;SimSun" w:ascii="宋体;SimSun" w:hAnsi="宋体;SimSun"/>
                <w:kern w:val="0"/>
                <w:sz w:val="24"/>
              </w:rPr>
              <w:t>10-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格力电器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辉、龙腾、徐美双</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3859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木（酸枝</w:t>
            </w:r>
            <w:r>
              <w:rPr>
                <w:rFonts w:cs="宋体;SimSun" w:ascii="宋体;SimSun" w:hAnsi="宋体;SimSun"/>
                <w:kern w:val="0"/>
                <w:sz w:val="24"/>
              </w:rPr>
              <w:t>323S</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泗阳前程木业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重友</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3966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台</w:t>
            </w:r>
            <w:r>
              <w:rPr>
                <w:rFonts w:cs="宋体;SimSun" w:ascii="宋体;SimSun" w:hAnsi="宋体;SimSun"/>
                <w:kern w:val="0"/>
                <w:sz w:val="24"/>
              </w:rPr>
              <w:t>(BL5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华莎驰家具家饰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茂强</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41583.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橱柜</w:t>
            </w:r>
            <w:r>
              <w:rPr>
                <w:rFonts w:cs="宋体;SimSun" w:ascii="宋体;SimSun" w:hAnsi="宋体;SimSun"/>
                <w:kern w:val="0"/>
                <w:sz w:val="24"/>
              </w:rPr>
              <w:t>(</w:t>
            </w:r>
            <w:r>
              <w:rPr>
                <w:rFonts w:ascii="宋体;SimSun" w:hAnsi="宋体;SimSun" w:cs="宋体;SimSun"/>
                <w:kern w:val="0"/>
                <w:sz w:val="24"/>
              </w:rPr>
              <w:t>巴洛克印象</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欧派集团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秋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4205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叠压供水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介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介中</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5401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跑步机（</w:t>
            </w:r>
            <w:r>
              <w:rPr>
                <w:rFonts w:cs="宋体;SimSun" w:ascii="宋体;SimSun" w:hAnsi="宋体;SimSun"/>
                <w:kern w:val="0"/>
                <w:sz w:val="24"/>
              </w:rPr>
              <w:t>HX-0917</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汇祥健身器材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仲杰、翟红彬、卢大鹏、胡芳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6256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投线仪</w:t>
            </w:r>
            <w:r>
              <w:rPr>
                <w:rFonts w:cs="宋体;SimSun" w:ascii="宋体;SimSun" w:hAnsi="宋体;SimSun"/>
                <w:kern w:val="0"/>
                <w:sz w:val="24"/>
              </w:rPr>
              <w:t>(LP8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华达科捷光电仪器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臣、张瓯</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6267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体落地式空调器室内机（</w:t>
            </w:r>
            <w:r>
              <w:rPr>
                <w:rFonts w:cs="宋体;SimSun" w:ascii="宋体;SimSun" w:hAnsi="宋体;SimSun"/>
                <w:kern w:val="0"/>
                <w:sz w:val="24"/>
              </w:rPr>
              <w:t>20100223D</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美的电器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虹、刘晓辉、喻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7126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油烟机</w:t>
            </w:r>
            <w:r>
              <w:rPr>
                <w:rFonts w:cs="宋体;SimSun" w:ascii="宋体;SimSun" w:hAnsi="宋体;SimSun"/>
                <w:kern w:val="0"/>
                <w:sz w:val="24"/>
              </w:rPr>
              <w:t>(F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剑光、宁波欧琳厨具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剑光、董琦、郭灵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8940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头墙玉饰</w:t>
            </w: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山知铭旅游工艺品开发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国建、陈伟</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9147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咖啡机</w:t>
            </w:r>
            <w:r>
              <w:rPr>
                <w:rFonts w:cs="宋体;SimSun" w:ascii="宋体;SimSun" w:hAnsi="宋体;SimSun"/>
                <w:kern w:val="0"/>
                <w:sz w:val="24"/>
              </w:rPr>
              <w:t>(3A-C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三</w:t>
            </w:r>
            <w:r>
              <w:rPr>
                <w:rFonts w:cs="宋体;SimSun" w:ascii="宋体;SimSun" w:hAnsi="宋体;SimSun"/>
                <w:kern w:val="0"/>
                <w:sz w:val="24"/>
              </w:rPr>
              <w:t>A</w:t>
            </w:r>
            <w:r>
              <w:rPr>
                <w:rFonts w:ascii="宋体;SimSun" w:hAnsi="宋体;SimSun" w:cs="宋体;SimSun"/>
                <w:kern w:val="0"/>
                <w:sz w:val="24"/>
              </w:rPr>
              <w:t>集团电器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昱东</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0144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红底玉缕耀瓷牡丹纹梅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树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树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05593.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体落地式房间空调器</w:t>
            </w:r>
            <w:r>
              <w:rPr>
                <w:rFonts w:cs="宋体;SimSun" w:ascii="宋体;SimSun" w:hAnsi="宋体;SimSun"/>
                <w:kern w:val="0"/>
                <w:sz w:val="24"/>
              </w:rPr>
              <w:t>(K1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信科龙电器股份有限公司、广东科龙空调器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胜辉</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0708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孔单把碗盆龙头（</w:t>
            </w:r>
            <w:r>
              <w:rPr>
                <w:rFonts w:cs="宋体;SimSun" w:ascii="宋体;SimSun" w:hAnsi="宋体;SimSun"/>
                <w:kern w:val="0"/>
                <w:sz w:val="24"/>
              </w:rPr>
              <w:t>JY00226</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中宇卫浴科技实业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韦安</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1024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瓶（永福酱酒</w:t>
            </w:r>
            <w:r>
              <w:rPr>
                <w:rFonts w:cs="宋体;SimSun" w:ascii="宋体;SimSun" w:hAnsi="宋体;SimSun"/>
                <w:kern w:val="0"/>
                <w:sz w:val="24"/>
              </w:rPr>
              <w:t>-</w:t>
            </w:r>
            <w:r>
              <w:rPr>
                <w:rFonts w:ascii="宋体;SimSun" w:hAnsi="宋体;SimSun" w:cs="宋体;SimSun"/>
                <w:kern w:val="0"/>
                <w:sz w:val="24"/>
              </w:rPr>
              <w:t>老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宜宾五粮液集团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国春、唐桥、陈林、刘友金、徐涛、梁盛华</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1064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水槽（</w:t>
            </w:r>
            <w:r>
              <w:rPr>
                <w:rFonts w:cs="宋体;SimSun" w:ascii="宋体;SimSun" w:hAnsi="宋体;SimSun"/>
                <w:kern w:val="0"/>
                <w:sz w:val="24"/>
              </w:rPr>
              <w:t>JBS2T-OLS8201</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剑光、宁波欧琳厨具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国芳、徐剑光</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3934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机（</w:t>
            </w:r>
            <w:r>
              <w:rPr>
                <w:rFonts w:cs="宋体;SimSun" w:ascii="宋体;SimSun" w:hAnsi="宋体;SimSun"/>
                <w:kern w:val="0"/>
                <w:sz w:val="24"/>
              </w:rPr>
              <w:t>C919</w:t>
            </w:r>
            <w:r>
              <w:rPr>
                <w:rFonts w:ascii="宋体;SimSun" w:hAnsi="宋体;SimSun" w:cs="宋体;SimSun"/>
                <w:kern w:val="0"/>
                <w:sz w:val="24"/>
              </w:rPr>
              <w:t>大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商用飞机有限责任公司、中国商用飞机有限责任公司上海飞机设计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光辉、陈迎春、黎先平、俞金海、孙高勇、王勤超、谢岳峰、陈裕、陈学刚、伍志湘、何永军、秦南、陈刚、黄伟</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4267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装彩盒（</w:t>
            </w:r>
            <w:r>
              <w:rPr>
                <w:rFonts w:cs="宋体;SimSun" w:ascii="宋体;SimSun" w:hAnsi="宋体;SimSun"/>
                <w:kern w:val="0"/>
                <w:sz w:val="24"/>
              </w:rPr>
              <w:t>15</w:t>
            </w:r>
            <w:r>
              <w:rPr>
                <w:rFonts w:ascii="宋体;SimSun" w:hAnsi="宋体;SimSun" w:cs="宋体;SimSun"/>
                <w:kern w:val="0"/>
                <w:sz w:val="24"/>
              </w:rPr>
              <w:t>年帝王风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津酒集团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凯</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528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清雪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清阳环保设备科技开发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咸服、王青阳</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56207.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摊铺机主控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新筑路桥机械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利</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5936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柴油机（</w:t>
            </w:r>
            <w:r>
              <w:rPr>
                <w:rFonts w:cs="宋体;SimSun" w:ascii="宋体;SimSun" w:hAnsi="宋体;SimSun"/>
                <w:kern w:val="0"/>
                <w:sz w:val="24"/>
              </w:rPr>
              <w:t>6134B</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开普动力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亨琳</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62914.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CP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嘉兰图设计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志荣</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59431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台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鸿雁电器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诗博</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60243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表（凯旋系列</w:t>
            </w:r>
            <w:r>
              <w:rPr>
                <w:rFonts w:cs="宋体;SimSun" w:ascii="宋体;SimSun" w:hAnsi="宋体;SimSun"/>
                <w:kern w:val="0"/>
                <w:sz w:val="24"/>
              </w:rPr>
              <w:t>GA8180</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飞亚达（集团）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分开、黄中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69616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亚迪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但卡、凌和平、廉玉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70592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网支柱</w:t>
            </w:r>
            <w:r>
              <w:rPr>
                <w:rFonts w:cs="宋体;SimSun" w:ascii="宋体;SimSun" w:hAnsi="宋体;SimSun"/>
                <w:kern w:val="0"/>
                <w:sz w:val="24"/>
              </w:rPr>
              <w:t>(</w:t>
            </w:r>
            <w:r>
              <w:rPr>
                <w:rFonts w:ascii="宋体;SimSun" w:hAnsi="宋体;SimSun" w:cs="宋体;SimSun"/>
                <w:kern w:val="0"/>
                <w:sz w:val="24"/>
              </w:rPr>
              <w:t>飞鸟形</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第四勘察设计院集团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求定、董莹琦、徐鸿燕、刘东星、孙立金</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70799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切割机</w:t>
            </w: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金运激光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平、梁伟、张凯</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00336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圆形投光灯（古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店集团浙江得邦公共照明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一新、李涛</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00485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即热式水壶（</w:t>
            </w:r>
            <w:r>
              <w:rPr>
                <w:rFonts w:cs="宋体;SimSun" w:ascii="宋体;SimSun" w:hAnsi="宋体;SimSun"/>
                <w:kern w:val="0"/>
                <w:sz w:val="24"/>
              </w:rPr>
              <w:t>KE7920</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新宝电器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建刚、王爱民</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00550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P4</w:t>
            </w:r>
            <w:r>
              <w:rPr>
                <w:rFonts w:ascii="宋体;SimSun" w:hAnsi="宋体;SimSun" w:cs="宋体;SimSun"/>
                <w:kern w:val="0"/>
                <w:sz w:val="24"/>
              </w:rPr>
              <w:t>播放器</w:t>
            </w:r>
            <w:r>
              <w:rPr>
                <w:rFonts w:cs="宋体;SimSun" w:ascii="宋体;SimSun" w:hAnsi="宋体;SimSun"/>
                <w:kern w:val="0"/>
                <w:sz w:val="24"/>
              </w:rPr>
              <w:t>(S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利和电子科技</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日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01510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抓拍摄像机（</w:t>
            </w:r>
            <w:r>
              <w:rPr>
                <w:rFonts w:cs="宋体;SimSun" w:ascii="宋体;SimSun" w:hAnsi="宋体;SimSun"/>
                <w:kern w:val="0"/>
                <w:sz w:val="24"/>
              </w:rPr>
              <w:t>FMC-T3</w:t>
            </w:r>
            <w:r>
              <w:rPr>
                <w:rFonts w:ascii="宋体;SimSun" w:hAnsi="宋体;SimSun" w:cs="宋体;SimSun"/>
                <w:kern w:val="0"/>
                <w:sz w:val="24"/>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中电兴发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超、郭晨、景洋</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02025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驾驶室</w:t>
            </w:r>
            <w:r>
              <w:rPr>
                <w:rFonts w:cs="宋体;SimSun" w:ascii="宋体;SimSun" w:hAnsi="宋体;SimSun"/>
                <w:kern w:val="0"/>
                <w:sz w:val="24"/>
              </w:rPr>
              <w:t>(F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重型汽车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拴锁、窦鑫鹏、季社录、薛飞、武林青、王成伟</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0227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染整面料</w:t>
            </w:r>
            <w:r>
              <w:rPr>
                <w:rFonts w:cs="宋体;SimSun" w:ascii="宋体;SimSun" w:hAnsi="宋体;SimSun"/>
                <w:kern w:val="0"/>
                <w:sz w:val="24"/>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华艺服饰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鸣、钱卫东、黄卫东、赵爱华</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03553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扫洗车（</w:t>
            </w:r>
            <w:r>
              <w:rPr>
                <w:rFonts w:cs="宋体;SimSun" w:ascii="宋体;SimSun" w:hAnsi="宋体;SimSun"/>
                <w:kern w:val="0"/>
                <w:sz w:val="24"/>
              </w:rPr>
              <w:t>YSY5600TXS</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三源机械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军、常君行</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036049.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玩具遥控直升机（空翼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奥飞动漫文化股份有限公司、广东奥迪动漫玩具有限公司、广州奥飞文化传播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东青</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05098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视机</w:t>
            </w:r>
            <w:r>
              <w:rPr>
                <w:rFonts w:cs="宋体;SimSun" w:ascii="宋体;SimSun" w:hAnsi="宋体;SimSun"/>
                <w:kern w:val="0"/>
                <w:sz w:val="24"/>
              </w:rPr>
              <w:t>(A11-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海信电器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斌</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05257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咖啡机</w:t>
            </w:r>
            <w:r>
              <w:rPr>
                <w:rFonts w:cs="宋体;SimSun" w:ascii="宋体;SimSun" w:hAnsi="宋体;SimSun"/>
                <w:kern w:val="0"/>
                <w:sz w:val="24"/>
              </w:rPr>
              <w:t>(3A-C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三</w:t>
            </w:r>
            <w:r>
              <w:rPr>
                <w:rFonts w:cs="宋体;SimSun" w:ascii="宋体;SimSun" w:hAnsi="宋体;SimSun"/>
                <w:kern w:val="0"/>
                <w:sz w:val="24"/>
              </w:rPr>
              <w:t>A</w:t>
            </w:r>
            <w:r>
              <w:rPr>
                <w:rFonts w:ascii="宋体;SimSun" w:hAnsi="宋体;SimSun" w:cs="宋体;SimSun"/>
                <w:kern w:val="0"/>
                <w:sz w:val="24"/>
              </w:rPr>
              <w:t>集团电器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昱东</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07499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吊顶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中科宇泰光能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傅小星</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11671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挖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三一重机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秀娟、张世平、龚高柏</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124586.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车组（</w:t>
            </w:r>
            <w:r>
              <w:rPr>
                <w:rFonts w:cs="宋体;SimSun" w:ascii="宋体;SimSun" w:hAnsi="宋体;SimSun"/>
                <w:kern w:val="0"/>
                <w:sz w:val="24"/>
              </w:rPr>
              <w:t>SCS</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车株洲电力机车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胜伟、肖洁、谢红兵、胡桂明、苏永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14352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盒</w:t>
            </w:r>
            <w:r>
              <w:rPr>
                <w:rFonts w:cs="宋体;SimSun" w:ascii="宋体;SimSun" w:hAnsi="宋体;SimSun"/>
                <w:kern w:val="0"/>
                <w:sz w:val="24"/>
              </w:rPr>
              <w:t>(</w:t>
            </w:r>
            <w:r>
              <w:rPr>
                <w:rFonts w:ascii="宋体;SimSun" w:hAnsi="宋体;SimSun" w:cs="宋体;SimSun"/>
                <w:kern w:val="0"/>
                <w:sz w:val="24"/>
              </w:rPr>
              <w:t>汉酱</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茅台酒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仁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17567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油烟机（</w:t>
            </w:r>
            <w:r>
              <w:rPr>
                <w:rFonts w:cs="宋体;SimSun" w:ascii="宋体;SimSun" w:hAnsi="宋体;SimSun"/>
                <w:kern w:val="0"/>
                <w:sz w:val="24"/>
              </w:rPr>
              <w:t>188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德意厨具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立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018152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终端</w:t>
            </w:r>
            <w:r>
              <w:rPr>
                <w:rFonts w:cs="宋体;SimSun" w:ascii="宋体;SimSun" w:hAnsi="宋体;SimSun"/>
                <w:kern w:val="0"/>
                <w:sz w:val="24"/>
              </w:rPr>
              <w:t>(CP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嘉兰图设计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林林</w:t>
            </w:r>
          </w:p>
        </w:tc>
      </w:tr>
    </w:tbl>
    <w:p>
      <w:pPr>
        <w:pStyle w:val="Normal"/>
        <w:rPr/>
      </w:pPr>
      <w:r>
        <w:rPr/>
      </w:r>
    </w:p>
    <w:p>
      <w:pPr>
        <w:pStyle w:val="Normal"/>
        <w:rPr>
          <w:rFonts w:eastAsia="仿宋_GB2312"/>
          <w:sz w:val="32"/>
          <w:szCs w:val="32"/>
        </w:rPr>
      </w:pPr>
      <w:r>
        <w:rPr>
          <w:rFonts w:eastAsia="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中文标题"/>
    <w:basedOn w:val="Normal"/>
    <w:qFormat/>
    <w:pPr>
      <w:jc w:val="center"/>
    </w:pPr>
    <w:rPr>
      <w:rFonts w:ascii="方正小标宋简体;宋体" w:hAnsi="方正小标宋简体;宋体" w:eastAsia="方正小标宋简体;宋体"/>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left"/>
    </w:pPr>
    <w:rPr>
      <w:rFonts w:ascii="宋体;SimSun" w:hAnsi="宋体;SimSun" w:cs="宋体;SimSun"/>
      <w:b/>
      <w:bCs/>
      <w:kern w:val="0"/>
      <w:sz w:val="24"/>
    </w:rPr>
  </w:style>
  <w:style w:type="paragraph" w:styleId="Xl23">
    <w:name w:val="xl23"/>
    <w:basedOn w:val="Normal"/>
    <w:qFormat/>
    <w:pPr>
      <w:widowControl/>
      <w:spacing w:before="280" w:after="280"/>
      <w:jc w:val="left"/>
    </w:pPr>
    <w:rPr>
      <w:rFonts w:ascii="宋体;SimSun" w:hAnsi="宋体;SimSun" w:cs="宋体;SimSun"/>
      <w:b/>
      <w:bCs/>
      <w:kern w:val="0"/>
      <w:sz w:val="24"/>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05:00Z</dcterms:created>
  <dc:creator>sipo</dc:creator>
  <dc:description/>
  <cp:keywords/>
  <dc:language>en-US</dc:language>
  <cp:lastModifiedBy>Lenovo User</cp:lastModifiedBy>
  <cp:lastPrinted>2011-07-12T08:21:00Z</cp:lastPrinted>
  <dcterms:modified xsi:type="dcterms:W3CDTF">2012-05-24T02:05:00Z</dcterms:modified>
  <cp:revision>2</cp:revision>
  <dc:subject/>
  <dc:title>第十一届中国专利奖参评项目公示</dc:title>
</cp:coreProperties>
</file>