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44"/>
          <w:szCs w:val="44"/>
        </w:rPr>
      </w:pPr>
      <w:r>
        <w:rPr>
          <w:rFonts w:ascii="仿宋_GB2312" w:hAnsi="仿宋_GB2312" w:eastAsia="仿宋_GB2312"/>
          <w:kern w:val="0"/>
          <w:sz w:val="44"/>
          <w:szCs w:val="44"/>
        </w:rPr>
        <w:t>重大经济科技活动知识产权评议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44"/>
          <w:szCs w:val="44"/>
        </w:rPr>
      </w:pPr>
      <w:r>
        <w:rPr>
          <w:rFonts w:ascii="仿宋_GB2312" w:hAnsi="仿宋_GB2312" w:eastAsia="仿宋_GB2312"/>
          <w:kern w:val="0"/>
          <w:sz w:val="44"/>
          <w:szCs w:val="44"/>
        </w:rPr>
        <w:t>试点工作验收标准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重大经济科技活动知识产权评议试点工作验收标准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900"/>
        <w:gridCol w:w="1080"/>
      </w:tblGrid>
      <w:tr>
        <w:trPr>
          <w:trHeight w:val="615" w:hRule="atLeast"/>
        </w:trPr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评审内容</w:t>
            </w:r>
          </w:p>
        </w:tc>
        <w:tc>
          <w:tcPr>
            <w:tcW w:w="540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具体要求</w:t>
            </w:r>
          </w:p>
        </w:tc>
        <w:tc>
          <w:tcPr>
            <w:tcW w:w="90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权重</w:t>
            </w:r>
          </w:p>
        </w:tc>
        <w:tc>
          <w:tcPr>
            <w:tcW w:w="108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制度机制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建设进展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尚未在当地建立评议制度的，积极开展政策文件的研究制定工作，推动出台部门以上层级的政策；已在当地建立评议制度的，积极推动政策文件的有效落实和深度拓展；建立健全协调推进的工作机制，推动知识产权评议工作与产业科技政策的有效对接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  <w:t>0.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项目评议质量和效果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细黑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pacing w:val="-16"/>
                <w:sz w:val="28"/>
                <w:szCs w:val="28"/>
              </w:rPr>
              <w:t>项目选择紧密贴合重大经济科技活动的需求；针对项目开展的评议分析内容充实、方法科学；针对重大经济科技活动提出有效建议并取得实质效果；试点项目的数量和规模作为考核依据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  <w:t>0.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机构和人才培育成效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细黑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pacing w:val="-16"/>
                <w:sz w:val="28"/>
                <w:szCs w:val="28"/>
              </w:rPr>
              <w:t>积极开展评议人才培养和评议机构培育工作，取得良好效果。评议人才培训的次数、规模和培训内容符合评议工作实际需求，评议人才的数量和当地评议机构的水平得到显著提升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  <w:t>0.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组织管理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情况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细黑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pacing w:val="-16"/>
                <w:sz w:val="28"/>
                <w:szCs w:val="28"/>
              </w:rPr>
              <w:t>组织推进项目时分工明确、目标清晰，注重与相关部门的沟通协调；对试点项目开展进行有效监督和全过程管理；配套资金落实良好；试点过程中与国家知识产权局协力配合，报送相关信息及时高效；注重对评议阶段性成果的推送和使用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  <w:t>0.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平时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2:00Z</dcterms:created>
  <dc:creator>Lenovo User</dc:creator>
  <dc:description/>
  <cp:keywords/>
  <dc:language>en-US</dc:language>
  <cp:lastModifiedBy>Lenovo User</cp:lastModifiedBy>
  <dcterms:modified xsi:type="dcterms:W3CDTF">2013-01-16T07:13:00Z</dcterms:modified>
  <cp:revision>1</cp:revision>
  <dc:subject/>
  <dc:title>附件2</dc:title>
</cp:coreProperties>
</file>