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 xml:space="preserve">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color w:val="0D0D0D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D0D0D"/>
          <w:kern w:val="0"/>
          <w:sz w:val="32"/>
          <w:szCs w:val="32"/>
        </w:rPr>
        <w:t>专利布局初级实战班课程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02"/>
        <w:gridCol w:w="3558"/>
        <w:gridCol w:w="128"/>
        <w:gridCol w:w="1326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第一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:30-9:00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自我测评、成立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00-9:20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班仪式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20-9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布局班课程体系概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50-10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挖掘实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:2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挖掘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:00-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有技术检索技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:3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有技术检索实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:30-15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文献阅读技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:5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挖掘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晚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:00-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课后作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第二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00-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作业讲解与点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3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分级与布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:00-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布局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:0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技术交底书撰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:0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技术交底书撰写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:3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申请文件撰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:3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利申请文件撰写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晚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:00-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课后作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第三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00-9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作业讲解与点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:2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发明点检索与申请文件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:00-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发明点检索与申请文件检查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:00-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查意见答复技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:3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查意见答复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:00-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成果研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成果汇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各学习小组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:3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意见反馈、答疑、总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国知局老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exact" w:line="560"/>
      <w:ind w:left="425" w:firstLine="480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9:00Z</dcterms:created>
  <dc:creator>USER-</dc:creator>
  <dc:description/>
  <cp:keywords/>
  <dc:language>en-US</dc:language>
  <cp:lastModifiedBy>sipo</cp:lastModifiedBy>
  <cp:lastPrinted>2014-08-28T17:31:00Z</cp:lastPrinted>
  <dcterms:modified xsi:type="dcterms:W3CDTF">2014-08-29T07:32:00Z</dcterms:modified>
  <cp:revision>3</cp:revision>
  <dc:subject/>
  <dc:title/>
</cp:coreProperties>
</file>