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类试点单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重点任务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国家专利导航产业发展实验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持续深化专利导航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完成专利导航规划项目第二阶段任务，按要求落实专利导航分析成果，及时出台专利导航产业创新发展的规划或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完成规划或意见的研究稿，经审议修改完善后印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建立落实规划或意见的保障机制，明确任务分工，配套实施方案，确保专利导航分析成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全年持续推进规划或意见落实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结合规划或意见，建立专利导航产业发展绩效的统计体系，跟踪评估专利导航工作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在规划或意见中予以明确，后续按照专利管理司出台的指导性评价指标开展统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开展微观专利导航项目，利用已有或新设专项资金，面向产业内重点企业，支持实施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以上微观专利导航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工作计划要明确微观专利导航项目的数量、经费投入、主要技术领域等具体事项，必要的可附表。全年持续推进，年底报送实施情况。纳入专利管理司重点微观专利导航项目的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启动并下达资金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完成评审结题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．结合专利导航项目成果发布，举办专利导航产业发展相关论坛，宣传专利导航项目成果，集聚产业资源，打造实验区影响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结合实验区项目时间节点或其他相关论坛，适时举办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培育专利运营机构和建设产业知识产权联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引入或培育专业化专利运营机构，围绕专利导航分析确定的重点技术领域，突出区域产业特色，创新专利运营模式，开展产业专利运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计划中至少明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拟培育或引进的重点专利运营机构。全年持续推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引导重点企业和专利运营机构加强专利储备，积极培育高质量的专利组合，支撑产业核心竞争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结合实验区现有专项资金，向重点技术领域专利储备项目倾斜。全年持续推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动园区龙头企业或相关行业协会，面向产业关键技术领域，组建产业知识产权联盟，提升产业竞争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有条件的实验区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计划中纳入拟推动组建的产业知识产权联盟相关情况。全年持续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国家专利协同运用试点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持续开展行业专利导航分析工作，及时发布行业专利风险预警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有关项目情况及时报告专利管理司，便于给予专家支持和指导。全年持续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组织重点企业与高校院所合作，开展订单式专利技术研发，构建专利运营收益共享的专利运用协同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继续推动与中科院等高校院所的合作，及时报送有关合作成果。全年持续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结合已有专利导航分析成果，面向行业重点领域，开展产业专利创新创业孵化与服务平台建设；围绕专利壁垒突出的重点领域，积极推动相关企业组建产业知识产权联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结合现有产业联盟等工作基础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至少推动组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产业知识产权联盟；以产业知识产权联盟或专业化服务机构为依托，建设产业专利创新创业孵化与服务平台。全年持续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国家专利运营试点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类服务型专利运营机构不断强化专利运营主业，逐步加大专利交易许可等核心运营业务比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全年持续推进，在年底工作考核的数据中体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投资型专利运营机构开展国际化综合性经营，推动成立专利运营基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及时报送专利运营基金运行基本情况和相关涉外运营动态。全年持续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生产型试点企业结合自身发展和产业共性需求，牵头组建产业知识产权联盟，提高行业话语权和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有条件的试点企业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计划中予以明确。全年持续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建立知识产权运营联盟，发挥联盟的桥梁纽带作用和行业自律作用，持续开展业务交流与协作，制定专利运营相关业务规范和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成立知识产权运营联盟，全年持续推进联盟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实施专利运营人才培养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配合专利管理司建立专利运营人才库，积极参与相关培训。全年持续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国家专利技术展示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工作总结，明确发展定位，稳步转型、升级发展。积极与全国知识产权运营公共服务平台对接，参与知识产权运营联盟，与专利运营试点企业开展业务交流和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度及工作要求：填写《国家专利技术展示交易中心基本情况摸底表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计划一同上报。全年持续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admin</dc:creator>
  <dc:description/>
  <cp:keywords/>
  <dc:language>en-US</dc:language>
  <cp:lastModifiedBy>LENOVO USER</cp:lastModifiedBy>
  <dcterms:modified xsi:type="dcterms:W3CDTF">2015-04-24T09:31:00Z</dcterms:modified>
  <cp:revision>4</cp:revision>
  <dc:subject/>
  <dc:title/>
</cp:coreProperties>
</file>