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32"/>
          <w:ins w:id="1" w:author="姜丹明" w:date="2010-03-19T14:59:00Z"/>
        </w:rPr>
      </w:pPr>
      <w:ins w:id="0" w:author="姜丹明" w:date="2010-03-19T14:59:00Z">
        <w:r>
          <w:rPr>
            <w:rFonts w:eastAsia="仿宋_GB2312"/>
            <w:sz w:val="32"/>
          </w:rPr>
        </w:r>
      </w:ins>
    </w:p>
    <w:p>
      <w:pPr>
        <w:pStyle w:val="Normal"/>
        <w:snapToGrid w:val="false"/>
        <w:spacing w:lineRule="auto" w:line="360"/>
        <w:jc w:val="center"/>
        <w:rPr>
          <w:rFonts w:eastAsia="仿宋_GB2312"/>
          <w:sz w:val="32"/>
          <w:del w:id="3" w:author="韩志杰" w:date="2010-03-24T14:28:00Z"/>
        </w:rPr>
      </w:pPr>
      <w:del w:id="2" w:author="韩志杰" w:date="2010-03-24T14:28:00Z">
        <w:r>
          <w:rPr>
            <w:rFonts w:eastAsia="仿宋_GB2312"/>
            <w:sz w:val="32"/>
          </w:rPr>
        </w:r>
      </w:del>
    </w:p>
    <w:p>
      <w:pPr>
        <w:pStyle w:val="Normal"/>
        <w:snapToGrid w:val="false"/>
        <w:spacing w:lineRule="auto" w:line="360"/>
        <w:jc w:val="center"/>
        <w:rPr>
          <w:sz w:val="44"/>
          <w:del w:id="5" w:author="韩志杰" w:date="2010-03-24T14:28:00Z"/>
        </w:rPr>
      </w:pPr>
      <w:del w:id="4" w:author="韩志杰" w:date="2010-03-24T14:28:00Z">
        <w:r>
          <w:rPr>
            <w:rFonts w:ascii="方正小标宋简体" w:hAnsi="方正小标宋简体" w:eastAsia="方正小标宋简体"/>
            <w:b/>
            <w:sz w:val="44"/>
          </w:rPr>
          <w:delText>专利权质押登记办法（草案）对照表</w:delText>
        </w:r>
      </w:del>
    </w:p>
    <w:p>
      <w:pPr>
        <w:pStyle w:val="Normal"/>
        <w:snapToGrid w:val="false"/>
        <w:spacing w:lineRule="auto" w:line="360"/>
        <w:jc w:val="center"/>
        <w:rPr>
          <w:rFonts w:eastAsia="楷体_GB2312"/>
          <w:sz w:val="44"/>
        </w:rPr>
      </w:pPr>
      <w:r>
        <w:rPr>
          <w:rFonts w:eastAsia="楷体_GB2312"/>
          <w:sz w:val="44"/>
        </w:rPr>
      </w:r>
    </w:p>
    <w:tbl>
      <w:tblPr>
        <w:tblW w:w="8907" w:type="dxa"/>
        <w:jc w:val="center"/>
        <w:tblInd w:w="0" w:type="dxa"/>
        <w:tblLayout w:type="fixed"/>
        <w:tblCellMar>
          <w:top w:w="0" w:type="dxa"/>
          <w:left w:w="108" w:type="dxa"/>
          <w:bottom w:w="0" w:type="dxa"/>
          <w:right w:w="108" w:type="dxa"/>
        </w:tblCellMar>
      </w:tblPr>
      <w:tblGrid>
        <w:gridCol w:w="3873"/>
        <w:gridCol w:w="5034"/>
      </w:tblGrid>
      <w:tr>
        <w:trPr>
          <w:trHeight w:val="680" w:hRule="atLeast"/>
        </w:trPr>
        <w:tc>
          <w:tcPr>
            <w:tcW w:w="38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60"/>
              <w:ind w:firstLine="979"/>
              <w:rPr>
                <w:rFonts w:ascii="黑体;SimHei" w:hAnsi="黑体;SimHei" w:eastAsia="黑体;SimHei" w:cs="»ªÎÄÖÐËÎ;Times New Roman"/>
                <w:b/>
                <w:b/>
              </w:rPr>
            </w:pPr>
            <w:del w:id="6" w:author="韩志杰" w:date="2010-03-24T14:28:00Z">
              <w:r>
                <w:rPr>
                  <w:rFonts w:ascii="黑体;SimHei" w:hAnsi="黑体;SimHei" w:cs="华文中宋" w:eastAsia="黑体;SimHei"/>
                  <w:b/>
                </w:rPr>
                <w:delText>现行条文</w:delText>
              </w:r>
            </w:del>
          </w:p>
        </w:tc>
        <w:tc>
          <w:tcPr>
            <w:tcW w:w="503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bidi w:val="0"/>
              <w:spacing w:lineRule="atLeast" w:line="360"/>
              <w:ind w:firstLine="979"/>
              <w:jc w:val="both"/>
              <w:rPr>
                <w:rFonts w:ascii="黑体;SimHei" w:hAnsi="黑体;SimHei" w:eastAsia="黑体;SimHei" w:cs="»ªÎÄÖÐËÎ;Times New Roman"/>
                <w:b/>
                <w:b/>
              </w:rPr>
            </w:pPr>
            <w:del w:id="7" w:author="韩志杰" w:date="2010-03-24T14:28:00Z">
              <w:r>
                <w:rPr>
                  <w:rFonts w:ascii="黑体;SimHei" w:hAnsi="黑体;SimHei" w:cs="华文中宋" w:eastAsia="黑体;SimHei"/>
                  <w:b/>
                </w:rPr>
                <w:delText>建议条文</w:delText>
              </w:r>
            </w:del>
          </w:p>
        </w:tc>
      </w:tr>
      <w:tr>
        <w:trPr/>
        <w:tc>
          <w:tcPr>
            <w:tcW w:w="3873" w:type="dxa"/>
            <w:tcBorders>
              <w:top w:val="single" w:sz="4" w:space="0" w:color="000000"/>
              <w:left w:val="single" w:sz="18" w:space="0" w:color="000000"/>
              <w:bottom w:val="single" w:sz="18" w:space="0" w:color="000000"/>
              <w:right w:val="single" w:sz="4" w:space="0" w:color="000000"/>
            </w:tcBorders>
          </w:tcPr>
          <w:p>
            <w:pPr>
              <w:pStyle w:val="Normal"/>
              <w:widowControl w:val="false"/>
              <w:bidi w:val="0"/>
              <w:spacing w:lineRule="atLeast" w:line="360"/>
              <w:ind w:firstLine="979"/>
              <w:jc w:val="both"/>
              <w:rPr>
                <w:del w:id="9" w:author="韩志杰" w:date="2010-03-24T14:28:00Z"/>
              </w:rPr>
            </w:pPr>
            <w:del w:id="8" w:author="韩志杰" w:date="2010-03-24T14:28:00Z">
              <w:r>
                <w:rPr/>
                <w:delText>专利权质押合同登记管理暂行办法</w:delText>
              </w:r>
            </w:del>
          </w:p>
          <w:p>
            <w:pPr>
              <w:pStyle w:val="3"/>
              <w:rPr>
                <w:rFonts w:ascii="楷体_GB2312" w:hAnsi="楷体_GB2312" w:eastAsia="楷体_GB2312"/>
                <w:b/>
                <w:b/>
                <w:sz w:val="21"/>
                <w:del w:id="11" w:author="韩志杰" w:date="2010-03-24T14:28:00Z"/>
              </w:rPr>
            </w:pPr>
            <w:del w:id="10" w:author="韩志杰" w:date="2010-03-24T14:28:00Z">
              <w:r>
                <w:rPr>
                  <w:rFonts w:eastAsia="楷体_GB2312" w:ascii="楷体_GB2312" w:hAnsi="楷体_GB2312"/>
                  <w:b/>
                  <w:sz w:val="21"/>
                </w:rPr>
              </w:r>
            </w:del>
          </w:p>
          <w:p>
            <w:pPr>
              <w:pStyle w:val="Web"/>
              <w:widowControl w:val="false"/>
              <w:snapToGrid w:val="false"/>
              <w:spacing w:lineRule="atLeast" w:line="400" w:before="0" w:after="0"/>
              <w:ind w:firstLine="460"/>
              <w:jc w:val="both"/>
              <w:rPr>
                <w:sz w:val="21"/>
                <w:del w:id="13" w:author="韩志杰" w:date="2010-03-24T14:28:00Z"/>
              </w:rPr>
            </w:pPr>
            <w:del w:id="12" w:author="韩志杰" w:date="2010-03-24T14:28:00Z">
              <w:r>
                <w:rPr>
                  <w:rFonts w:ascii="Times New Roman" w:hAnsi="Times New Roman" w:cs="Times New Roman" w:eastAsia="黑体;SimHei"/>
                  <w:b/>
                  <w:sz w:val="21"/>
                </w:rPr>
                <w:delText>第一条</w:delText>
              </w:r>
            </w:del>
          </w:p>
          <w:p>
            <w:pPr>
              <w:pStyle w:val="Web"/>
              <w:widowControl w:val="false"/>
              <w:snapToGrid w:val="false"/>
              <w:spacing w:lineRule="atLeast" w:line="400" w:before="0" w:after="0"/>
              <w:ind w:firstLine="460"/>
              <w:jc w:val="both"/>
              <w:rPr>
                <w:sz w:val="21"/>
                <w:del w:id="15" w:author="韩志杰" w:date="2010-03-24T14:28:00Z"/>
              </w:rPr>
            </w:pPr>
            <w:del w:id="14" w:author="韩志杰" w:date="2010-03-24T14:28:00Z">
              <w:r>
                <w:rPr>
                  <w:sz w:val="21"/>
                </w:rPr>
                <w:delText>根据《中华人民共和国担保法》和《中华人民共和国专利法》及有关规定，制定本办法。</w:delText>
              </w:r>
            </w:del>
          </w:p>
          <w:p>
            <w:pPr>
              <w:pStyle w:val="Web"/>
              <w:widowControl w:val="false"/>
              <w:snapToGrid w:val="false"/>
              <w:spacing w:lineRule="atLeast" w:line="400" w:before="0" w:after="0"/>
              <w:ind w:firstLine="460"/>
              <w:jc w:val="both"/>
              <w:rPr>
                <w:sz w:val="21"/>
                <w:del w:id="17" w:author="韩志杰" w:date="2010-03-24T14:28:00Z"/>
              </w:rPr>
            </w:pPr>
            <w:del w:id="16" w:author="韩志杰" w:date="2010-03-24T14:28:00Z">
              <w:r>
                <w:rPr>
                  <w:sz w:val="21"/>
                </w:rPr>
              </w:r>
            </w:del>
          </w:p>
          <w:p>
            <w:pPr>
              <w:pStyle w:val="Web"/>
              <w:widowControl w:val="false"/>
              <w:snapToGrid w:val="false"/>
              <w:spacing w:lineRule="atLeast" w:line="400" w:before="0" w:after="0"/>
              <w:ind w:firstLine="460"/>
              <w:jc w:val="both"/>
              <w:rPr>
                <w:sz w:val="21"/>
                <w:del w:id="19" w:author="韩志杰" w:date="2010-03-24T14:28:00Z"/>
              </w:rPr>
            </w:pPr>
            <w:del w:id="18" w:author="韩志杰" w:date="2010-03-24T14:28:00Z">
              <w:r>
                <w:rPr>
                  <w:sz w:val="21"/>
                </w:rPr>
              </w:r>
            </w:del>
          </w:p>
          <w:p>
            <w:pPr>
              <w:pStyle w:val="Web"/>
              <w:widowControl w:val="false"/>
              <w:snapToGrid w:val="false"/>
              <w:spacing w:lineRule="atLeast" w:line="400" w:before="0" w:after="0"/>
              <w:ind w:firstLine="460"/>
              <w:jc w:val="both"/>
              <w:rPr>
                <w:sz w:val="21"/>
                <w:del w:id="21" w:author="韩志杰" w:date="2010-03-24T14:28:00Z"/>
              </w:rPr>
            </w:pPr>
            <w:del w:id="20" w:author="韩志杰" w:date="2010-03-24T14:28:00Z">
              <w:r>
                <w:rPr>
                  <w:sz w:val="21"/>
                </w:rPr>
              </w:r>
            </w:del>
          </w:p>
          <w:p>
            <w:pPr>
              <w:pStyle w:val="Web"/>
              <w:widowControl w:val="false"/>
              <w:snapToGrid w:val="false"/>
              <w:spacing w:lineRule="atLeast" w:line="400" w:before="0" w:after="0"/>
              <w:ind w:firstLine="460"/>
              <w:jc w:val="both"/>
              <w:rPr>
                <w:sz w:val="21"/>
                <w:del w:id="23" w:author="韩志杰" w:date="2010-03-24T14:28:00Z"/>
              </w:rPr>
            </w:pPr>
            <w:del w:id="22" w:author="韩志杰" w:date="2010-03-24T14:28:00Z">
              <w:r>
                <w:rPr>
                  <w:sz w:val="21"/>
                </w:rPr>
              </w:r>
            </w:del>
          </w:p>
          <w:p>
            <w:pPr>
              <w:pStyle w:val="Web"/>
              <w:widowControl w:val="false"/>
              <w:snapToGrid w:val="false"/>
              <w:spacing w:lineRule="atLeast" w:line="400" w:before="0" w:after="0"/>
              <w:ind w:firstLine="460"/>
              <w:jc w:val="both"/>
              <w:rPr>
                <w:sz w:val="21"/>
                <w:del w:id="25" w:author="韩志杰" w:date="2010-03-24T14:28:00Z"/>
              </w:rPr>
            </w:pPr>
            <w:del w:id="24" w:author="韩志杰" w:date="2010-03-24T14:28:00Z">
              <w:r>
                <w:rPr>
                  <w:rFonts w:ascii="Times New Roman" w:hAnsi="Times New Roman" w:cs="Times New Roman" w:eastAsia="黑体;SimHei"/>
                  <w:b/>
                  <w:sz w:val="21"/>
                </w:rPr>
                <w:delText>第二条</w:delText>
              </w:r>
            </w:del>
          </w:p>
          <w:p>
            <w:pPr>
              <w:pStyle w:val="Web"/>
              <w:widowControl w:val="false"/>
              <w:snapToGrid w:val="false"/>
              <w:spacing w:lineRule="atLeast" w:line="400" w:before="0" w:after="0"/>
              <w:ind w:firstLine="460"/>
              <w:jc w:val="both"/>
              <w:rPr>
                <w:sz w:val="21"/>
                <w:del w:id="27" w:author="韩志杰" w:date="2010-03-24T14:28:00Z"/>
              </w:rPr>
            </w:pPr>
            <w:del w:id="26" w:author="韩志杰" w:date="2010-03-24T14:28:00Z">
              <w:r>
                <w:rPr>
                  <w:rFonts w:ascii="Times New Roman" w:hAnsi="Times New Roman" w:cs="Times New Roman"/>
                  <w:sz w:val="21"/>
                </w:rPr>
                <w:delText>中国专利局是专利权质押合同登记的管理部门。</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9" w:author="韩志杰" w:date="2010-03-24T14:28:00Z"/>
              </w:rPr>
            </w:pPr>
            <w:del w:id="28"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1" w:author="韩志杰" w:date="2010-03-24T14:28:00Z"/>
              </w:rPr>
            </w:pPr>
            <w:del w:id="30"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eastAsia="黑体;SimHei"/>
                <w:del w:id="33" w:author="韩志杰" w:date="2010-03-24T14:28:00Z"/>
              </w:rPr>
            </w:pPr>
            <w:del w:id="32" w:author="韩志杰" w:date="2010-03-24T14:28:00Z">
              <w:r>
                <w:rPr>
                  <w:rFonts w:eastAsia="Times New Roman" w:cs="Times New Roman" w:ascii="Times New Roman" w:hAnsi="Times New Roman"/>
                  <w:b/>
                  <w:sz w:val="21"/>
                </w:rPr>
                <w:delText xml:space="preserve">  </w:delText>
              </w:r>
            </w:del>
          </w:p>
          <w:p>
            <w:pPr>
              <w:pStyle w:val="Web"/>
              <w:widowControl w:val="false"/>
              <w:snapToGrid w:val="false"/>
              <w:spacing w:lineRule="atLeast" w:line="400" w:before="0" w:after="0"/>
              <w:ind w:firstLine="460"/>
              <w:jc w:val="both"/>
              <w:rPr>
                <w:sz w:val="21"/>
                <w:del w:id="35" w:author="韩志杰" w:date="2010-03-24T14:28:00Z"/>
              </w:rPr>
            </w:pPr>
            <w:del w:id="34" w:author="韩志杰" w:date="2010-03-24T14:28:00Z">
              <w:r>
                <w:rPr>
                  <w:rFonts w:ascii="Times New Roman" w:hAnsi="Times New Roman" w:cs="Times New Roman" w:eastAsia="黑体;SimHei"/>
                  <w:b/>
                  <w:sz w:val="21"/>
                </w:rPr>
                <w:delText>第三条</w:delText>
              </w:r>
            </w:del>
          </w:p>
          <w:p>
            <w:pPr>
              <w:pStyle w:val="Web"/>
              <w:widowControl w:val="false"/>
              <w:snapToGrid w:val="false"/>
              <w:spacing w:lineRule="atLeast" w:line="400" w:before="0" w:after="0"/>
              <w:ind w:firstLine="460"/>
              <w:jc w:val="both"/>
              <w:rPr>
                <w:sz w:val="21"/>
                <w:del w:id="37" w:author="韩志杰" w:date="2010-03-24T14:28:00Z"/>
              </w:rPr>
            </w:pPr>
            <w:del w:id="36" w:author="韩志杰" w:date="2010-03-24T14:28:00Z">
              <w:r>
                <w:rPr>
                  <w:rFonts w:ascii="Times New Roman" w:hAnsi="Times New Roman" w:cs="Times New Roman"/>
                  <w:sz w:val="21"/>
                </w:rPr>
                <w:delText>以专利权出质的，出质人与质权人应当订立书面合同，并向中国专利局办理出质登记，质押合同自登记之日起生效。</w:delText>
              </w:r>
            </w:del>
          </w:p>
          <w:p>
            <w:pPr>
              <w:pStyle w:val="Web"/>
              <w:widowControl w:val="false"/>
              <w:snapToGrid w:val="false"/>
              <w:spacing w:lineRule="atLeast" w:line="400" w:before="0" w:after="0"/>
              <w:ind w:firstLine="460"/>
              <w:jc w:val="both"/>
              <w:rPr>
                <w:sz w:val="21"/>
                <w:del w:id="39" w:author="韩志杰" w:date="2010-03-24T14:28:00Z"/>
              </w:rPr>
            </w:pPr>
            <w:del w:id="38" w:author="韩志杰" w:date="2010-03-24T14:28:00Z">
              <w:r>
                <w:rPr>
                  <w:sz w:val="21"/>
                </w:rPr>
              </w:r>
            </w:del>
          </w:p>
          <w:p>
            <w:pPr>
              <w:pStyle w:val="Web"/>
              <w:widowControl w:val="false"/>
              <w:snapToGrid w:val="false"/>
              <w:spacing w:lineRule="atLeast" w:line="400" w:before="0" w:after="0"/>
              <w:ind w:firstLine="460"/>
              <w:jc w:val="both"/>
              <w:rPr>
                <w:sz w:val="21"/>
                <w:del w:id="41" w:author="韩志杰" w:date="2010-03-24T14:28:00Z"/>
              </w:rPr>
            </w:pPr>
            <w:del w:id="40" w:author="韩志杰" w:date="2010-03-24T14:28:00Z">
              <w:r>
                <w:rPr>
                  <w:sz w:val="21"/>
                </w:rPr>
              </w:r>
            </w:del>
          </w:p>
          <w:p>
            <w:pPr>
              <w:pStyle w:val="Web"/>
              <w:widowControl w:val="false"/>
              <w:snapToGrid w:val="false"/>
              <w:spacing w:lineRule="atLeast" w:line="400" w:before="0" w:after="0"/>
              <w:ind w:firstLine="460"/>
              <w:jc w:val="both"/>
              <w:rPr>
                <w:sz w:val="21"/>
                <w:del w:id="43" w:author="韩志杰" w:date="2010-03-24T14:28:00Z"/>
              </w:rPr>
            </w:pPr>
            <w:del w:id="42" w:author="韩志杰" w:date="2010-03-24T14:28:00Z">
              <w:r>
                <w:rPr>
                  <w:sz w:val="21"/>
                </w:rPr>
              </w:r>
            </w:del>
          </w:p>
          <w:p>
            <w:pPr>
              <w:pStyle w:val="Web"/>
              <w:widowControl w:val="false"/>
              <w:snapToGrid w:val="false"/>
              <w:spacing w:lineRule="atLeast" w:line="400" w:before="0" w:after="0"/>
              <w:ind w:firstLine="460"/>
              <w:jc w:val="both"/>
              <w:rPr>
                <w:sz w:val="21"/>
                <w:del w:id="45" w:author="韩志杰" w:date="2010-03-24T14:28:00Z"/>
              </w:rPr>
            </w:pPr>
            <w:del w:id="44" w:author="韩志杰" w:date="2010-03-24T14:28:00Z">
              <w:r>
                <w:rPr>
                  <w:sz w:val="21"/>
                </w:rPr>
              </w:r>
            </w:del>
          </w:p>
          <w:p>
            <w:pPr>
              <w:pStyle w:val="Web"/>
              <w:widowControl w:val="false"/>
              <w:snapToGrid w:val="false"/>
              <w:spacing w:lineRule="atLeast" w:line="400" w:before="0" w:after="0"/>
              <w:ind w:firstLine="460"/>
              <w:jc w:val="both"/>
              <w:rPr>
                <w:sz w:val="21"/>
                <w:del w:id="47" w:author="韩志杰" w:date="2010-03-24T14:28:00Z"/>
              </w:rPr>
            </w:pPr>
            <w:del w:id="46" w:author="韩志杰" w:date="2010-03-24T14:28:00Z">
              <w:r>
                <w:rPr>
                  <w:sz w:val="21"/>
                </w:rPr>
              </w:r>
            </w:del>
          </w:p>
          <w:p>
            <w:pPr>
              <w:pStyle w:val="Web"/>
              <w:widowControl w:val="false"/>
              <w:snapToGrid w:val="false"/>
              <w:spacing w:lineRule="atLeast" w:line="400" w:before="0" w:after="0"/>
              <w:ind w:firstLine="460"/>
              <w:jc w:val="both"/>
              <w:rPr>
                <w:sz w:val="21"/>
                <w:del w:id="49" w:author="韩志杰" w:date="2010-03-24T14:28:00Z"/>
              </w:rPr>
            </w:pPr>
            <w:del w:id="48" w:author="韩志杰" w:date="2010-03-24T14:28:00Z">
              <w:r>
                <w:rPr>
                  <w:rFonts w:ascii="Times New Roman" w:hAnsi="Times New Roman" w:cs="Times New Roman" w:eastAsia="黑体;SimHei"/>
                  <w:b/>
                  <w:sz w:val="21"/>
                </w:rPr>
                <w:delText>第四条</w:delText>
              </w:r>
            </w:del>
          </w:p>
          <w:p>
            <w:pPr>
              <w:pStyle w:val="Web"/>
              <w:widowControl w:val="false"/>
              <w:snapToGrid w:val="false"/>
              <w:spacing w:lineRule="atLeast" w:line="400" w:before="0" w:after="0"/>
              <w:ind w:firstLine="460"/>
              <w:jc w:val="both"/>
              <w:rPr>
                <w:rFonts w:ascii="Times New Roman" w:hAnsi="Times New Roman" w:cs="Times New Roman"/>
                <w:sz w:val="21"/>
                <w:del w:id="51" w:author="韩志杰" w:date="2010-03-24T14:28:00Z"/>
              </w:rPr>
            </w:pPr>
            <w:del w:id="50" w:author="韩志杰" w:date="2010-03-24T14:28:00Z">
              <w:r>
                <w:rPr>
                  <w:rFonts w:ascii="Times New Roman" w:hAnsi="Times New Roman" w:cs="Times New Roman"/>
                  <w:sz w:val="21"/>
                </w:rPr>
                <w:delText>出质人必须是合法专利权人。如果一项专利有两个以上的共同专利权人，则出质人为全体专利权人。</w:delText>
              </w:r>
            </w:del>
          </w:p>
          <w:p>
            <w:pPr>
              <w:pStyle w:val="Web"/>
              <w:widowControl w:val="false"/>
              <w:snapToGrid w:val="false"/>
              <w:spacing w:lineRule="atLeast" w:line="400" w:before="0" w:after="0"/>
              <w:ind w:firstLine="460"/>
              <w:jc w:val="both"/>
              <w:rPr>
                <w:rFonts w:ascii="Times New Roman" w:hAnsi="Times New Roman" w:cs="Times New Roman"/>
                <w:sz w:val="21"/>
                <w:del w:id="53" w:author="韩志杰" w:date="2010-03-24T14:28:00Z"/>
              </w:rPr>
            </w:pPr>
            <w:del w:id="52" w:author="韩志杰" w:date="2010-03-24T14:28:00Z">
              <w:r>
                <w:rPr>
                  <w:rFonts w:cs="Times New Roman" w:ascii="Times New Roman" w:hAnsi="Times New Roman"/>
                  <w:sz w:val="21"/>
                </w:rPr>
              </w:r>
            </w:del>
          </w:p>
          <w:p>
            <w:pPr>
              <w:pStyle w:val="Web"/>
              <w:widowControl w:val="false"/>
              <w:snapToGrid w:val="false"/>
              <w:spacing w:lineRule="atLeast" w:line="400" w:before="0" w:after="0"/>
              <w:ind w:firstLine="460"/>
              <w:jc w:val="both"/>
              <w:rPr>
                <w:sz w:val="21"/>
                <w:del w:id="55" w:author="韩志杰" w:date="2010-03-24T14:28:00Z"/>
              </w:rPr>
            </w:pPr>
            <w:del w:id="54" w:author="韩志杰" w:date="2010-03-24T14:28:00Z">
              <w:r>
                <w:rPr>
                  <w:rFonts w:ascii="Times New Roman" w:hAnsi="Times New Roman" w:cs="Times New Roman" w:eastAsia="黑体;SimHei"/>
                  <w:b/>
                  <w:sz w:val="21"/>
                </w:rPr>
                <w:delText>第五条</w:delText>
              </w:r>
            </w:del>
          </w:p>
          <w:p>
            <w:pPr>
              <w:pStyle w:val="Web"/>
              <w:widowControl w:val="false"/>
              <w:snapToGrid w:val="false"/>
              <w:spacing w:lineRule="atLeast" w:line="400" w:before="0" w:after="0"/>
              <w:ind w:firstLine="460"/>
              <w:jc w:val="both"/>
              <w:rPr>
                <w:sz w:val="21"/>
                <w:del w:id="57" w:author="韩志杰" w:date="2010-03-24T14:28:00Z"/>
              </w:rPr>
            </w:pPr>
            <w:del w:id="56" w:author="韩志杰" w:date="2010-03-24T14:28:00Z">
              <w:r>
                <w:rPr>
                  <w:rFonts w:ascii="Times New Roman" w:hAnsi="Times New Roman" w:cs="Times New Roman"/>
                  <w:sz w:val="21"/>
                </w:rPr>
                <w:delText>全民所有制单位以专利权出质的，须经上级主管部门批准。</w:delText>
              </w:r>
            </w:del>
          </w:p>
          <w:p>
            <w:pPr>
              <w:pStyle w:val="Web"/>
              <w:widowControl w:val="false"/>
              <w:snapToGrid w:val="false"/>
              <w:spacing w:lineRule="atLeast" w:line="400" w:before="0" w:after="0"/>
              <w:ind w:firstLine="460"/>
              <w:jc w:val="both"/>
              <w:rPr>
                <w:sz w:val="21"/>
                <w:del w:id="59" w:author="韩志杰" w:date="2010-03-24T14:28:00Z"/>
              </w:rPr>
            </w:pPr>
            <w:del w:id="58" w:author="韩志杰" w:date="2010-03-24T14:28:00Z">
              <w:r>
                <w:rPr>
                  <w:rFonts w:ascii="Times New Roman" w:hAnsi="Times New Roman" w:cs="Times New Roman"/>
                  <w:sz w:val="21"/>
                </w:rPr>
                <w:delText>中国单位或个人向外国人出质专利权的，须经国务院有关主管部门批准。</w:delText>
              </w:r>
            </w:del>
          </w:p>
          <w:p>
            <w:pPr>
              <w:pStyle w:val="Web"/>
              <w:widowControl w:val="false"/>
              <w:snapToGrid w:val="false"/>
              <w:spacing w:lineRule="atLeast" w:line="400" w:before="0" w:after="0"/>
              <w:ind w:firstLine="460"/>
              <w:jc w:val="both"/>
              <w:rPr>
                <w:sz w:val="21"/>
                <w:del w:id="61" w:author="韩志杰" w:date="2010-03-24T14:28:00Z"/>
              </w:rPr>
            </w:pPr>
            <w:del w:id="60" w:author="韩志杰" w:date="2010-03-24T14:28:00Z">
              <w:r>
                <w:rPr>
                  <w:rFonts w:ascii="Times New Roman" w:hAnsi="Times New Roman" w:cs="Times New Roman"/>
                  <w:sz w:val="21"/>
                </w:rPr>
                <w:delText>办理涉外专利权质押合同登记的，应当委托涉外专利代理机构代理。</w:delText>
              </w:r>
            </w:del>
          </w:p>
          <w:p>
            <w:pPr>
              <w:pStyle w:val="Web"/>
              <w:widowControl w:val="false"/>
              <w:snapToGrid w:val="false"/>
              <w:spacing w:lineRule="atLeast" w:line="400" w:before="0" w:after="0"/>
              <w:ind w:firstLine="460"/>
              <w:jc w:val="both"/>
              <w:rPr>
                <w:sz w:val="21"/>
                <w:del w:id="63" w:author="韩志杰" w:date="2010-03-24T14:28:00Z"/>
              </w:rPr>
            </w:pPr>
            <w:del w:id="62" w:author="韩志杰" w:date="2010-03-24T14:28:00Z">
              <w:r>
                <w:rPr>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65" w:author="韩志杰" w:date="2010-03-24T14:28:00Z"/>
              </w:rPr>
            </w:pPr>
            <w:del w:id="6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67" w:author="韩志杰" w:date="2010-03-24T14:28:00Z"/>
              </w:rPr>
            </w:pPr>
            <w:del w:id="6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69" w:author="韩志杰" w:date="2010-03-24T14:28:00Z"/>
              </w:rPr>
            </w:pPr>
            <w:del w:id="68"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1" w:author="韩志杰" w:date="2010-03-24T14:28:00Z"/>
              </w:rPr>
            </w:pPr>
            <w:del w:id="70"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3" w:author="韩志杰" w:date="2010-03-24T14:28:00Z"/>
              </w:rPr>
            </w:pPr>
            <w:del w:id="72"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5" w:author="韩志杰" w:date="2010-03-24T14:28:00Z"/>
              </w:rPr>
            </w:pPr>
            <w:del w:id="7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7" w:author="韩志杰" w:date="2010-03-24T14:28:00Z"/>
              </w:rPr>
            </w:pPr>
            <w:del w:id="7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79" w:author="韩志杰" w:date="2010-03-24T14:28:00Z"/>
              </w:rPr>
            </w:pPr>
            <w:del w:id="78"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81" w:author="韩志杰" w:date="2010-03-24T14:28:00Z"/>
              </w:rPr>
            </w:pPr>
            <w:del w:id="80"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sz w:val="21"/>
                <w:del w:id="83" w:author="韩志杰" w:date="2010-03-24T14:28:00Z"/>
              </w:rPr>
            </w:pPr>
            <w:del w:id="82" w:author="韩志杰" w:date="2010-03-24T14:28:00Z">
              <w:r>
                <w:rPr>
                  <w:rFonts w:ascii="Times New Roman" w:hAnsi="Times New Roman" w:cs="Times New Roman" w:eastAsia="黑体;SimHei"/>
                  <w:b/>
                  <w:sz w:val="21"/>
                </w:rPr>
                <w:delText>第六条</w:delText>
              </w:r>
            </w:del>
          </w:p>
          <w:p>
            <w:pPr>
              <w:pStyle w:val="Web"/>
              <w:widowControl w:val="false"/>
              <w:snapToGrid w:val="false"/>
              <w:spacing w:lineRule="atLeast" w:line="400" w:before="0" w:after="0"/>
              <w:ind w:firstLine="460"/>
              <w:jc w:val="both"/>
              <w:rPr>
                <w:sz w:val="21"/>
                <w:del w:id="85" w:author="韩志杰" w:date="2010-03-24T14:28:00Z"/>
              </w:rPr>
            </w:pPr>
            <w:del w:id="84" w:author="韩志杰" w:date="2010-03-24T14:28:00Z">
              <w:r>
                <w:rPr>
                  <w:rFonts w:ascii="Times New Roman" w:hAnsi="Times New Roman" w:cs="Times New Roman"/>
                  <w:sz w:val="21"/>
                </w:rPr>
                <w:delText>申请办理专利权质押合同登记的，当事人应当向中国专利局寄交或面交下列文件：</w:delText>
              </w:r>
            </w:del>
          </w:p>
          <w:p>
            <w:pPr>
              <w:pStyle w:val="Web"/>
              <w:widowControl w:val="false"/>
              <w:bidi w:val="0"/>
              <w:snapToGrid w:val="false"/>
              <w:spacing w:lineRule="atLeast" w:line="400" w:before="0" w:after="0"/>
              <w:ind w:firstLine="460"/>
              <w:jc w:val="both"/>
              <w:rPr>
                <w:sz w:val="21"/>
                <w:del w:id="89" w:author="韩志杰" w:date="2010-03-24T14:28:00Z"/>
              </w:rPr>
            </w:pPr>
            <w:ins w:id="86" w:author="姜丹明" w:date="2010-03-19T14:30:00Z">
              <w:del w:id="87" w:author="韩志杰" w:date="2010-03-24T14:28:00Z">
                <w:r>
                  <w:rPr>
                    <w:rFonts w:eastAsia="Times New Roman" w:cs="Times New Roman" w:ascii="Times New Roman" w:hAnsi="Times New Roman"/>
                    <w:sz w:val="21"/>
                  </w:rPr>
                  <w:delText xml:space="preserve">   </w:delText>
                </w:r>
              </w:del>
            </w:ins>
            <w:del w:id="88" w:author="韩志杰" w:date="2010-03-24T14:28:00Z">
              <w:r>
                <w:rPr>
                  <w:rFonts w:ascii="Times New Roman" w:hAnsi="Times New Roman" w:cs="Times New Roman"/>
                  <w:sz w:val="21"/>
                </w:rPr>
                <w:delText>（一）专利权质押合同登记申请表；</w:delText>
              </w:r>
            </w:del>
          </w:p>
          <w:p>
            <w:pPr>
              <w:pStyle w:val="Web"/>
              <w:widowControl w:val="false"/>
              <w:bidi w:val="0"/>
              <w:snapToGrid w:val="false"/>
              <w:spacing w:lineRule="atLeast" w:line="400" w:before="0" w:after="0"/>
              <w:ind w:firstLine="460"/>
              <w:jc w:val="both"/>
              <w:rPr>
                <w:sz w:val="21"/>
                <w:del w:id="93" w:author="韩志杰" w:date="2010-03-24T14:28:00Z"/>
              </w:rPr>
            </w:pPr>
            <w:ins w:id="90" w:author="姜丹明" w:date="2010-03-19T14:30:00Z">
              <w:del w:id="91" w:author="韩志杰" w:date="2010-03-24T14:28:00Z">
                <w:r>
                  <w:rPr>
                    <w:rFonts w:eastAsia="Times New Roman" w:cs="Times New Roman" w:ascii="Times New Roman" w:hAnsi="Times New Roman"/>
                    <w:sz w:val="21"/>
                  </w:rPr>
                  <w:delText xml:space="preserve">   </w:delText>
                </w:r>
              </w:del>
            </w:ins>
            <w:del w:id="92" w:author="韩志杰" w:date="2010-03-24T14:28:00Z">
              <w:r>
                <w:rPr>
                  <w:rFonts w:ascii="Times New Roman" w:hAnsi="Times New Roman" w:cs="Times New Roman"/>
                  <w:sz w:val="21"/>
                </w:rPr>
                <w:delText>（二）主合同和专利权质押合同；</w:delText>
              </w:r>
            </w:del>
          </w:p>
          <w:p>
            <w:pPr>
              <w:pStyle w:val="Web"/>
              <w:widowControl w:val="false"/>
              <w:bidi w:val="0"/>
              <w:snapToGrid w:val="false"/>
              <w:spacing w:lineRule="atLeast" w:line="400" w:before="0" w:after="0"/>
              <w:ind w:firstLine="460"/>
              <w:jc w:val="both"/>
              <w:rPr>
                <w:sz w:val="21"/>
                <w:del w:id="97" w:author="韩志杰" w:date="2010-03-24T14:28:00Z"/>
              </w:rPr>
            </w:pPr>
            <w:ins w:id="94" w:author="姜丹明" w:date="2010-03-19T14:30:00Z">
              <w:del w:id="95" w:author="韩志杰" w:date="2010-03-24T14:28:00Z">
                <w:r>
                  <w:rPr>
                    <w:rFonts w:eastAsia="Times New Roman" w:cs="Times New Roman" w:ascii="Times New Roman" w:hAnsi="Times New Roman"/>
                    <w:sz w:val="21"/>
                  </w:rPr>
                  <w:delText xml:space="preserve">   </w:delText>
                </w:r>
              </w:del>
            </w:ins>
            <w:del w:id="96" w:author="韩志杰" w:date="2010-03-24T14:28:00Z">
              <w:r>
                <w:rPr>
                  <w:rFonts w:ascii="Times New Roman" w:hAnsi="Times New Roman" w:cs="Times New Roman"/>
                  <w:sz w:val="21"/>
                </w:rPr>
                <w:delText>（三）出质人的合法身份证明；</w:delText>
              </w:r>
            </w:del>
          </w:p>
          <w:p>
            <w:pPr>
              <w:pStyle w:val="Web"/>
              <w:widowControl w:val="false"/>
              <w:bidi w:val="0"/>
              <w:snapToGrid w:val="false"/>
              <w:spacing w:lineRule="atLeast" w:line="400" w:before="0" w:after="0"/>
              <w:ind w:firstLine="460"/>
              <w:jc w:val="both"/>
              <w:rPr>
                <w:sz w:val="21"/>
                <w:del w:id="101" w:author="韩志杰" w:date="2010-03-24T14:28:00Z"/>
              </w:rPr>
            </w:pPr>
            <w:ins w:id="98" w:author="姜丹明" w:date="2010-03-19T14:30:00Z">
              <w:del w:id="99" w:author="韩志杰" w:date="2010-03-24T14:28:00Z">
                <w:r>
                  <w:rPr>
                    <w:rFonts w:eastAsia="Times New Roman" w:cs="Times New Roman" w:ascii="Times New Roman" w:hAnsi="Times New Roman"/>
                    <w:sz w:val="21"/>
                  </w:rPr>
                  <w:delText xml:space="preserve">   </w:delText>
                </w:r>
              </w:del>
            </w:ins>
            <w:del w:id="100" w:author="韩志杰" w:date="2010-03-24T14:28:00Z">
              <w:r>
                <w:rPr>
                  <w:rFonts w:ascii="Times New Roman" w:hAnsi="Times New Roman" w:cs="Times New Roman"/>
                  <w:sz w:val="21"/>
                </w:rPr>
                <w:delText>（四）委托书及代理人的身份证明；</w:delText>
              </w:r>
            </w:del>
          </w:p>
          <w:p>
            <w:pPr>
              <w:pStyle w:val="Web"/>
              <w:widowControl w:val="false"/>
              <w:bidi w:val="0"/>
              <w:snapToGrid w:val="false"/>
              <w:spacing w:lineRule="atLeast" w:line="400" w:before="0" w:after="0"/>
              <w:ind w:firstLine="460"/>
              <w:jc w:val="both"/>
              <w:rPr>
                <w:sz w:val="21"/>
                <w:del w:id="105" w:author="韩志杰" w:date="2010-03-24T14:28:00Z"/>
              </w:rPr>
            </w:pPr>
            <w:ins w:id="102" w:author="姜丹明" w:date="2010-03-19T14:30:00Z">
              <w:del w:id="103" w:author="韩志杰" w:date="2010-03-24T14:28:00Z">
                <w:r>
                  <w:rPr>
                    <w:rFonts w:eastAsia="Times New Roman" w:cs="Times New Roman" w:ascii="Times New Roman" w:hAnsi="Times New Roman"/>
                    <w:sz w:val="21"/>
                  </w:rPr>
                  <w:delText xml:space="preserve">   </w:delText>
                </w:r>
              </w:del>
            </w:ins>
            <w:del w:id="104" w:author="韩志杰" w:date="2010-03-24T14:28:00Z">
              <w:r>
                <w:rPr>
                  <w:rFonts w:ascii="Times New Roman" w:hAnsi="Times New Roman" w:cs="Times New Roman"/>
                  <w:sz w:val="21"/>
                </w:rPr>
                <w:delText>（五）专利权的有效证明；</w:delText>
              </w:r>
            </w:del>
          </w:p>
          <w:p>
            <w:pPr>
              <w:pStyle w:val="Web"/>
              <w:widowControl w:val="false"/>
              <w:bidi w:val="0"/>
              <w:snapToGrid w:val="false"/>
              <w:spacing w:lineRule="atLeast" w:line="400" w:before="0" w:after="0"/>
              <w:ind w:firstLine="460"/>
              <w:jc w:val="both"/>
              <w:rPr>
                <w:sz w:val="21"/>
                <w:del w:id="109" w:author="韩志杰" w:date="2010-03-24T14:28:00Z"/>
              </w:rPr>
            </w:pPr>
            <w:ins w:id="106" w:author="姜丹明" w:date="2010-03-19T14:30:00Z">
              <w:del w:id="107" w:author="韩志杰" w:date="2010-03-24T14:28:00Z">
                <w:r>
                  <w:rPr>
                    <w:rFonts w:eastAsia="Times New Roman" w:cs="Times New Roman" w:ascii="Times New Roman" w:hAnsi="Times New Roman"/>
                    <w:sz w:val="21"/>
                  </w:rPr>
                  <w:delText xml:space="preserve">   </w:delText>
                </w:r>
              </w:del>
            </w:ins>
            <w:del w:id="108" w:author="韩志杰" w:date="2010-03-24T14:28:00Z">
              <w:r>
                <w:rPr>
                  <w:rFonts w:ascii="Times New Roman" w:hAnsi="Times New Roman" w:cs="Times New Roman"/>
                  <w:sz w:val="21"/>
                </w:rPr>
                <w:delText>（六）专利权出质前的实施及许可情况；</w:delText>
              </w:r>
            </w:del>
          </w:p>
          <w:p>
            <w:pPr>
              <w:pStyle w:val="Web"/>
              <w:widowControl w:val="false"/>
              <w:bidi w:val="0"/>
              <w:snapToGrid w:val="false"/>
              <w:spacing w:lineRule="atLeast" w:line="400" w:before="0" w:after="0"/>
              <w:ind w:firstLine="460"/>
              <w:jc w:val="both"/>
              <w:rPr>
                <w:sz w:val="21"/>
                <w:del w:id="113" w:author="韩志杰" w:date="2010-03-24T14:28:00Z"/>
              </w:rPr>
            </w:pPr>
            <w:ins w:id="110" w:author="姜丹明" w:date="2010-03-19T14:30:00Z">
              <w:del w:id="111" w:author="韩志杰" w:date="2010-03-24T14:28:00Z">
                <w:r>
                  <w:rPr>
                    <w:rFonts w:eastAsia="Times New Roman" w:cs="Times New Roman" w:ascii="Times New Roman" w:hAnsi="Times New Roman"/>
                    <w:sz w:val="21"/>
                  </w:rPr>
                  <w:delText xml:space="preserve">   </w:delText>
                </w:r>
              </w:del>
            </w:ins>
            <w:del w:id="112" w:author="韩志杰" w:date="2010-03-24T14:28:00Z">
              <w:r>
                <w:rPr>
                  <w:rFonts w:ascii="Times New Roman" w:hAnsi="Times New Roman" w:cs="Times New Roman"/>
                  <w:sz w:val="21"/>
                </w:rPr>
                <w:delText>（七）上级主管部门或国务院有关主管部门的批准文件；</w:delText>
              </w:r>
            </w:del>
          </w:p>
          <w:p>
            <w:pPr>
              <w:pStyle w:val="Web"/>
              <w:widowControl w:val="false"/>
              <w:bidi w:val="0"/>
              <w:snapToGrid w:val="false"/>
              <w:spacing w:lineRule="atLeast" w:line="400" w:before="0" w:after="0"/>
              <w:ind w:firstLine="460"/>
              <w:jc w:val="both"/>
              <w:rPr>
                <w:sz w:val="21"/>
                <w:del w:id="117" w:author="韩志杰" w:date="2010-03-24T14:28:00Z"/>
              </w:rPr>
            </w:pPr>
            <w:ins w:id="114" w:author="姜丹明" w:date="2010-03-19T14:30:00Z">
              <w:del w:id="115" w:author="韩志杰" w:date="2010-03-24T14:28:00Z">
                <w:r>
                  <w:rPr>
                    <w:rFonts w:eastAsia="Times New Roman" w:cs="Times New Roman" w:ascii="Times New Roman" w:hAnsi="Times New Roman"/>
                    <w:sz w:val="21"/>
                  </w:rPr>
                  <w:delText xml:space="preserve">    </w:delText>
                </w:r>
              </w:del>
            </w:ins>
            <w:del w:id="116" w:author="韩志杰" w:date="2010-03-24T14:28:00Z">
              <w:r>
                <w:rPr>
                  <w:rFonts w:ascii="Times New Roman" w:hAnsi="Times New Roman" w:cs="Times New Roman"/>
                  <w:sz w:val="21"/>
                </w:rPr>
                <w:delText>（八）其它需要提供的材料；</w:delText>
              </w:r>
            </w:del>
          </w:p>
          <w:p>
            <w:pPr>
              <w:pStyle w:val="Web"/>
              <w:widowControl w:val="false"/>
              <w:snapToGrid w:val="false"/>
              <w:spacing w:lineRule="atLeast" w:line="400" w:before="0" w:after="0"/>
              <w:ind w:firstLine="460"/>
              <w:jc w:val="both"/>
              <w:rPr>
                <w:sz w:val="21"/>
                <w:del w:id="119" w:author="韩志杰" w:date="2010-03-24T14:28:00Z"/>
              </w:rPr>
            </w:pPr>
            <w:del w:id="118" w:author="韩志杰" w:date="2010-03-24T14:28:00Z">
              <w:r>
                <w:rPr>
                  <w:rFonts w:ascii="Times New Roman" w:hAnsi="Times New Roman" w:cs="Times New Roman"/>
                  <w:sz w:val="21"/>
                </w:rPr>
                <w:delText>中国专利局以收到上述文件之日为登记申请受理日。</w:delText>
              </w:r>
            </w:del>
          </w:p>
          <w:p>
            <w:pPr>
              <w:pStyle w:val="Web"/>
              <w:widowControl w:val="false"/>
              <w:snapToGrid w:val="false"/>
              <w:spacing w:lineRule="atLeast" w:line="400" w:before="0" w:after="0"/>
              <w:ind w:firstLine="460"/>
              <w:jc w:val="both"/>
              <w:rPr>
                <w:sz w:val="21"/>
                <w:del w:id="121" w:author="韩志杰" w:date="2010-03-24T14:28:00Z"/>
              </w:rPr>
            </w:pPr>
            <w:del w:id="120" w:author="韩志杰" w:date="2010-03-24T14:28:00Z">
              <w:r>
                <w:rPr>
                  <w:sz w:val="21"/>
                </w:rPr>
              </w:r>
            </w:del>
          </w:p>
          <w:p>
            <w:pPr>
              <w:pStyle w:val="Web"/>
              <w:widowControl w:val="false"/>
              <w:snapToGrid w:val="false"/>
              <w:spacing w:lineRule="atLeast" w:line="400" w:before="0" w:after="0"/>
              <w:ind w:firstLine="460"/>
              <w:jc w:val="both"/>
              <w:rPr>
                <w:sz w:val="21"/>
                <w:del w:id="123" w:author="韩志杰" w:date="2010-03-24T14:28:00Z"/>
              </w:rPr>
            </w:pPr>
            <w:del w:id="122" w:author="韩志杰" w:date="2010-03-24T14:28:00Z">
              <w:r>
                <w:rPr>
                  <w:sz w:val="21"/>
                </w:rPr>
              </w:r>
            </w:del>
          </w:p>
          <w:p>
            <w:pPr>
              <w:pStyle w:val="Web"/>
              <w:widowControl w:val="false"/>
              <w:snapToGrid w:val="false"/>
              <w:spacing w:lineRule="atLeast" w:line="400" w:before="0" w:after="0"/>
              <w:ind w:firstLine="460"/>
              <w:jc w:val="both"/>
              <w:rPr>
                <w:sz w:val="21"/>
                <w:del w:id="125" w:author="韩志杰" w:date="2010-03-24T14:28:00Z"/>
              </w:rPr>
            </w:pPr>
            <w:del w:id="124" w:author="韩志杰" w:date="2010-03-24T14:28:00Z">
              <w:r>
                <w:rPr>
                  <w:sz w:val="21"/>
                </w:rPr>
              </w:r>
            </w:del>
          </w:p>
          <w:p>
            <w:pPr>
              <w:pStyle w:val="Web"/>
              <w:widowControl w:val="false"/>
              <w:snapToGrid w:val="false"/>
              <w:spacing w:lineRule="atLeast" w:line="400" w:before="0" w:after="0"/>
              <w:ind w:firstLine="460"/>
              <w:jc w:val="both"/>
              <w:rPr>
                <w:sz w:val="21"/>
                <w:del w:id="127" w:author="韩志杰" w:date="2010-03-24T14:28:00Z"/>
              </w:rPr>
            </w:pPr>
            <w:del w:id="126" w:author="韩志杰" w:date="2010-03-24T14:28:00Z">
              <w:r>
                <w:rPr>
                  <w:sz w:val="21"/>
                </w:rPr>
              </w:r>
            </w:del>
          </w:p>
          <w:p>
            <w:pPr>
              <w:pStyle w:val="Web"/>
              <w:widowControl w:val="false"/>
              <w:snapToGrid w:val="false"/>
              <w:spacing w:lineRule="atLeast" w:line="400" w:before="0" w:after="0"/>
              <w:ind w:firstLine="460"/>
              <w:jc w:val="both"/>
              <w:rPr>
                <w:sz w:val="21"/>
                <w:del w:id="129" w:author="韩志杰" w:date="2010-03-24T14:28:00Z"/>
              </w:rPr>
            </w:pPr>
            <w:del w:id="128" w:author="韩志杰" w:date="2010-03-24T14:28:00Z">
              <w:r>
                <w:rPr>
                  <w:sz w:val="21"/>
                </w:rPr>
              </w:r>
            </w:del>
          </w:p>
          <w:p>
            <w:pPr>
              <w:pStyle w:val="Web"/>
              <w:widowControl w:val="false"/>
              <w:snapToGrid w:val="false"/>
              <w:spacing w:lineRule="atLeast" w:line="400" w:before="0" w:after="0"/>
              <w:jc w:val="both"/>
              <w:rPr>
                <w:sz w:val="21"/>
                <w:del w:id="131" w:author="韩志杰" w:date="2010-03-24T14:28:00Z"/>
              </w:rPr>
            </w:pPr>
            <w:del w:id="130" w:author="韩志杰" w:date="2010-03-24T14:28:00Z">
              <w:r>
                <w:rPr>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133" w:author="韩志杰" w:date="2010-03-24T14:28:00Z"/>
              </w:rPr>
            </w:pPr>
            <w:del w:id="132" w:author="韩志杰" w:date="2010-03-24T14:28:00Z">
              <w:r>
                <w:rPr>
                  <w:rFonts w:ascii="Times New Roman" w:hAnsi="Times New Roman" w:cs="Times New Roman" w:eastAsia="黑体;SimHei"/>
                  <w:b/>
                  <w:sz w:val="21"/>
                </w:rPr>
                <w:delText>第七条　</w:delText>
              </w:r>
            </w:del>
          </w:p>
          <w:p>
            <w:pPr>
              <w:pStyle w:val="Web"/>
              <w:widowControl w:val="false"/>
              <w:snapToGrid w:val="false"/>
              <w:spacing w:lineRule="atLeast" w:line="400" w:before="0" w:after="0"/>
              <w:ind w:firstLine="460"/>
              <w:jc w:val="both"/>
              <w:rPr>
                <w:sz w:val="21"/>
                <w:del w:id="135" w:author="韩志杰" w:date="2010-03-24T14:28:00Z"/>
              </w:rPr>
            </w:pPr>
            <w:del w:id="134" w:author="韩志杰" w:date="2010-03-24T14:28:00Z">
              <w:r>
                <w:rPr>
                  <w:rFonts w:ascii="Times New Roman" w:hAnsi="Times New Roman" w:cs="Times New Roman"/>
                  <w:sz w:val="21"/>
                </w:rPr>
                <w:delText>专利权质押合同包括以下内容：</w:delText>
              </w:r>
            </w:del>
          </w:p>
          <w:p>
            <w:pPr>
              <w:pStyle w:val="Web"/>
              <w:widowControl w:val="false"/>
              <w:bidi w:val="0"/>
              <w:snapToGrid w:val="false"/>
              <w:spacing w:lineRule="atLeast" w:line="400" w:before="0" w:after="0"/>
              <w:ind w:firstLine="460"/>
              <w:jc w:val="both"/>
              <w:rPr>
                <w:sz w:val="21"/>
                <w:del w:id="137" w:author="韩志杰" w:date="2010-03-24T14:28:00Z"/>
              </w:rPr>
            </w:pPr>
            <w:del w:id="136" w:author="韩志杰" w:date="2010-03-24T14:28:00Z">
              <w:r>
                <w:rPr>
                  <w:rFonts w:ascii="Times New Roman" w:hAnsi="Times New Roman" w:cs="Times New Roman"/>
                  <w:sz w:val="21"/>
                </w:rPr>
                <w:delText>　　（一）出质人、质权人以及代理人或联系人的姓名（名称）、通讯地址；</w:delText>
              </w:r>
            </w:del>
          </w:p>
          <w:p>
            <w:pPr>
              <w:pStyle w:val="Web"/>
              <w:widowControl w:val="false"/>
              <w:bidi w:val="0"/>
              <w:snapToGrid w:val="false"/>
              <w:spacing w:lineRule="atLeast" w:line="400" w:before="0" w:after="0"/>
              <w:ind w:firstLine="460"/>
              <w:jc w:val="both"/>
              <w:rPr>
                <w:sz w:val="21"/>
                <w:del w:id="139" w:author="韩志杰" w:date="2010-03-24T14:28:00Z"/>
              </w:rPr>
            </w:pPr>
            <w:del w:id="138" w:author="韩志杰" w:date="2010-03-24T14:28:00Z">
              <w:r>
                <w:rPr>
                  <w:rFonts w:ascii="Times New Roman" w:hAnsi="Times New Roman" w:cs="Times New Roman"/>
                  <w:sz w:val="21"/>
                </w:rPr>
                <w:delText>　　（二）被担保的主债权种类；</w:delText>
              </w:r>
            </w:del>
          </w:p>
          <w:p>
            <w:pPr>
              <w:pStyle w:val="Web"/>
              <w:widowControl w:val="false"/>
              <w:bidi w:val="0"/>
              <w:snapToGrid w:val="false"/>
              <w:spacing w:lineRule="atLeast" w:line="400" w:before="0" w:after="0"/>
              <w:ind w:firstLine="460"/>
              <w:jc w:val="both"/>
              <w:rPr>
                <w:sz w:val="21"/>
                <w:del w:id="141" w:author="韩志杰" w:date="2010-03-24T14:28:00Z"/>
              </w:rPr>
            </w:pPr>
            <w:del w:id="140" w:author="韩志杰" w:date="2010-03-24T14:28:00Z">
              <w:r>
                <w:rPr>
                  <w:rFonts w:ascii="Times New Roman" w:hAnsi="Times New Roman" w:cs="Times New Roman"/>
                  <w:sz w:val="21"/>
                </w:rPr>
                <w:delText>　　（三）债务人履行债务的期限；</w:delText>
              </w:r>
            </w:del>
          </w:p>
          <w:p>
            <w:pPr>
              <w:pStyle w:val="Web"/>
              <w:widowControl w:val="false"/>
              <w:bidi w:val="0"/>
              <w:snapToGrid w:val="false"/>
              <w:spacing w:lineRule="atLeast" w:line="400" w:before="0" w:after="0"/>
              <w:ind w:firstLine="460"/>
              <w:jc w:val="both"/>
              <w:rPr>
                <w:sz w:val="21"/>
                <w:del w:id="143" w:author="韩志杰" w:date="2010-03-24T14:28:00Z"/>
              </w:rPr>
            </w:pPr>
            <w:del w:id="142" w:author="韩志杰" w:date="2010-03-24T14:28:00Z">
              <w:r>
                <w:rPr>
                  <w:rFonts w:ascii="Times New Roman" w:hAnsi="Times New Roman" w:cs="Times New Roman"/>
                  <w:sz w:val="21"/>
                </w:rPr>
                <w:delText>　　（四）专利件数以及每项专利的名称、专利号、申请日、颁证日；</w:delText>
              </w:r>
            </w:del>
          </w:p>
          <w:p>
            <w:pPr>
              <w:pStyle w:val="Web"/>
              <w:widowControl w:val="false"/>
              <w:bidi w:val="0"/>
              <w:snapToGrid w:val="false"/>
              <w:spacing w:lineRule="atLeast" w:line="400" w:before="0" w:after="0"/>
              <w:ind w:firstLine="460"/>
              <w:jc w:val="both"/>
              <w:rPr>
                <w:sz w:val="21"/>
                <w:del w:id="145" w:author="韩志杰" w:date="2010-03-24T14:28:00Z"/>
              </w:rPr>
            </w:pPr>
            <w:del w:id="144" w:author="韩志杰" w:date="2010-03-24T14:28:00Z">
              <w:r>
                <w:rPr>
                  <w:rFonts w:ascii="Times New Roman" w:hAnsi="Times New Roman" w:cs="Times New Roman"/>
                  <w:sz w:val="21"/>
                </w:rPr>
                <w:delText>　　（五）质押担保的范围；</w:delText>
              </w:r>
            </w:del>
          </w:p>
          <w:p>
            <w:pPr>
              <w:pStyle w:val="Web"/>
              <w:widowControl w:val="false"/>
              <w:bidi w:val="0"/>
              <w:snapToGrid w:val="false"/>
              <w:spacing w:lineRule="atLeast" w:line="400" w:before="0" w:after="0"/>
              <w:ind w:firstLine="460"/>
              <w:jc w:val="both"/>
              <w:rPr>
                <w:sz w:val="21"/>
                <w:del w:id="147" w:author="韩志杰" w:date="2010-03-24T14:28:00Z"/>
              </w:rPr>
            </w:pPr>
            <w:del w:id="146" w:author="韩志杰" w:date="2010-03-24T14:28:00Z">
              <w:r>
                <w:rPr>
                  <w:rFonts w:ascii="Times New Roman" w:hAnsi="Times New Roman" w:cs="Times New Roman"/>
                  <w:sz w:val="21"/>
                </w:rPr>
                <w:delText>　　（六）质押的金额与支付方式；</w:delText>
              </w:r>
            </w:del>
          </w:p>
          <w:p>
            <w:pPr>
              <w:pStyle w:val="Web"/>
              <w:widowControl w:val="false"/>
              <w:bidi w:val="0"/>
              <w:snapToGrid w:val="false"/>
              <w:spacing w:lineRule="atLeast" w:line="400" w:before="0" w:after="0"/>
              <w:ind w:firstLine="460"/>
              <w:jc w:val="both"/>
              <w:rPr>
                <w:sz w:val="21"/>
                <w:del w:id="149" w:author="韩志杰" w:date="2010-03-24T14:28:00Z"/>
              </w:rPr>
            </w:pPr>
            <w:del w:id="148" w:author="韩志杰" w:date="2010-03-24T14:28:00Z">
              <w:r>
                <w:rPr>
                  <w:rFonts w:ascii="Times New Roman" w:hAnsi="Times New Roman" w:cs="Times New Roman"/>
                  <w:sz w:val="21"/>
                </w:rPr>
                <w:delText>　　（七）对质押期间进行专利权转让或实施许可的约定；</w:delText>
              </w:r>
            </w:del>
          </w:p>
          <w:p>
            <w:pPr>
              <w:pStyle w:val="Web"/>
              <w:widowControl w:val="false"/>
              <w:bidi w:val="0"/>
              <w:snapToGrid w:val="false"/>
              <w:spacing w:lineRule="atLeast" w:line="400" w:before="0" w:after="0"/>
              <w:ind w:firstLine="460"/>
              <w:jc w:val="both"/>
              <w:rPr>
                <w:sz w:val="21"/>
                <w:del w:id="151" w:author="韩志杰" w:date="2010-03-24T14:28:00Z"/>
              </w:rPr>
            </w:pPr>
            <w:del w:id="150" w:author="韩志杰" w:date="2010-03-24T14:28:00Z">
              <w:r>
                <w:rPr>
                  <w:rFonts w:ascii="Times New Roman" w:hAnsi="Times New Roman" w:cs="Times New Roman"/>
                  <w:sz w:val="21"/>
                </w:rPr>
                <w:delText>　　（八）质押期间维持专利权有效的约定；</w:delText>
              </w:r>
            </w:del>
          </w:p>
          <w:p>
            <w:pPr>
              <w:pStyle w:val="Web"/>
              <w:widowControl w:val="false"/>
              <w:bidi w:val="0"/>
              <w:snapToGrid w:val="false"/>
              <w:spacing w:lineRule="atLeast" w:line="400" w:before="0" w:after="0"/>
              <w:ind w:firstLine="460"/>
              <w:jc w:val="both"/>
              <w:rPr>
                <w:sz w:val="21"/>
                <w:del w:id="153" w:author="韩志杰" w:date="2010-03-24T14:28:00Z"/>
              </w:rPr>
            </w:pPr>
            <w:del w:id="152" w:author="韩志杰" w:date="2010-03-24T14:28:00Z">
              <w:r>
                <w:rPr>
                  <w:rFonts w:ascii="Times New Roman" w:hAnsi="Times New Roman" w:cs="Times New Roman"/>
                  <w:sz w:val="21"/>
                </w:rPr>
                <w:delText>　　（九）出现专利纠纷时出质人的责任；</w:delText>
              </w:r>
            </w:del>
          </w:p>
          <w:p>
            <w:pPr>
              <w:pStyle w:val="Web"/>
              <w:widowControl w:val="false"/>
              <w:bidi w:val="0"/>
              <w:snapToGrid w:val="false"/>
              <w:spacing w:lineRule="atLeast" w:line="400" w:before="0" w:after="0"/>
              <w:ind w:firstLine="460"/>
              <w:jc w:val="both"/>
              <w:rPr>
                <w:sz w:val="21"/>
                <w:del w:id="155" w:author="韩志杰" w:date="2010-03-24T14:28:00Z"/>
              </w:rPr>
            </w:pPr>
            <w:del w:id="154" w:author="韩志杰" w:date="2010-03-24T14:28:00Z">
              <w:r>
                <w:rPr>
                  <w:rFonts w:ascii="Times New Roman" w:hAnsi="Times New Roman" w:cs="Times New Roman"/>
                  <w:sz w:val="21"/>
                </w:rPr>
                <w:delText>　　（十）质押期间专利权被撤销或被宣告无效时的处理；</w:delText>
              </w:r>
            </w:del>
          </w:p>
          <w:p>
            <w:pPr>
              <w:pStyle w:val="Web"/>
              <w:widowControl w:val="false"/>
              <w:bidi w:val="0"/>
              <w:snapToGrid w:val="false"/>
              <w:spacing w:lineRule="atLeast" w:line="400" w:before="0" w:after="0"/>
              <w:ind w:firstLine="460"/>
              <w:jc w:val="both"/>
              <w:rPr>
                <w:sz w:val="21"/>
                <w:del w:id="157" w:author="韩志杰" w:date="2010-03-24T14:28:00Z"/>
              </w:rPr>
            </w:pPr>
            <w:del w:id="156" w:author="韩志杰" w:date="2010-03-24T14:28:00Z">
              <w:r>
                <w:rPr>
                  <w:rFonts w:ascii="Times New Roman" w:hAnsi="Times New Roman" w:cs="Times New Roman"/>
                  <w:sz w:val="21"/>
                </w:rPr>
                <w:delText>　　（十一）违约及索赔；</w:delText>
              </w:r>
            </w:del>
          </w:p>
          <w:p>
            <w:pPr>
              <w:pStyle w:val="Web"/>
              <w:widowControl w:val="false"/>
              <w:bidi w:val="0"/>
              <w:snapToGrid w:val="false"/>
              <w:spacing w:lineRule="atLeast" w:line="400" w:before="0" w:after="0"/>
              <w:ind w:firstLine="460"/>
              <w:jc w:val="both"/>
              <w:rPr>
                <w:sz w:val="21"/>
                <w:del w:id="159" w:author="韩志杰" w:date="2010-03-24T14:28:00Z"/>
              </w:rPr>
            </w:pPr>
            <w:del w:id="158" w:author="韩志杰" w:date="2010-03-24T14:28:00Z">
              <w:r>
                <w:rPr>
                  <w:rFonts w:ascii="Times New Roman" w:hAnsi="Times New Roman" w:cs="Times New Roman"/>
                  <w:sz w:val="21"/>
                </w:rPr>
                <w:delText>　　（十二）争议的解决办法；</w:delText>
              </w:r>
            </w:del>
          </w:p>
          <w:p>
            <w:pPr>
              <w:pStyle w:val="Web"/>
              <w:widowControl w:val="false"/>
              <w:bidi w:val="0"/>
              <w:snapToGrid w:val="false"/>
              <w:spacing w:lineRule="atLeast" w:line="400" w:before="0" w:after="0"/>
              <w:ind w:firstLine="460"/>
              <w:jc w:val="both"/>
              <w:rPr>
                <w:sz w:val="21"/>
                <w:del w:id="161" w:author="韩志杰" w:date="2010-03-24T14:28:00Z"/>
              </w:rPr>
            </w:pPr>
            <w:del w:id="160" w:author="韩志杰" w:date="2010-03-24T14:28:00Z">
              <w:r>
                <w:rPr>
                  <w:rFonts w:ascii="Times New Roman" w:hAnsi="Times New Roman" w:cs="Times New Roman"/>
                  <w:sz w:val="21"/>
                </w:rPr>
                <w:delText>　　（十三）质押期满债务的清偿方式；</w:delText>
              </w:r>
            </w:del>
          </w:p>
          <w:p>
            <w:pPr>
              <w:pStyle w:val="Web"/>
              <w:widowControl w:val="false"/>
              <w:bidi w:val="0"/>
              <w:snapToGrid w:val="false"/>
              <w:spacing w:lineRule="atLeast" w:line="400" w:before="0" w:after="0"/>
              <w:ind w:firstLine="460"/>
              <w:jc w:val="both"/>
              <w:rPr>
                <w:sz w:val="21"/>
                <w:del w:id="163" w:author="韩志杰" w:date="2010-03-24T14:28:00Z"/>
              </w:rPr>
            </w:pPr>
            <w:del w:id="162" w:author="韩志杰" w:date="2010-03-24T14:28:00Z">
              <w:r>
                <w:rPr>
                  <w:rFonts w:ascii="Times New Roman" w:hAnsi="Times New Roman" w:cs="Times New Roman"/>
                  <w:sz w:val="21"/>
                </w:rPr>
                <w:delText>　　（十四）当事人认为需要约定的其它事项；</w:delText>
              </w:r>
            </w:del>
          </w:p>
          <w:p>
            <w:pPr>
              <w:pStyle w:val="Web"/>
              <w:widowControl w:val="false"/>
              <w:bidi w:val="0"/>
              <w:snapToGrid w:val="false"/>
              <w:spacing w:lineRule="atLeast" w:line="400" w:before="0" w:after="0"/>
              <w:ind w:firstLine="460"/>
              <w:jc w:val="both"/>
              <w:rPr>
                <w:sz w:val="21"/>
                <w:del w:id="165" w:author="韩志杰" w:date="2010-03-24T14:28:00Z"/>
              </w:rPr>
            </w:pPr>
            <w:del w:id="164" w:author="韩志杰" w:date="2010-03-24T14:28:00Z">
              <w:r>
                <w:rPr>
                  <w:rFonts w:ascii="Times New Roman" w:hAnsi="Times New Roman" w:cs="Times New Roman"/>
                  <w:sz w:val="21"/>
                </w:rPr>
                <w:delText>（十五）合同签订日期，签名盖章。</w:delText>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167" w:author="韩志杰" w:date="2010-03-24T14:28:00Z"/>
              </w:rPr>
            </w:pPr>
            <w:del w:id="16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sz w:val="21"/>
                <w:del w:id="169" w:author="韩志杰" w:date="2010-03-24T14:28:00Z"/>
              </w:rPr>
            </w:pPr>
            <w:del w:id="168" w:author="韩志杰" w:date="2010-03-24T14:28:00Z">
              <w:r>
                <w:rPr>
                  <w:rFonts w:ascii="Times New Roman" w:hAnsi="Times New Roman" w:cs="Times New Roman" w:eastAsia="黑体;SimHei"/>
                  <w:b/>
                  <w:sz w:val="21"/>
                </w:rPr>
                <w:delText>第十条　</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171" w:author="韩志杰" w:date="2010-03-24T14:28:00Z"/>
              </w:rPr>
            </w:pPr>
            <w:del w:id="170" w:author="韩志杰" w:date="2010-03-24T14:28:00Z">
              <w:r>
                <w:rPr>
                  <w:rFonts w:ascii="Times New Roman" w:hAnsi="Times New Roman" w:cs="Times New Roman"/>
                  <w:sz w:val="21"/>
                </w:rPr>
                <w:delText>中国专利局自受理日起１５日内（不含补正时间）作出审查决定。</w:delText>
              </w:r>
            </w:del>
          </w:p>
          <w:p>
            <w:pPr>
              <w:pStyle w:val="Web"/>
              <w:widowControl w:val="false"/>
              <w:snapToGrid w:val="false"/>
              <w:spacing w:lineRule="atLeast" w:line="400" w:before="0" w:after="0"/>
              <w:ind w:firstLine="465"/>
              <w:jc w:val="both"/>
              <w:rPr>
                <w:rFonts w:ascii="Times New Roman" w:hAnsi="Times New Roman" w:cs="Times New Roman"/>
                <w:sz w:val="21"/>
                <w:del w:id="173" w:author="韩志杰" w:date="2010-03-24T14:28:00Z"/>
              </w:rPr>
            </w:pPr>
            <w:del w:id="172" w:author="韩志杰" w:date="2010-03-24T14:28:00Z">
              <w:r>
                <w:rPr>
                  <w:rFonts w:cs="Times New Roman" w:ascii="Times New Roman" w:hAnsi="Times New Roman"/>
                  <w:sz w:val="21"/>
                </w:rPr>
              </w:r>
            </w:del>
          </w:p>
          <w:p>
            <w:pPr>
              <w:pStyle w:val="Web"/>
              <w:widowControl w:val="false"/>
              <w:snapToGrid w:val="false"/>
              <w:spacing w:lineRule="atLeast" w:line="400" w:before="0" w:after="0"/>
              <w:ind w:firstLine="465"/>
              <w:jc w:val="both"/>
              <w:rPr>
                <w:sz w:val="21"/>
                <w:del w:id="175" w:author="韩志杰" w:date="2010-03-24T14:28:00Z"/>
              </w:rPr>
            </w:pPr>
            <w:del w:id="174" w:author="韩志杰" w:date="2010-03-24T14:28:00Z">
              <w:r>
                <w:rPr>
                  <w:sz w:val="21"/>
                </w:rPr>
              </w:r>
            </w:del>
          </w:p>
          <w:p>
            <w:pPr>
              <w:pStyle w:val="Web"/>
              <w:widowControl w:val="false"/>
              <w:snapToGrid w:val="false"/>
              <w:spacing w:lineRule="atLeast" w:line="400" w:before="0" w:after="0"/>
              <w:ind w:firstLine="465"/>
              <w:jc w:val="both"/>
              <w:rPr>
                <w:sz w:val="21"/>
                <w:del w:id="177" w:author="韩志杰" w:date="2010-03-24T14:28:00Z"/>
              </w:rPr>
            </w:pPr>
            <w:del w:id="176" w:author="韩志杰" w:date="2010-03-24T14:28:00Z">
              <w:r>
                <w:rPr>
                  <w:sz w:val="21"/>
                </w:rPr>
              </w:r>
            </w:del>
          </w:p>
          <w:p>
            <w:pPr>
              <w:pStyle w:val="Web"/>
              <w:widowControl w:val="false"/>
              <w:snapToGrid w:val="false"/>
              <w:spacing w:lineRule="atLeast" w:line="400" w:before="0" w:after="0"/>
              <w:jc w:val="both"/>
              <w:rPr>
                <w:sz w:val="21"/>
                <w:del w:id="181" w:author="韩志杰" w:date="2010-03-24T14:28:00Z"/>
              </w:rPr>
            </w:pPr>
            <w:ins w:id="178" w:author="姜丹明" w:date="2010-03-19T14:30:00Z">
              <w:del w:id="179" w:author="韩志杰" w:date="2010-03-24T14:28:00Z">
                <w:r>
                  <w:rPr>
                    <w:rFonts w:eastAsia="Times New Roman" w:cs="Times New Roman" w:ascii="Times New Roman" w:hAnsi="Times New Roman"/>
                    <w:sz w:val="21"/>
                  </w:rPr>
                  <w:delText xml:space="preserve">    </w:delText>
                </w:r>
              </w:del>
            </w:ins>
            <w:del w:id="180" w:author="韩志杰" w:date="2010-03-24T14:28:00Z">
              <w:r>
                <w:rPr>
                  <w:rFonts w:ascii="Times New Roman" w:hAnsi="Times New Roman" w:cs="Times New Roman" w:eastAsia="黑体;SimHei"/>
                  <w:b/>
                  <w:sz w:val="21"/>
                </w:rPr>
                <w:delText>第十一条　</w:delText>
              </w:r>
            </w:del>
          </w:p>
          <w:p>
            <w:pPr>
              <w:pStyle w:val="Web"/>
              <w:widowControl w:val="false"/>
              <w:snapToGrid w:val="false"/>
              <w:spacing w:lineRule="atLeast" w:line="400" w:before="0" w:after="0"/>
              <w:jc w:val="both"/>
              <w:rPr>
                <w:sz w:val="21"/>
                <w:del w:id="185" w:author="韩志杰" w:date="2010-03-24T14:28:00Z"/>
              </w:rPr>
            </w:pPr>
            <w:ins w:id="182" w:author="姜丹明" w:date="2010-03-19T14:30:00Z">
              <w:del w:id="183" w:author="韩志杰" w:date="2010-03-24T14:28:00Z">
                <w:r>
                  <w:rPr>
                    <w:rFonts w:eastAsia="Times New Roman" w:cs="Times New Roman" w:ascii="Times New Roman" w:hAnsi="Times New Roman"/>
                    <w:sz w:val="21"/>
                  </w:rPr>
                  <w:delText xml:space="preserve">    </w:delText>
                </w:r>
              </w:del>
            </w:ins>
            <w:del w:id="184" w:author="韩志杰" w:date="2010-03-24T14:28:00Z">
              <w:r>
                <w:rPr>
                  <w:rFonts w:ascii="Times New Roman" w:hAnsi="Times New Roman" w:cs="Times New Roman"/>
                  <w:sz w:val="21"/>
                </w:rPr>
                <w:delText>经审查合格的专利权质押合同准予登记，并向当事人发送《专利权质押合同登记通知书》。</w:delText>
              </w:r>
            </w:del>
          </w:p>
          <w:p>
            <w:pPr>
              <w:pStyle w:val="Web"/>
              <w:widowControl w:val="false"/>
              <w:bidi w:val="0"/>
              <w:snapToGrid w:val="false"/>
              <w:spacing w:lineRule="atLeast" w:line="400" w:before="0" w:after="0"/>
              <w:ind w:hanging="0"/>
              <w:jc w:val="both"/>
              <w:rPr>
                <w:sz w:val="21"/>
                <w:del w:id="187" w:author="韩志杰" w:date="2010-03-24T14:28:00Z"/>
              </w:rPr>
            </w:pPr>
            <w:del w:id="186" w:author="韩志杰" w:date="2010-03-24T14:28:00Z">
              <w:r>
                <w:rPr>
                  <w:rFonts w:ascii="Times New Roman" w:hAnsi="Times New Roman" w:cs="Times New Roman"/>
                  <w:sz w:val="21"/>
                </w:rPr>
                <w:delText>经审查不合格或逾期不补正的，不予登记，并向当事人发送《专利权质押合同不予登记通知书》。</w:delText>
              </w:r>
            </w:del>
          </w:p>
          <w:p>
            <w:pPr>
              <w:pStyle w:val="Web"/>
              <w:widowControl w:val="false"/>
              <w:bidi w:val="0"/>
              <w:snapToGrid w:val="false"/>
              <w:spacing w:lineRule="atLeast" w:line="400" w:before="0" w:after="0"/>
              <w:ind w:hanging="0"/>
              <w:jc w:val="both"/>
              <w:rPr>
                <w:sz w:val="21"/>
                <w:del w:id="189" w:author="韩志杰" w:date="2010-03-24T14:28:00Z"/>
              </w:rPr>
            </w:pPr>
            <w:del w:id="188" w:author="韩志杰" w:date="2010-03-24T14:28:00Z">
              <w:r>
                <w:rPr>
                  <w:sz w:val="21"/>
                </w:rPr>
              </w:r>
            </w:del>
          </w:p>
          <w:p>
            <w:pPr>
              <w:pStyle w:val="Web"/>
              <w:widowControl w:val="false"/>
              <w:bidi w:val="0"/>
              <w:snapToGrid w:val="false"/>
              <w:spacing w:lineRule="atLeast" w:line="400" w:before="0" w:after="0"/>
              <w:ind w:hanging="0"/>
              <w:jc w:val="both"/>
              <w:rPr>
                <w:rFonts w:ascii="Times New Roman" w:hAnsi="Times New Roman" w:eastAsia="黑体;SimHei" w:cs="Times New Roman"/>
                <w:b/>
                <w:b/>
                <w:sz w:val="21"/>
                <w:del w:id="191" w:author="韩志杰" w:date="2010-03-24T14:28:00Z"/>
              </w:rPr>
            </w:pPr>
            <w:del w:id="190" w:author="韩志杰" w:date="2010-03-24T14:28:00Z">
              <w:r>
                <w:rPr>
                  <w:rFonts w:ascii="Times New Roman" w:hAnsi="Times New Roman" w:cs="Times New Roman" w:eastAsia="黑体;SimHei"/>
                  <w:b/>
                  <w:sz w:val="21"/>
                </w:rPr>
                <w:delText>第八条　</w:delText>
              </w:r>
            </w:del>
          </w:p>
          <w:p>
            <w:pPr>
              <w:pStyle w:val="Web"/>
              <w:widowControl w:val="false"/>
              <w:bidi w:val="0"/>
              <w:snapToGrid w:val="false"/>
              <w:spacing w:lineRule="atLeast" w:line="400" w:before="0" w:after="0"/>
              <w:ind w:hanging="0"/>
              <w:jc w:val="both"/>
              <w:rPr>
                <w:sz w:val="21"/>
                <w:del w:id="193" w:author="韩志杰" w:date="2010-03-24T14:28:00Z"/>
              </w:rPr>
            </w:pPr>
            <w:del w:id="192" w:author="韩志杰" w:date="2010-03-24T14:28:00Z">
              <w:r>
                <w:rPr>
                  <w:rFonts w:ascii="Times New Roman" w:hAnsi="Times New Roman" w:cs="Times New Roman"/>
                  <w:sz w:val="21"/>
                </w:rPr>
                <w:delText>对出现下列情况之一的专利权质押合同，中国专利局不予登记：</w:delText>
              </w:r>
            </w:del>
          </w:p>
          <w:p>
            <w:pPr>
              <w:pStyle w:val="Web"/>
              <w:widowControl w:val="false"/>
              <w:bidi w:val="0"/>
              <w:snapToGrid w:val="false"/>
              <w:spacing w:lineRule="atLeast" w:line="400" w:before="0" w:after="0"/>
              <w:ind w:hanging="0"/>
              <w:jc w:val="both"/>
              <w:rPr>
                <w:sz w:val="21"/>
                <w:del w:id="195" w:author="韩志杰" w:date="2010-03-24T14:28:00Z"/>
              </w:rPr>
            </w:pPr>
            <w:del w:id="194" w:author="韩志杰" w:date="2010-03-24T14:28:00Z">
              <w:r>
                <w:rPr>
                  <w:rFonts w:ascii="Times New Roman" w:hAnsi="Times New Roman" w:cs="Times New Roman"/>
                  <w:sz w:val="21"/>
                </w:rPr>
                <w:delText>　　（一）出质人非专利文档所记载的专利权人或者非全部专利权人的；</w:delText>
              </w:r>
            </w:del>
          </w:p>
          <w:p>
            <w:pPr>
              <w:pStyle w:val="Web"/>
              <w:widowControl w:val="false"/>
              <w:bidi w:val="0"/>
              <w:snapToGrid w:val="false"/>
              <w:spacing w:lineRule="atLeast" w:line="400" w:before="0" w:after="0"/>
              <w:ind w:hanging="0"/>
              <w:jc w:val="both"/>
              <w:rPr>
                <w:sz w:val="21"/>
                <w:del w:id="197" w:author="韩志杰" w:date="2010-03-24T14:28:00Z"/>
              </w:rPr>
            </w:pPr>
            <w:del w:id="196" w:author="韩志杰" w:date="2010-03-24T14:28:00Z">
              <w:r>
                <w:rPr>
                  <w:rFonts w:ascii="Times New Roman" w:hAnsi="Times New Roman" w:cs="Times New Roman"/>
                  <w:sz w:val="21"/>
                </w:rPr>
                <w:delText>　　（二）专利权被宣告无效、被撤销或者已经终止的；</w:delText>
              </w:r>
            </w:del>
          </w:p>
          <w:p>
            <w:pPr>
              <w:pStyle w:val="Web"/>
              <w:widowControl w:val="false"/>
              <w:bidi w:val="0"/>
              <w:snapToGrid w:val="false"/>
              <w:spacing w:lineRule="atLeast" w:line="400" w:before="0" w:after="0"/>
              <w:ind w:hanging="0"/>
              <w:jc w:val="both"/>
              <w:rPr>
                <w:sz w:val="21"/>
                <w:del w:id="199" w:author="韩志杰" w:date="2010-03-24T14:28:00Z"/>
              </w:rPr>
            </w:pPr>
            <w:del w:id="198" w:author="韩志杰" w:date="2010-03-24T14:28:00Z">
              <w:r>
                <w:rPr>
                  <w:rFonts w:ascii="Times New Roman" w:hAnsi="Times New Roman" w:cs="Times New Roman"/>
                  <w:sz w:val="21"/>
                </w:rPr>
                <w:delText>　　（三）假冒他人专利或冒充专利的；</w:delText>
              </w:r>
            </w:del>
          </w:p>
          <w:p>
            <w:pPr>
              <w:pStyle w:val="Web"/>
              <w:widowControl w:val="false"/>
              <w:bidi w:val="0"/>
              <w:snapToGrid w:val="false"/>
              <w:spacing w:lineRule="atLeast" w:line="400" w:before="0" w:after="0"/>
              <w:ind w:hanging="0"/>
              <w:jc w:val="both"/>
              <w:rPr>
                <w:sz w:val="21"/>
                <w:del w:id="201" w:author="韩志杰" w:date="2010-03-24T14:28:00Z"/>
              </w:rPr>
            </w:pPr>
            <w:del w:id="200" w:author="韩志杰" w:date="2010-03-24T14:28:00Z">
              <w:r>
                <w:rPr>
                  <w:rFonts w:ascii="Times New Roman" w:hAnsi="Times New Roman" w:cs="Times New Roman"/>
                  <w:sz w:val="21"/>
                </w:rPr>
                <w:delText>　　（四）专利申请未获授权的；</w:delText>
              </w:r>
            </w:del>
          </w:p>
          <w:p>
            <w:pPr>
              <w:pStyle w:val="Web"/>
              <w:widowControl w:val="false"/>
              <w:bidi w:val="0"/>
              <w:snapToGrid w:val="false"/>
              <w:spacing w:lineRule="atLeast" w:line="400" w:before="0" w:after="0"/>
              <w:ind w:hanging="0"/>
              <w:jc w:val="both"/>
              <w:rPr>
                <w:sz w:val="21"/>
                <w:del w:id="203" w:author="韩志杰" w:date="2010-03-24T14:28:00Z"/>
              </w:rPr>
            </w:pPr>
            <w:del w:id="202" w:author="韩志杰" w:date="2010-03-24T14:28:00Z">
              <w:r>
                <w:rPr>
                  <w:rFonts w:ascii="Times New Roman" w:hAnsi="Times New Roman" w:cs="Times New Roman"/>
                  <w:sz w:val="21"/>
                </w:rPr>
                <w:delText>　　（五）专利权被提出撤销请求或被启动无效宣告程序的；</w:delText>
              </w:r>
            </w:del>
          </w:p>
          <w:p>
            <w:pPr>
              <w:pStyle w:val="Web"/>
              <w:widowControl w:val="false"/>
              <w:bidi w:val="0"/>
              <w:snapToGrid w:val="false"/>
              <w:spacing w:lineRule="atLeast" w:line="400" w:before="0" w:after="0"/>
              <w:ind w:hanging="0"/>
              <w:jc w:val="both"/>
              <w:rPr>
                <w:sz w:val="21"/>
                <w:del w:id="205" w:author="韩志杰" w:date="2010-03-24T14:28:00Z"/>
              </w:rPr>
            </w:pPr>
            <w:del w:id="204" w:author="韩志杰" w:date="2010-03-24T14:28:00Z">
              <w:r>
                <w:rPr>
                  <w:rFonts w:ascii="Times New Roman" w:hAnsi="Times New Roman" w:cs="Times New Roman"/>
                  <w:sz w:val="21"/>
                </w:rPr>
                <w:delText>　　（六）存在专利权属纠纷的；</w:delText>
              </w:r>
            </w:del>
          </w:p>
          <w:p>
            <w:pPr>
              <w:pStyle w:val="Web"/>
              <w:widowControl w:val="false"/>
              <w:bidi w:val="0"/>
              <w:snapToGrid w:val="false"/>
              <w:spacing w:lineRule="atLeast" w:line="400" w:before="0" w:after="0"/>
              <w:ind w:hanging="0"/>
              <w:jc w:val="both"/>
              <w:rPr>
                <w:sz w:val="21"/>
                <w:del w:id="207" w:author="韩志杰" w:date="2010-03-24T14:28:00Z"/>
              </w:rPr>
            </w:pPr>
            <w:del w:id="206" w:author="韩志杰" w:date="2010-03-24T14:28:00Z">
              <w:r>
                <w:rPr>
                  <w:rFonts w:ascii="Times New Roman" w:hAnsi="Times New Roman" w:cs="Times New Roman"/>
                  <w:sz w:val="21"/>
                </w:rPr>
                <w:delText>　　（七）质押期超过专利权有效期的；</w:delText>
              </w:r>
            </w:del>
          </w:p>
          <w:p>
            <w:pPr>
              <w:pStyle w:val="Web"/>
              <w:widowControl w:val="false"/>
              <w:bidi w:val="0"/>
              <w:snapToGrid w:val="false"/>
              <w:spacing w:lineRule="atLeast" w:line="400" w:before="0" w:after="0"/>
              <w:ind w:hanging="0"/>
              <w:jc w:val="both"/>
              <w:rPr>
                <w:sz w:val="21"/>
                <w:del w:id="209" w:author="韩志杰" w:date="2010-03-24T14:28:00Z"/>
              </w:rPr>
            </w:pPr>
            <w:del w:id="208" w:author="韩志杰" w:date="2010-03-24T14:28:00Z">
              <w:r>
                <w:rPr>
                  <w:rFonts w:ascii="Times New Roman" w:hAnsi="Times New Roman" w:cs="Times New Roman"/>
                  <w:sz w:val="21"/>
                </w:rPr>
                <w:delText>　　（八）合同约定在债务履行期届满质权人未受清偿时，质物的所有权归质权人所有的；</w:delText>
              </w:r>
            </w:del>
          </w:p>
          <w:p>
            <w:pPr>
              <w:pStyle w:val="Web"/>
              <w:widowControl w:val="false"/>
              <w:bidi w:val="0"/>
              <w:snapToGrid w:val="false"/>
              <w:spacing w:lineRule="atLeast" w:line="400" w:before="0" w:after="0"/>
              <w:ind w:hanging="0"/>
              <w:jc w:val="both"/>
              <w:rPr>
                <w:rFonts w:ascii="Times New Roman" w:hAnsi="Times New Roman" w:cs="Times New Roman"/>
                <w:sz w:val="21"/>
                <w:del w:id="211" w:author="韩志杰" w:date="2010-03-24T14:28:00Z"/>
              </w:rPr>
            </w:pPr>
            <w:del w:id="210" w:author="韩志杰" w:date="2010-03-24T14:28:00Z">
              <w:r>
                <w:rPr>
                  <w:rFonts w:ascii="Times New Roman" w:hAnsi="Times New Roman" w:cs="Times New Roman"/>
                  <w:sz w:val="21"/>
                </w:rPr>
                <w:delText>（九）其它不符合出质条件的。</w:delText>
              </w:r>
            </w:del>
          </w:p>
          <w:p>
            <w:pPr>
              <w:pStyle w:val="Web"/>
              <w:widowControl w:val="false"/>
              <w:snapToGrid w:val="false"/>
              <w:spacing w:lineRule="atLeast" w:line="400" w:before="0" w:after="0"/>
              <w:ind w:firstLine="450"/>
              <w:jc w:val="both"/>
              <w:rPr>
                <w:rFonts w:ascii="Times New Roman" w:hAnsi="Times New Roman" w:cs="Times New Roman"/>
                <w:sz w:val="21"/>
                <w:del w:id="213" w:author="韩志杰" w:date="2010-03-24T14:28:00Z"/>
              </w:rPr>
            </w:pPr>
            <w:del w:id="212" w:author="韩志杰" w:date="2010-03-24T14:28:00Z">
              <w:r>
                <w:rPr>
                  <w:rFonts w:cs="Times New Roman" w:ascii="Times New Roman" w:hAnsi="Times New Roman"/>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15" w:author="韩志杰" w:date="2010-03-24T14:28:00Z"/>
              </w:rPr>
            </w:pPr>
            <w:del w:id="21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sz w:val="21"/>
                <w:del w:id="217" w:author="韩志杰" w:date="2010-03-24T14:28:00Z"/>
              </w:rPr>
            </w:pPr>
            <w:del w:id="216" w:author="韩志杰" w:date="2010-03-24T14:28:00Z">
              <w:r>
                <w:rPr>
                  <w:rFonts w:ascii="Times New Roman" w:hAnsi="Times New Roman" w:cs="Times New Roman" w:eastAsia="黑体;SimHei"/>
                  <w:b/>
                  <w:sz w:val="21"/>
                </w:rPr>
                <w:delText>第九条　</w:delText>
              </w:r>
            </w:del>
          </w:p>
          <w:p>
            <w:pPr>
              <w:pStyle w:val="Web"/>
              <w:widowControl w:val="false"/>
              <w:bidi w:val="0"/>
              <w:snapToGrid w:val="false"/>
              <w:spacing w:lineRule="atLeast" w:line="400" w:before="0" w:after="0"/>
              <w:ind w:firstLine="460"/>
              <w:jc w:val="both"/>
              <w:rPr>
                <w:sz w:val="21"/>
                <w:del w:id="221" w:author="韩志杰" w:date="2010-03-24T14:28:00Z"/>
              </w:rPr>
            </w:pPr>
            <w:ins w:id="218" w:author="姜丹明" w:date="2010-03-19T14:30:00Z">
              <w:del w:id="219" w:author="韩志杰" w:date="2010-03-24T14:28:00Z">
                <w:r>
                  <w:rPr>
                    <w:rFonts w:eastAsia="Times New Roman" w:cs="Times New Roman" w:ascii="Times New Roman" w:hAnsi="Times New Roman"/>
                    <w:sz w:val="21"/>
                  </w:rPr>
                  <w:delText xml:space="preserve">    </w:delText>
                </w:r>
              </w:del>
            </w:ins>
            <w:del w:id="220" w:author="韩志杰" w:date="2010-03-24T14:28:00Z">
              <w:r>
                <w:rPr>
                  <w:rFonts w:ascii="Times New Roman" w:hAnsi="Times New Roman" w:cs="Times New Roman"/>
                  <w:sz w:val="21"/>
                </w:rPr>
                <w:delText>中国专利局在受理专利权质押合同登记申请之后，依照国家法律、法规的规定，审查下列内容：</w:delText>
              </w:r>
            </w:del>
          </w:p>
          <w:p>
            <w:pPr>
              <w:pStyle w:val="Web"/>
              <w:widowControl w:val="false"/>
              <w:bidi w:val="0"/>
              <w:snapToGrid w:val="false"/>
              <w:spacing w:lineRule="atLeast" w:line="400" w:before="0" w:after="0"/>
              <w:ind w:firstLine="460"/>
              <w:jc w:val="both"/>
              <w:rPr>
                <w:sz w:val="21"/>
                <w:del w:id="223" w:author="韩志杰" w:date="2010-03-24T14:28:00Z"/>
              </w:rPr>
            </w:pPr>
            <w:del w:id="222" w:author="韩志杰" w:date="2010-03-24T14:28:00Z">
              <w:r>
                <w:rPr>
                  <w:rFonts w:ascii="Times New Roman" w:hAnsi="Times New Roman" w:cs="Times New Roman"/>
                  <w:sz w:val="21"/>
                </w:rPr>
                <w:delText>　　（一）质押合同条款是否齐全；</w:delText>
              </w:r>
            </w:del>
          </w:p>
          <w:p>
            <w:pPr>
              <w:pStyle w:val="Web"/>
              <w:widowControl w:val="false"/>
              <w:bidi w:val="0"/>
              <w:snapToGrid w:val="false"/>
              <w:spacing w:lineRule="atLeast" w:line="400" w:before="0" w:after="0"/>
              <w:ind w:firstLine="460"/>
              <w:jc w:val="both"/>
              <w:rPr>
                <w:sz w:val="21"/>
                <w:del w:id="225" w:author="韩志杰" w:date="2010-03-24T14:28:00Z"/>
              </w:rPr>
            </w:pPr>
            <w:del w:id="224" w:author="韩志杰" w:date="2010-03-24T14:28:00Z">
              <w:r>
                <w:rPr>
                  <w:rFonts w:ascii="Times New Roman" w:hAnsi="Times New Roman" w:cs="Times New Roman"/>
                  <w:sz w:val="21"/>
                </w:rPr>
                <w:delText>　　（二）是否出现第八条所列情况之一；</w:delText>
              </w:r>
            </w:del>
          </w:p>
          <w:p>
            <w:pPr>
              <w:pStyle w:val="Web"/>
              <w:widowControl w:val="false"/>
              <w:bidi w:val="0"/>
              <w:snapToGrid w:val="false"/>
              <w:spacing w:lineRule="atLeast" w:line="400" w:before="0" w:after="0"/>
              <w:ind w:firstLine="460"/>
              <w:jc w:val="both"/>
              <w:rPr>
                <w:sz w:val="21"/>
                <w:del w:id="227" w:author="韩志杰" w:date="2010-03-24T14:28:00Z"/>
              </w:rPr>
            </w:pPr>
            <w:del w:id="226" w:author="韩志杰" w:date="2010-03-24T14:28:00Z">
              <w:r>
                <w:rPr>
                  <w:rFonts w:ascii="Times New Roman" w:hAnsi="Times New Roman" w:cs="Times New Roman"/>
                  <w:sz w:val="21"/>
                </w:rPr>
                <w:delText>　　（三）是否按要求补正；</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229" w:author="韩志杰" w:date="2010-03-24T14:28:00Z"/>
              </w:rPr>
            </w:pPr>
            <w:del w:id="228" w:author="韩志杰" w:date="2010-03-24T14:28:00Z">
              <w:r>
                <w:rPr>
                  <w:rFonts w:ascii="Times New Roman" w:hAnsi="Times New Roman" w:cs="Times New Roman"/>
                  <w:sz w:val="21"/>
                </w:rPr>
                <w:delText>（四）其它有必要审查的内容。</w:delText>
              </w:r>
            </w:del>
          </w:p>
          <w:p>
            <w:pPr>
              <w:pStyle w:val="Web"/>
              <w:widowControl w:val="false"/>
              <w:snapToGrid w:val="false"/>
              <w:spacing w:lineRule="atLeast" w:line="400" w:before="0" w:after="0"/>
              <w:jc w:val="both"/>
              <w:rPr>
                <w:rFonts w:ascii="Times New Roman" w:hAnsi="Times New Roman" w:cs="Times New Roman"/>
                <w:sz w:val="21"/>
                <w:del w:id="231" w:author="韩志杰" w:date="2010-03-24T14:28:00Z"/>
              </w:rPr>
            </w:pPr>
            <w:del w:id="230" w:author="韩志杰" w:date="2010-03-24T14:28:00Z">
              <w:r>
                <w:rPr>
                  <w:rFonts w:cs="Times New Roman" w:ascii="Times New Roman" w:hAnsi="Times New Roman"/>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33" w:author="韩志杰" w:date="2010-03-24T14:28:00Z"/>
              </w:rPr>
            </w:pPr>
            <w:del w:id="232" w:author="韩志杰" w:date="2010-03-24T14:28:00Z">
              <w:r>
                <w:rPr>
                  <w:rFonts w:ascii="Times New Roman" w:hAnsi="Times New Roman" w:cs="Times New Roman" w:eastAsia="黑体;SimHei"/>
                  <w:b/>
                  <w:sz w:val="21"/>
                </w:rPr>
                <w:delText>第十二条　</w:delText>
              </w:r>
            </w:del>
          </w:p>
          <w:p>
            <w:pPr>
              <w:pStyle w:val="Web"/>
              <w:widowControl w:val="false"/>
              <w:snapToGrid w:val="false"/>
              <w:spacing w:lineRule="atLeast" w:line="400" w:before="0" w:after="0"/>
              <w:ind w:firstLine="460"/>
              <w:jc w:val="both"/>
              <w:rPr>
                <w:sz w:val="21"/>
                <w:del w:id="235" w:author="韩志杰" w:date="2010-03-24T14:28:00Z"/>
              </w:rPr>
            </w:pPr>
            <w:del w:id="234" w:author="韩志杰" w:date="2010-03-24T14:28:00Z">
              <w:r>
                <w:rPr>
                  <w:rFonts w:ascii="Times New Roman" w:hAnsi="Times New Roman" w:cs="Times New Roman"/>
                  <w:sz w:val="21"/>
                </w:rPr>
                <w:delText>中国专利局设立《专利权质押合同登记簿》，供公众查阅。</w:delText>
              </w:r>
            </w:del>
          </w:p>
          <w:p>
            <w:pPr>
              <w:pStyle w:val="Web"/>
              <w:widowControl w:val="false"/>
              <w:snapToGrid w:val="false"/>
              <w:spacing w:lineRule="atLeast" w:line="400" w:before="0" w:after="0"/>
              <w:ind w:firstLine="460"/>
              <w:jc w:val="both"/>
              <w:rPr>
                <w:sz w:val="21"/>
                <w:del w:id="237" w:author="韩志杰" w:date="2010-03-24T14:28:00Z"/>
              </w:rPr>
            </w:pPr>
            <w:del w:id="236" w:author="韩志杰" w:date="2010-03-24T14:28:00Z">
              <w:r>
                <w:rPr>
                  <w:sz w:val="21"/>
                </w:rPr>
              </w:r>
            </w:del>
          </w:p>
          <w:p>
            <w:pPr>
              <w:pStyle w:val="Web"/>
              <w:widowControl w:val="false"/>
              <w:snapToGrid w:val="false"/>
              <w:spacing w:lineRule="atLeast" w:line="400" w:before="0" w:after="0"/>
              <w:ind w:firstLine="460"/>
              <w:jc w:val="both"/>
              <w:rPr>
                <w:sz w:val="21"/>
                <w:del w:id="239" w:author="韩志杰" w:date="2010-03-24T14:28:00Z"/>
              </w:rPr>
            </w:pPr>
            <w:del w:id="238" w:author="韩志杰" w:date="2010-03-24T14:28:00Z">
              <w:r>
                <w:rPr>
                  <w:sz w:val="21"/>
                </w:rPr>
              </w:r>
            </w:del>
          </w:p>
          <w:p>
            <w:pPr>
              <w:pStyle w:val="Web"/>
              <w:widowControl w:val="false"/>
              <w:snapToGrid w:val="false"/>
              <w:spacing w:lineRule="atLeast" w:line="400" w:before="0" w:after="0"/>
              <w:ind w:firstLine="460"/>
              <w:jc w:val="both"/>
              <w:rPr>
                <w:sz w:val="21"/>
                <w:del w:id="241" w:author="韩志杰" w:date="2010-03-24T14:28:00Z"/>
              </w:rPr>
            </w:pPr>
            <w:del w:id="240" w:author="韩志杰" w:date="2010-03-24T14:28:00Z">
              <w:r>
                <w:rPr>
                  <w:sz w:val="21"/>
                </w:rPr>
              </w:r>
            </w:del>
          </w:p>
          <w:p>
            <w:pPr>
              <w:pStyle w:val="Web"/>
              <w:widowControl w:val="false"/>
              <w:snapToGrid w:val="false"/>
              <w:spacing w:lineRule="atLeast" w:line="400" w:before="0" w:after="0"/>
              <w:ind w:firstLine="460"/>
              <w:jc w:val="both"/>
              <w:rPr>
                <w:sz w:val="21"/>
                <w:del w:id="243" w:author="韩志杰" w:date="2010-03-24T14:28:00Z"/>
              </w:rPr>
            </w:pPr>
            <w:del w:id="242" w:author="韩志杰" w:date="2010-03-24T14:28:00Z">
              <w:r>
                <w:rPr>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45" w:author="韩志杰" w:date="2010-03-24T14:28:00Z"/>
              </w:rPr>
            </w:pPr>
            <w:del w:id="24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47" w:author="韩志杰" w:date="2010-03-24T14:28:00Z"/>
              </w:rPr>
            </w:pPr>
            <w:del w:id="24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49" w:author="韩志杰" w:date="2010-03-24T14:28:00Z"/>
              </w:rPr>
            </w:pPr>
            <w:del w:id="248"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251" w:author="韩志杰" w:date="2010-03-24T14:28:00Z"/>
              </w:rPr>
            </w:pPr>
            <w:del w:id="250"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sz w:val="21"/>
                <w:del w:id="253" w:author="韩志杰" w:date="2010-03-24T14:28:00Z"/>
              </w:rPr>
            </w:pPr>
            <w:del w:id="252" w:author="韩志杰" w:date="2010-03-24T14:28:00Z">
              <w:r>
                <w:rPr>
                  <w:sz w:val="21"/>
                </w:rPr>
              </w:r>
            </w:del>
          </w:p>
          <w:p>
            <w:pPr>
              <w:pStyle w:val="Web"/>
              <w:widowControl w:val="false"/>
              <w:snapToGrid w:val="false"/>
              <w:spacing w:lineRule="atLeast" w:line="400" w:before="0" w:after="0"/>
              <w:ind w:firstLine="450"/>
              <w:jc w:val="both"/>
              <w:rPr>
                <w:sz w:val="21"/>
                <w:del w:id="255" w:author="韩志杰" w:date="2010-03-24T14:28:00Z"/>
              </w:rPr>
            </w:pPr>
            <w:del w:id="254" w:author="韩志杰" w:date="2010-03-24T14:28:00Z">
              <w:r>
                <w:rPr>
                  <w:sz w:val="21"/>
                </w:rPr>
              </w:r>
            </w:del>
          </w:p>
          <w:p>
            <w:pPr>
              <w:pStyle w:val="Web"/>
              <w:widowControl w:val="false"/>
              <w:snapToGrid w:val="false"/>
              <w:spacing w:lineRule="atLeast" w:line="400" w:before="0" w:after="0"/>
              <w:jc w:val="both"/>
              <w:rPr>
                <w:sz w:val="21"/>
                <w:del w:id="257" w:author="韩志杰" w:date="2010-03-24T14:28:00Z"/>
              </w:rPr>
            </w:pPr>
            <w:del w:id="256" w:author="韩志杰" w:date="2010-03-24T14:28:00Z">
              <w:r>
                <w:rPr>
                  <w:sz w:val="21"/>
                </w:rPr>
              </w:r>
            </w:del>
          </w:p>
          <w:p>
            <w:pPr>
              <w:pStyle w:val="Web"/>
              <w:widowControl w:val="false"/>
              <w:snapToGrid w:val="false"/>
              <w:spacing w:lineRule="atLeast" w:line="400" w:before="0" w:after="0"/>
              <w:jc w:val="both"/>
              <w:rPr>
                <w:sz w:val="21"/>
                <w:del w:id="259" w:author="韩志杰" w:date="2010-03-24T14:28:00Z"/>
              </w:rPr>
            </w:pPr>
            <w:del w:id="258" w:author="韩志杰" w:date="2010-03-24T14:28:00Z">
              <w:r>
                <w:rPr>
                  <w:sz w:val="21"/>
                </w:rPr>
              </w:r>
            </w:del>
          </w:p>
          <w:p>
            <w:pPr>
              <w:pStyle w:val="Web"/>
              <w:widowControl w:val="false"/>
              <w:snapToGrid w:val="false"/>
              <w:spacing w:lineRule="atLeast" w:line="400" w:before="0" w:after="0"/>
              <w:jc w:val="both"/>
              <w:rPr>
                <w:sz w:val="21"/>
                <w:del w:id="261" w:author="韩志杰" w:date="2010-03-24T14:28:00Z"/>
              </w:rPr>
            </w:pPr>
            <w:del w:id="260" w:author="韩志杰" w:date="2010-03-24T14:28:00Z">
              <w:r>
                <w:rPr>
                  <w:sz w:val="21"/>
                </w:rPr>
              </w:r>
            </w:del>
          </w:p>
          <w:p>
            <w:pPr>
              <w:pStyle w:val="Web"/>
              <w:widowControl w:val="false"/>
              <w:snapToGrid w:val="false"/>
              <w:spacing w:lineRule="atLeast" w:line="400" w:before="0" w:after="0"/>
              <w:jc w:val="both"/>
              <w:rPr>
                <w:sz w:val="21"/>
                <w:del w:id="263" w:author="韩志杰" w:date="2010-03-24T14:28:00Z"/>
              </w:rPr>
            </w:pPr>
            <w:del w:id="262" w:author="韩志杰" w:date="2010-03-24T14:28:00Z">
              <w:r>
                <w:rPr>
                  <w:sz w:val="21"/>
                </w:rPr>
              </w:r>
            </w:del>
          </w:p>
          <w:p>
            <w:pPr>
              <w:pStyle w:val="Web"/>
              <w:widowControl w:val="false"/>
              <w:snapToGrid w:val="false"/>
              <w:spacing w:lineRule="atLeast" w:line="400" w:before="0" w:after="0"/>
              <w:jc w:val="both"/>
              <w:rPr>
                <w:sz w:val="21"/>
                <w:del w:id="265" w:author="韩志杰" w:date="2010-03-24T14:28:00Z"/>
              </w:rPr>
            </w:pPr>
            <w:del w:id="264" w:author="韩志杰" w:date="2010-03-24T14:28:00Z">
              <w:r>
                <w:rPr>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67" w:author="韩志杰" w:date="2010-03-24T14:28:00Z"/>
              </w:rPr>
            </w:pPr>
            <w:del w:id="266" w:author="韩志杰" w:date="2010-03-24T14:28:00Z">
              <w:r>
                <w:rPr>
                  <w:rFonts w:ascii="Times New Roman" w:hAnsi="Times New Roman" w:cs="Times New Roman" w:eastAsia="黑体;SimHei"/>
                  <w:b/>
                  <w:sz w:val="21"/>
                </w:rPr>
                <w:delText>第十三条　</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269" w:author="韩志杰" w:date="2010-03-24T14:28:00Z"/>
              </w:rPr>
            </w:pPr>
            <w:del w:id="268" w:author="韩志杰" w:date="2010-03-24T14:28:00Z">
              <w:r>
                <w:rPr>
                  <w:rFonts w:ascii="Times New Roman" w:hAnsi="Times New Roman" w:cs="Times New Roman"/>
                  <w:sz w:val="21"/>
                </w:rPr>
                <w:delText>质押期间专利权人就有关专利提出著录项目变更请求时，须经质押双方当事人同意。</w:delText>
              </w:r>
            </w:del>
          </w:p>
          <w:p>
            <w:pPr>
              <w:pStyle w:val="Web"/>
              <w:snapToGrid w:val="false"/>
              <w:spacing w:lineRule="atLeast" w:line="400" w:before="0" w:after="100"/>
              <w:ind w:firstLine="459"/>
              <w:rPr>
                <w:rFonts w:ascii="Times New Roman" w:hAnsi="Times New Roman" w:eastAsia="黑体;SimHei" w:cs="Times New Roman"/>
                <w:b/>
                <w:b/>
                <w:sz w:val="21"/>
                <w:del w:id="271" w:author="韩志杰" w:date="2010-03-24T14:28:00Z"/>
              </w:rPr>
            </w:pPr>
            <w:del w:id="270"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73" w:author="韩志杰" w:date="2010-03-24T14:28:00Z"/>
              </w:rPr>
            </w:pPr>
            <w:del w:id="272" w:author="韩志杰" w:date="2010-03-24T14:28:00Z">
              <w:r>
                <w:rPr>
                  <w:rFonts w:ascii="Times New Roman" w:hAnsi="Times New Roman" w:cs="Times New Roman" w:eastAsia="黑体;SimHei"/>
                  <w:b/>
                  <w:sz w:val="21"/>
                </w:rPr>
                <w:delText>第十四条　</w:delText>
              </w:r>
            </w:del>
          </w:p>
          <w:p>
            <w:pPr>
              <w:pStyle w:val="Web"/>
              <w:widowControl w:val="false"/>
              <w:bidi w:val="0"/>
              <w:snapToGrid w:val="false"/>
              <w:spacing w:lineRule="atLeast" w:line="400" w:before="0" w:after="0"/>
              <w:ind w:firstLine="460"/>
              <w:jc w:val="both"/>
              <w:rPr>
                <w:sz w:val="21"/>
                <w:del w:id="275" w:author="韩志杰" w:date="2010-03-24T14:28:00Z"/>
              </w:rPr>
            </w:pPr>
            <w:del w:id="274" w:author="韩志杰" w:date="2010-03-24T14:28:00Z">
              <w:r>
                <w:rPr>
                  <w:rFonts w:ascii="Times New Roman" w:hAnsi="Times New Roman" w:cs="Times New Roman"/>
                  <w:sz w:val="21"/>
                </w:rPr>
                <w:delText>变更质权人、被担保的主债权种类及数额或者质押担保的范围的，当事人应当于作出变更决定之日起七日内持变更协议、原《专利权质押合同登记通知书》和其他有关文件，向中国专利局办理变更手续。</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77" w:author="韩志杰" w:date="2010-03-24T14:28:00Z"/>
              </w:rPr>
            </w:pPr>
            <w:del w:id="27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79" w:author="韩志杰" w:date="2010-03-24T14:28:00Z"/>
              </w:rPr>
            </w:pPr>
            <w:del w:id="278" w:author="韩志杰" w:date="2010-03-24T14:28:00Z">
              <w:r>
                <w:rPr>
                  <w:rFonts w:ascii="Times New Roman" w:hAnsi="Times New Roman" w:cs="Times New Roman" w:eastAsia="黑体;SimHei"/>
                  <w:b/>
                  <w:sz w:val="21"/>
                </w:rPr>
                <w:delText>第十五条　</w:delText>
              </w:r>
            </w:del>
          </w:p>
          <w:p>
            <w:pPr>
              <w:pStyle w:val="Web"/>
              <w:widowControl w:val="false"/>
              <w:snapToGrid w:val="false"/>
              <w:spacing w:lineRule="atLeast" w:line="400" w:before="0" w:after="0"/>
              <w:ind w:firstLine="460"/>
              <w:jc w:val="both"/>
              <w:rPr>
                <w:rFonts w:ascii="Times New Roman" w:hAnsi="Times New Roman" w:cs="Times New Roman"/>
                <w:sz w:val="21"/>
                <w:del w:id="281" w:author="韩志杰" w:date="2010-03-24T14:28:00Z"/>
              </w:rPr>
            </w:pPr>
            <w:del w:id="280" w:author="韩志杰" w:date="2010-03-24T14:28:00Z">
              <w:r>
                <w:rPr>
                  <w:rFonts w:ascii="Times New Roman" w:hAnsi="Times New Roman" w:cs="Times New Roman"/>
                  <w:sz w:val="21"/>
                </w:rPr>
                <w:delText>申请延长质押期限的，当事人应当在原质押期限届满前持延期协议、原《专利权质押合同登记通知书》及其他有关文件，向中国专利局办理延期手续。</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83" w:author="韩志杰" w:date="2010-03-24T14:28:00Z"/>
              </w:rPr>
            </w:pPr>
            <w:del w:id="282"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85" w:author="韩志杰" w:date="2010-03-24T14:28:00Z"/>
              </w:rPr>
            </w:pPr>
            <w:del w:id="284" w:author="韩志杰" w:date="2010-03-24T14:28:00Z">
              <w:r>
                <w:rPr>
                  <w:rFonts w:ascii="Times New Roman" w:hAnsi="Times New Roman" w:cs="Times New Roman" w:eastAsia="黑体;SimHei"/>
                  <w:b/>
                  <w:sz w:val="21"/>
                </w:rPr>
                <w:delText>第十六条　</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287" w:author="韩志杰" w:date="2010-03-24T14:28:00Z"/>
              </w:rPr>
            </w:pPr>
            <w:del w:id="286" w:author="韩志杰" w:date="2010-03-24T14:28:00Z">
              <w:r>
                <w:rPr>
                  <w:rFonts w:ascii="Times New Roman" w:hAnsi="Times New Roman" w:cs="Times New Roman"/>
                  <w:sz w:val="21"/>
                </w:rPr>
                <w:delText>提前解除质押合同的，当事人应当自解除质押合同的协议签字后七日内持解除协议和《专利权质押合同登记通知书》向中国专利局办理质押合同登记注销手续。</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89" w:author="韩志杰" w:date="2010-03-24T14:28:00Z"/>
              </w:rPr>
            </w:pPr>
            <w:del w:id="288" w:author="韩志杰" w:date="2010-03-24T14:28:00Z">
              <w:r>
                <w:rPr>
                  <w:rFonts w:ascii="Times New Roman" w:hAnsi="Times New Roman" w:cs="Times New Roman" w:eastAsia="黑体;SimHei"/>
                  <w:b/>
                  <w:sz w:val="21"/>
                </w:rPr>
                <w:delText>第十七条　</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291" w:author="韩志杰" w:date="2010-03-24T14:28:00Z"/>
              </w:rPr>
            </w:pPr>
            <w:del w:id="290" w:author="韩志杰" w:date="2010-03-24T14:28:00Z">
              <w:r>
                <w:rPr>
                  <w:rFonts w:ascii="Times New Roman" w:hAnsi="Times New Roman" w:cs="Times New Roman"/>
                  <w:sz w:val="21"/>
                </w:rPr>
                <w:delText>专利权被无效、撤销或其他原因丧失后，当事人应当在收到通知之日起七日内持专利权丧失凭证和原《专利权质押合同登记通知书》，向中国专利局办理质押合同登记注销手续。</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93" w:author="韩志杰" w:date="2010-03-24T14:28:00Z"/>
              </w:rPr>
            </w:pPr>
            <w:del w:id="292" w:author="韩志杰" w:date="2010-03-24T14:28:00Z">
              <w:r>
                <w:rPr>
                  <w:rFonts w:ascii="Times New Roman" w:hAnsi="Times New Roman" w:cs="Times New Roman" w:eastAsia="黑体;SimHei"/>
                  <w:b/>
                  <w:sz w:val="21"/>
                </w:rPr>
                <w:delText>第十八条　</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295" w:author="韩志杰" w:date="2010-03-24T14:28:00Z"/>
              </w:rPr>
            </w:pPr>
            <w:del w:id="294" w:author="韩志杰" w:date="2010-03-24T14:28:00Z">
              <w:r>
                <w:rPr>
                  <w:rFonts w:ascii="Times New Roman" w:hAnsi="Times New Roman" w:cs="Times New Roman"/>
                  <w:sz w:val="21"/>
                </w:rPr>
                <w:delText>因主合同无效致使质押合同无效的，当事人应当向中国专利局办理质押合同登记注销手续。</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297" w:author="韩志杰" w:date="2010-03-24T14:28:00Z"/>
              </w:rPr>
            </w:pPr>
            <w:del w:id="296" w:author="韩志杰" w:date="2010-03-24T14:28:00Z">
              <w:r>
                <w:rPr>
                  <w:rFonts w:ascii="Times New Roman" w:hAnsi="Times New Roman" w:cs="Times New Roman" w:eastAsia="黑体;SimHei"/>
                  <w:b/>
                  <w:sz w:val="21"/>
                </w:rPr>
                <w:delText>第十九条　</w:delText>
              </w:r>
            </w:del>
          </w:p>
          <w:p>
            <w:pPr>
              <w:pStyle w:val="Web"/>
              <w:widowControl w:val="false"/>
              <w:bidi w:val="0"/>
              <w:snapToGrid w:val="false"/>
              <w:spacing w:lineRule="atLeast" w:line="400" w:before="0" w:after="0"/>
              <w:ind w:firstLine="460"/>
              <w:jc w:val="both"/>
              <w:rPr>
                <w:sz w:val="21"/>
                <w:del w:id="299" w:author="韩志杰" w:date="2010-03-24T14:28:00Z"/>
              </w:rPr>
            </w:pPr>
            <w:del w:id="298" w:author="韩志杰" w:date="2010-03-24T14:28:00Z">
              <w:r>
                <w:rPr>
                  <w:rFonts w:ascii="Times New Roman" w:hAnsi="Times New Roman" w:cs="Times New Roman"/>
                  <w:sz w:val="21"/>
                </w:rPr>
                <w:delText>质押期限届满，当事人应当持合同履行完毕凭证以及《专利权质押合同登记通知书》，向中国专利局办理质押合同登记注销手续。</w:delText>
              </w:r>
            </w:del>
          </w:p>
          <w:p>
            <w:pPr>
              <w:pStyle w:val="Web"/>
              <w:widowControl w:val="false"/>
              <w:bidi w:val="0"/>
              <w:snapToGrid w:val="false"/>
              <w:spacing w:lineRule="atLeast" w:line="400" w:before="0" w:after="0"/>
              <w:ind w:firstLine="460"/>
              <w:jc w:val="both"/>
              <w:rPr>
                <w:sz w:val="21"/>
                <w:del w:id="301" w:author="韩志杰" w:date="2010-03-24T14:28:00Z"/>
              </w:rPr>
            </w:pPr>
            <w:del w:id="300" w:author="韩志杰" w:date="2010-03-24T14:28:00Z">
              <w:r>
                <w:rPr>
                  <w:rFonts w:ascii="Times New Roman" w:hAnsi="Times New Roman" w:cs="Times New Roman"/>
                  <w:sz w:val="21"/>
                </w:rPr>
                <w:delText>质押期限届满后１５日内当事人不办理注销登记的，该合同登记将被自动注销。</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03" w:author="韩志杰" w:date="2010-03-24T14:28:00Z"/>
              </w:rPr>
            </w:pPr>
            <w:del w:id="302" w:author="韩志杰" w:date="2010-03-24T14:28:00Z">
              <w:r>
                <w:rPr>
                  <w:rFonts w:eastAsia="黑体;SimHei" w:cs="Times New Roman" w:ascii="Times New Roman" w:hAnsi="Times New Roman"/>
                  <w:b/>
                  <w:sz w:val="21"/>
                </w:rPr>
              </w:r>
            </w:del>
          </w:p>
          <w:p>
            <w:pPr>
              <w:pStyle w:val="Web"/>
              <w:snapToGrid w:val="false"/>
              <w:spacing w:lineRule="atLeast" w:line="400" w:before="0" w:after="0"/>
              <w:ind w:firstLine="459"/>
              <w:rPr>
                <w:rFonts w:ascii="Times New Roman" w:hAnsi="Times New Roman" w:eastAsia="黑体;SimHei" w:cs="Times New Roman"/>
                <w:b/>
                <w:b/>
                <w:sz w:val="21"/>
                <w:del w:id="305" w:author="韩志杰" w:date="2010-03-24T14:28:00Z"/>
              </w:rPr>
            </w:pPr>
            <w:del w:id="304" w:author="韩志杰" w:date="2010-03-24T14:28:00Z">
              <w:r>
                <w:rPr>
                  <w:rFonts w:ascii="Times New Roman" w:hAnsi="Times New Roman" w:cs="Times New Roman" w:eastAsia="黑体;SimHei"/>
                  <w:b/>
                  <w:sz w:val="21"/>
                </w:rPr>
                <w:delText>第二十条　</w:delText>
              </w:r>
            </w:del>
          </w:p>
          <w:p>
            <w:pPr>
              <w:pStyle w:val="Web"/>
              <w:snapToGrid w:val="false"/>
              <w:spacing w:lineRule="atLeast" w:line="400" w:before="0" w:after="0"/>
              <w:ind w:firstLine="459"/>
              <w:rPr>
                <w:sz w:val="21"/>
                <w:del w:id="307" w:author="韩志杰" w:date="2010-03-24T14:28:00Z"/>
              </w:rPr>
            </w:pPr>
            <w:del w:id="306" w:author="韩志杰" w:date="2010-03-24T14:28:00Z">
              <w:r>
                <w:rPr>
                  <w:rFonts w:ascii="Times New Roman" w:hAnsi="Times New Roman" w:cs="Times New Roman"/>
                  <w:sz w:val="21"/>
                </w:rPr>
                <w:delText>经中国专利局审核后，向当事人发出《专利权质押合同登记注销通知书》。</w:delText>
              </w:r>
            </w:del>
          </w:p>
          <w:p>
            <w:pPr>
              <w:pStyle w:val="Web"/>
              <w:snapToGrid w:val="false"/>
              <w:spacing w:lineRule="atLeast" w:line="400" w:before="0" w:after="0"/>
              <w:ind w:firstLine="459"/>
              <w:rPr>
                <w:rFonts w:ascii="Times New Roman" w:hAnsi="Times New Roman" w:eastAsia="黑体;SimHei" w:cs="Times New Roman"/>
                <w:b/>
                <w:b/>
                <w:sz w:val="21"/>
                <w:del w:id="309" w:author="韩志杰" w:date="2010-03-24T14:28:00Z"/>
              </w:rPr>
            </w:pPr>
            <w:del w:id="308" w:author="韩志杰" w:date="2010-03-24T14:28:00Z">
              <w:r>
                <w:rPr>
                  <w:rFonts w:ascii="Times New Roman" w:hAnsi="Times New Roman" w:cs="Times New Roman"/>
                  <w:sz w:val="21"/>
                </w:rPr>
                <w:delText>专利权质押合同自登记注销之日起失效。</w:delText>
              </w:r>
            </w:del>
          </w:p>
          <w:p>
            <w:pPr>
              <w:pStyle w:val="Web"/>
              <w:widowControl/>
              <w:bidi w:val="0"/>
              <w:snapToGrid w:val="false"/>
              <w:spacing w:lineRule="atLeast" w:line="400" w:before="0" w:after="0"/>
              <w:ind w:firstLine="459"/>
              <w:jc w:val="left"/>
              <w:rPr>
                <w:rFonts w:ascii="Times New Roman" w:hAnsi="Times New Roman" w:eastAsia="黑体;SimHei" w:cs="Times New Roman"/>
                <w:b/>
                <w:b/>
                <w:sz w:val="21"/>
                <w:del w:id="311" w:author="韩志杰" w:date="2010-03-24T14:28:00Z"/>
              </w:rPr>
            </w:pPr>
            <w:del w:id="310" w:author="韩志杰" w:date="2010-03-24T14:28:00Z">
              <w:r>
                <w:rPr>
                  <w:rFonts w:eastAsia="黑体;SimHei" w:cs="Times New Roman" w:ascii="Times New Roman" w:hAnsi="Times New Roman"/>
                  <w:b/>
                  <w:sz w:val="21"/>
                </w:rPr>
              </w:r>
            </w:del>
          </w:p>
          <w:p>
            <w:pPr>
              <w:pStyle w:val="Web"/>
              <w:snapToGrid w:val="false"/>
              <w:spacing w:lineRule="atLeast" w:line="400" w:before="0" w:after="100"/>
              <w:ind w:firstLine="459"/>
              <w:rPr>
                <w:rFonts w:ascii="Times New Roman" w:hAnsi="Times New Roman" w:cs="Times New Roman"/>
                <w:sz w:val="21"/>
                <w:del w:id="313" w:author="韩志杰" w:date="2010-03-24T14:28:00Z"/>
              </w:rPr>
            </w:pPr>
            <w:del w:id="312"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15" w:author="韩志杰" w:date="2010-03-24T14:28:00Z"/>
              </w:rPr>
            </w:pPr>
            <w:del w:id="314"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17" w:author="韩志杰" w:date="2010-03-24T14:28:00Z"/>
              </w:rPr>
            </w:pPr>
            <w:del w:id="316"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19" w:author="韩志杰" w:date="2010-03-24T14:28:00Z"/>
              </w:rPr>
            </w:pPr>
            <w:del w:id="318"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21" w:author="韩志杰" w:date="2010-03-24T14:28:00Z"/>
              </w:rPr>
            </w:pPr>
            <w:del w:id="320"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23" w:author="韩志杰" w:date="2010-03-24T14:28:00Z"/>
              </w:rPr>
            </w:pPr>
            <w:del w:id="322"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25" w:author="韩志杰" w:date="2010-03-24T14:28:00Z"/>
              </w:rPr>
            </w:pPr>
            <w:del w:id="324"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27" w:author="韩志杰" w:date="2010-03-24T14:28:00Z"/>
              </w:rPr>
            </w:pPr>
            <w:del w:id="326"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29" w:author="韩志杰" w:date="2010-03-24T14:28:00Z"/>
              </w:rPr>
            </w:pPr>
            <w:del w:id="328" w:author="韩志杰" w:date="2010-03-24T14:28: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331" w:author="韩志杰" w:date="2010-03-24T14:28:00Z"/>
              </w:rPr>
            </w:pPr>
            <w:del w:id="330" w:author="韩志杰" w:date="2010-03-24T14:28:00Z">
              <w:r>
                <w:rPr>
                  <w:rFonts w:cs="Times New Roman" w:ascii="Times New Roman" w:hAnsi="Times New Roman"/>
                  <w:sz w:val="21"/>
                </w:rPr>
              </w:r>
            </w:del>
          </w:p>
          <w:p>
            <w:pPr>
              <w:pStyle w:val="Web"/>
              <w:snapToGrid w:val="false"/>
              <w:spacing w:lineRule="atLeast" w:line="400" w:before="0" w:after="0"/>
              <w:ind w:firstLine="459"/>
              <w:rPr>
                <w:rFonts w:ascii="Times New Roman" w:hAnsi="Times New Roman" w:eastAsia="黑体;SimHei" w:cs="Times New Roman"/>
                <w:b/>
                <w:b/>
                <w:sz w:val="21"/>
                <w:del w:id="333" w:author="韩志杰" w:date="2010-03-24T14:28:00Z"/>
              </w:rPr>
            </w:pPr>
            <w:del w:id="332" w:author="韩志杰" w:date="2010-03-24T14:28:00Z">
              <w:r>
                <w:rPr>
                  <w:rFonts w:ascii="Times New Roman" w:hAnsi="Times New Roman" w:cs="Times New Roman" w:eastAsia="黑体;SimHei"/>
                  <w:b/>
                  <w:sz w:val="21"/>
                </w:rPr>
                <w:delText>第二十一条　</w:delText>
              </w:r>
            </w:del>
          </w:p>
          <w:p>
            <w:pPr>
              <w:pStyle w:val="Web"/>
              <w:snapToGrid w:val="false"/>
              <w:spacing w:lineRule="atLeast" w:line="400" w:before="0" w:after="0"/>
              <w:ind w:firstLine="459"/>
              <w:rPr>
                <w:rFonts w:ascii="Times New Roman" w:hAnsi="Times New Roman" w:cs="Times New Roman"/>
                <w:sz w:val="21"/>
                <w:del w:id="335" w:author="韩志杰" w:date="2010-03-24T14:28:00Z"/>
              </w:rPr>
            </w:pPr>
            <w:del w:id="334" w:author="韩志杰" w:date="2010-03-24T14:28:00Z">
              <w:r>
                <w:rPr>
                  <w:rFonts w:ascii="Times New Roman" w:hAnsi="Times New Roman" w:cs="Times New Roman"/>
                  <w:sz w:val="21"/>
                </w:rPr>
                <w:delText>提交虚假合同证明文件或者以其他手段非法取得或伪造专利权质押合同登记的，中国专利局将依法注销该合同登记，并由当事人所在地专利管理机关处以１０００元以上，１００００元以下罚款。</w:delText>
              </w:r>
            </w:del>
          </w:p>
          <w:p>
            <w:pPr>
              <w:pStyle w:val="Web"/>
              <w:snapToGrid w:val="false"/>
              <w:spacing w:lineRule="atLeast" w:line="400" w:before="0" w:after="0"/>
              <w:ind w:firstLine="459"/>
              <w:rPr>
                <w:rFonts w:ascii="Times New Roman" w:hAnsi="Times New Roman" w:eastAsia="黑体;SimHei" w:cs="Times New Roman"/>
                <w:b/>
                <w:b/>
                <w:sz w:val="21"/>
                <w:del w:id="337" w:author="韩志杰" w:date="2010-03-24T14:28:00Z"/>
              </w:rPr>
            </w:pPr>
            <w:del w:id="336" w:author="韩志杰" w:date="2010-03-24T14:28:00Z">
              <w:r>
                <w:rPr>
                  <w:rFonts w:eastAsia="黑体;SimHei" w:cs="Times New Roman" w:ascii="Times New Roman" w:hAnsi="Times New Roman"/>
                  <w:b/>
                  <w:sz w:val="21"/>
                </w:rPr>
              </w:r>
            </w:del>
          </w:p>
          <w:p>
            <w:pPr>
              <w:pStyle w:val="Web"/>
              <w:snapToGrid w:val="false"/>
              <w:spacing w:lineRule="atLeast" w:line="400" w:before="0" w:after="100"/>
              <w:ind w:firstLine="459"/>
              <w:rPr>
                <w:rFonts w:ascii="Times New Roman" w:hAnsi="Times New Roman" w:eastAsia="黑体;SimHei" w:cs="Times New Roman"/>
                <w:b/>
                <w:b/>
                <w:sz w:val="21"/>
                <w:del w:id="339" w:author="韩志杰" w:date="2010-03-24T14:28:00Z"/>
              </w:rPr>
            </w:pPr>
            <w:del w:id="338" w:author="韩志杰" w:date="2010-03-24T14:28:00Z">
              <w:r>
                <w:rPr>
                  <w:rFonts w:ascii="Times New Roman" w:hAnsi="Times New Roman" w:cs="Times New Roman" w:eastAsia="黑体;SimHei"/>
                  <w:b/>
                  <w:sz w:val="21"/>
                </w:rPr>
                <w:delText>第二十二条　</w:delText>
              </w:r>
            </w:del>
          </w:p>
          <w:p>
            <w:pPr>
              <w:pStyle w:val="Web"/>
              <w:snapToGrid w:val="false"/>
              <w:spacing w:lineRule="atLeast" w:line="400" w:before="0" w:after="100"/>
              <w:ind w:firstLine="459"/>
              <w:rPr>
                <w:rFonts w:ascii="Times New Roman" w:hAnsi="Times New Roman" w:cs="Times New Roman"/>
                <w:sz w:val="21"/>
                <w:del w:id="341" w:author="韩志杰" w:date="2010-03-24T14:28:00Z"/>
              </w:rPr>
            </w:pPr>
            <w:del w:id="340" w:author="韩志杰" w:date="2010-03-24T14:28:00Z">
              <w:r>
                <w:rPr>
                  <w:rFonts w:ascii="Times New Roman" w:hAnsi="Times New Roman" w:cs="Times New Roman"/>
                  <w:sz w:val="21"/>
                </w:rPr>
                <w:delText>申请专利权质押合同登记的，当事人应当按规定缴纳登记费。</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43" w:author="韩志杰" w:date="2010-03-24T14:28:00Z"/>
              </w:rPr>
            </w:pPr>
            <w:del w:id="342"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45" w:author="韩志杰" w:date="2010-03-24T14:28:00Z"/>
              </w:rPr>
            </w:pPr>
            <w:del w:id="34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47" w:author="韩志杰" w:date="2010-03-24T14:28:00Z"/>
              </w:rPr>
            </w:pPr>
            <w:del w:id="34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49" w:author="韩志杰" w:date="2010-03-24T14:28:00Z"/>
              </w:rPr>
            </w:pPr>
            <w:del w:id="348"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51" w:author="韩志杰" w:date="2010-03-24T14:28:00Z"/>
              </w:rPr>
            </w:pPr>
            <w:del w:id="350"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53" w:author="韩志杰" w:date="2010-03-24T14:28:00Z"/>
              </w:rPr>
            </w:pPr>
            <w:del w:id="352" w:author="韩志杰" w:date="2010-03-24T14:28:00Z">
              <w:r>
                <w:rPr>
                  <w:rFonts w:ascii="Times New Roman" w:hAnsi="Times New Roman" w:cs="Times New Roman" w:eastAsia="黑体;SimHei"/>
                  <w:b/>
                  <w:sz w:val="21"/>
                </w:rPr>
                <w:delText>第二十三条　</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355" w:author="韩志杰" w:date="2010-03-24T14:28:00Z"/>
              </w:rPr>
            </w:pPr>
            <w:del w:id="354" w:author="韩志杰" w:date="2010-03-24T14:28:00Z">
              <w:r>
                <w:rPr>
                  <w:rFonts w:ascii="Times New Roman" w:hAnsi="Times New Roman" w:cs="Times New Roman"/>
                  <w:sz w:val="21"/>
                </w:rPr>
                <w:delText>本办法由中国专利局负责解释。</w:delText>
              </w:r>
            </w:del>
          </w:p>
          <w:p>
            <w:pPr>
              <w:pStyle w:val="Web"/>
              <w:snapToGrid w:val="false"/>
              <w:spacing w:lineRule="atLeast" w:line="400" w:before="0" w:after="100"/>
              <w:ind w:firstLine="459"/>
              <w:rPr>
                <w:rFonts w:ascii="Times New Roman" w:hAnsi="Times New Roman" w:cs="Times New Roman"/>
                <w:sz w:val="21"/>
                <w:del w:id="357" w:author="韩志杰" w:date="2010-03-24T14:28:00Z"/>
              </w:rPr>
            </w:pPr>
            <w:del w:id="356" w:author="韩志杰" w:date="2010-03-24T14:28:00Z">
              <w:r>
                <w:rPr>
                  <w:rFonts w:cs="Times New Roman" w:ascii="Times New Roman" w:hAnsi="Times New Roman"/>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59" w:author="韩志杰" w:date="2010-03-24T14:28:00Z"/>
              </w:rPr>
            </w:pPr>
            <w:del w:id="358" w:author="韩志杰" w:date="2010-03-24T14:28:00Z">
              <w:r>
                <w:rPr>
                  <w:rFonts w:ascii="Times New Roman" w:hAnsi="Times New Roman" w:cs="Times New Roman" w:eastAsia="黑体;SimHei"/>
                  <w:b/>
                  <w:sz w:val="21"/>
                </w:rPr>
                <w:delText>第二十四条　</w:delText>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361" w:author="韩志杰" w:date="2010-03-24T14:28:00Z"/>
              </w:rPr>
            </w:pPr>
            <w:del w:id="360" w:author="韩志杰" w:date="2010-03-24T14:28:00Z">
              <w:r>
                <w:rPr>
                  <w:rFonts w:ascii="Times New Roman" w:hAnsi="Times New Roman" w:cs="Times New Roman"/>
                  <w:sz w:val="21"/>
                </w:rPr>
                <w:delText>本办法自１９９６年１０月１日起施行。</w:delText>
              </w:r>
            </w:del>
          </w:p>
          <w:p>
            <w:pPr>
              <w:pStyle w:val="Normal"/>
              <w:widowControl w:val="false"/>
              <w:snapToGrid w:val="false"/>
              <w:spacing w:lineRule="atLeast" w:line="400" w:before="0" w:after="0"/>
              <w:ind w:firstLine="520"/>
              <w:jc w:val="both"/>
              <w:rPr>
                <w:rFonts w:ascii="Times New Roman" w:hAnsi="Times New Roman" w:eastAsia="楷体_GB2312" w:cs="Times New Roman"/>
                <w:b/>
                <w:b/>
                <w:sz w:val="21"/>
              </w:rPr>
            </w:pPr>
            <w:r>
              <w:rPr>
                <w:rFonts w:eastAsia="楷体_GB2312" w:cs="Times New Roman" w:ascii="Times New Roman" w:hAnsi="Times New Roman"/>
                <w:b/>
                <w:sz w:val="21"/>
              </w:rPr>
            </w:r>
          </w:p>
        </w:tc>
        <w:tc>
          <w:tcPr>
            <w:tcW w:w="5034" w:type="dxa"/>
            <w:tcBorders>
              <w:top w:val="single" w:sz="4" w:space="0" w:color="000000"/>
              <w:left w:val="single" w:sz="4" w:space="0" w:color="000000"/>
              <w:bottom w:val="single" w:sz="18" w:space="0" w:color="000000"/>
              <w:right w:val="single" w:sz="18" w:space="0" w:color="000000"/>
            </w:tcBorders>
          </w:tcPr>
          <w:p>
            <w:pPr>
              <w:pStyle w:val="Web"/>
              <w:widowControl w:val="false"/>
              <w:snapToGrid w:val="false"/>
              <w:spacing w:lineRule="atLeast" w:line="400" w:before="0" w:after="0"/>
              <w:ind w:firstLine="460"/>
              <w:jc w:val="center"/>
              <w:rPr>
                <w:rFonts w:ascii="Times New Roman" w:hAnsi="Times New Roman" w:eastAsia="楷体_GB2312" w:cs="Times New Roman"/>
                <w:kern w:val="2"/>
                <w:sz w:val="21"/>
                <w:del w:id="363" w:author="韩志杰" w:date="2010-03-24T14:28:00Z"/>
              </w:rPr>
            </w:pPr>
            <w:del w:id="362" w:author="韩志杰" w:date="2010-03-24T14:28:00Z">
              <w:r>
                <w:rPr>
                  <w:rFonts w:ascii="楷体_GB2312" w:hAnsi="楷体_GB2312" w:eastAsia="楷体_GB2312"/>
                  <w:b/>
                  <w:sz w:val="21"/>
                </w:rPr>
                <w:delText>专利权质押登记办法（草案）</w:delText>
              </w:r>
            </w:del>
          </w:p>
          <w:p>
            <w:pPr>
              <w:pStyle w:val="Web"/>
              <w:widowControl w:val="false"/>
              <w:bidi w:val="0"/>
              <w:snapToGrid w:val="false"/>
              <w:spacing w:lineRule="atLeast" w:line="400" w:before="0" w:after="0"/>
              <w:ind w:firstLine="460"/>
              <w:jc w:val="center"/>
              <w:rPr>
                <w:rFonts w:ascii="Times New Roman" w:hAnsi="Times New Roman" w:eastAsia="楷体_GB2312" w:cs="Times New Roman"/>
                <w:kern w:val="2"/>
                <w:sz w:val="21"/>
                <w:del w:id="365" w:author="韩志杰" w:date="2010-03-24T14:28:00Z"/>
              </w:rPr>
            </w:pPr>
            <w:del w:id="364" w:author="韩志杰" w:date="2010-03-24T14:28:00Z">
              <w:r>
                <w:rPr>
                  <w:rFonts w:eastAsia="楷体_GB2312" w:cs="Times New Roman" w:ascii="Times New Roman" w:hAnsi="Times New Roman"/>
                  <w:kern w:val="2"/>
                  <w:sz w:val="21"/>
                </w:rPr>
              </w:r>
            </w:del>
          </w:p>
          <w:p>
            <w:pPr>
              <w:pStyle w:val="Web"/>
              <w:widowControl w:val="false"/>
              <w:bidi w:val="0"/>
              <w:snapToGrid w:val="false"/>
              <w:spacing w:lineRule="atLeast" w:line="400" w:before="0" w:after="0"/>
              <w:ind w:firstLine="460"/>
              <w:jc w:val="center"/>
              <w:rPr>
                <w:rFonts w:ascii="Times New Roman" w:hAnsi="Times New Roman" w:eastAsia="楷体_GB2312" w:cs="Times New Roman"/>
                <w:kern w:val="2"/>
                <w:sz w:val="21"/>
                <w:del w:id="367" w:author="韩志杰" w:date="2010-03-24T14:28:00Z"/>
              </w:rPr>
            </w:pPr>
            <w:del w:id="366" w:author="韩志杰" w:date="2010-03-24T14:28:00Z">
              <w:r>
                <w:rPr>
                  <w:rFonts w:ascii="黑体;SimHei" w:hAnsi="黑体;SimHei" w:cs="Times New Roman" w:eastAsia="黑体;SimHei"/>
                  <w:b/>
                  <w:sz w:val="21"/>
                </w:rPr>
                <w:delText>第一条</w:delText>
              </w:r>
            </w:del>
          </w:p>
          <w:p>
            <w:pPr>
              <w:pStyle w:val="Web"/>
              <w:widowControl w:val="false"/>
              <w:bidi w:val="0"/>
              <w:snapToGrid w:val="false"/>
              <w:spacing w:lineRule="atLeast" w:line="400" w:before="0" w:after="0"/>
              <w:ind w:firstLine="460"/>
              <w:jc w:val="center"/>
              <w:rPr>
                <w:del w:id="375" w:author="韩志杰" w:date="2010-03-24T14:28:00Z"/>
              </w:rPr>
            </w:pPr>
            <w:ins w:id="368" w:author="姜丹明" w:date="2010-03-19T14:30:00Z">
              <w:del w:id="369" w:author="韩志杰" w:date="2010-03-24T14:28:00Z">
                <w:r>
                  <w:rPr>
                    <w:rFonts w:ascii="黑体;SimHei" w:hAnsi="黑体;SimHei" w:eastAsia="黑体;SimHei"/>
                    <w:b/>
                    <w:sz w:val="21"/>
                  </w:rPr>
                  <w:delText>为促进专利权的运用和资金融通，保障债权的实现，规范专利权质押登记，根据《中华人民共和国物权法》、</w:delText>
                </w:r>
              </w:del>
            </w:ins>
            <w:ins w:id="370" w:author="姜丹明" w:date="2010-03-19T14:30:00Z">
              <w:del w:id="371" w:author="韩志杰" w:date="2010-03-24T14:28:00Z">
                <w:r>
                  <w:rPr>
                    <w:sz w:val="21"/>
                  </w:rPr>
                  <w:delText>《中华人民共和国担保法》、《中华人民共和国专利法》、</w:delText>
                </w:r>
              </w:del>
            </w:ins>
            <w:ins w:id="372" w:author="姜丹明" w:date="2010-03-19T14:30:00Z">
              <w:del w:id="373" w:author="韩志杰" w:date="2010-03-24T14:28:00Z">
                <w:r>
                  <w:rPr>
                    <w:rFonts w:ascii="黑体;SimHei" w:hAnsi="黑体;SimHei" w:eastAsia="黑体;SimHei"/>
                    <w:b/>
                    <w:sz w:val="21"/>
                  </w:rPr>
                  <w:delText>《中华人民共和国专利法实施细则》</w:delText>
                </w:r>
              </w:del>
            </w:ins>
            <w:del w:id="374" w:author="韩志杰" w:date="2010-03-24T14:28:00Z">
              <w:r>
                <w:rPr>
                  <w:sz w:val="21"/>
                </w:rPr>
                <w:delText>及有关规定，制定本办法。</w:delText>
              </w:r>
            </w:del>
          </w:p>
          <w:p>
            <w:pPr>
              <w:pStyle w:val="Web"/>
              <w:widowControl w:val="false"/>
              <w:bidi w:val="0"/>
              <w:snapToGrid w:val="false"/>
              <w:spacing w:lineRule="atLeast" w:line="400" w:before="0" w:after="0"/>
              <w:ind w:firstLine="460"/>
              <w:jc w:val="center"/>
              <w:rPr>
                <w:sz w:val="21"/>
                <w:del w:id="377" w:author="韩志杰" w:date="2010-03-24T14:28:00Z"/>
              </w:rPr>
            </w:pPr>
            <w:del w:id="376" w:author="韩志杰" w:date="2010-03-24T14:28:00Z">
              <w:r>
                <w:rPr>
                  <w:sz w:val="21"/>
                </w:rPr>
              </w:r>
            </w:del>
          </w:p>
          <w:p>
            <w:pPr>
              <w:pStyle w:val="Web"/>
              <w:widowControl w:val="false"/>
              <w:bidi w:val="0"/>
              <w:snapToGrid w:val="false"/>
              <w:spacing w:lineRule="atLeast" w:line="400" w:before="0" w:after="0"/>
              <w:ind w:firstLine="460"/>
              <w:jc w:val="center"/>
              <w:rPr>
                <w:sz w:val="21"/>
                <w:del w:id="379" w:author="韩志杰" w:date="2010-03-24T14:28:00Z"/>
              </w:rPr>
            </w:pPr>
            <w:del w:id="378" w:author="韩志杰" w:date="2010-03-24T14:28:00Z">
              <w:r>
                <w:rPr>
                  <w:sz w:val="21"/>
                </w:rPr>
              </w:r>
            </w:del>
          </w:p>
          <w:p>
            <w:pPr>
              <w:pStyle w:val="Web"/>
              <w:widowControl w:val="false"/>
              <w:bidi w:val="0"/>
              <w:snapToGrid w:val="false"/>
              <w:spacing w:lineRule="atLeast" w:line="400" w:before="0" w:after="0"/>
              <w:ind w:firstLine="460"/>
              <w:jc w:val="center"/>
              <w:rPr>
                <w:sz w:val="21"/>
                <w:del w:id="381" w:author="韩志杰" w:date="2010-03-24T14:28:00Z"/>
              </w:rPr>
            </w:pPr>
            <w:del w:id="380" w:author="韩志杰" w:date="2010-03-24T14:28:00Z">
              <w:r>
                <w:rPr>
                  <w:rFonts w:ascii="黑体;SimHei" w:hAnsi="黑体;SimHei" w:cs="Times New Roman" w:eastAsia="黑体;SimHei"/>
                  <w:b/>
                  <w:sz w:val="21"/>
                </w:rPr>
                <w:delText>第二条</w:delText>
              </w:r>
            </w:del>
          </w:p>
          <w:p>
            <w:pPr>
              <w:pStyle w:val="Web"/>
              <w:widowControl w:val="false"/>
              <w:bidi w:val="0"/>
              <w:snapToGrid w:val="false"/>
              <w:spacing w:lineRule="atLeast" w:line="400" w:before="0" w:after="0"/>
              <w:ind w:firstLine="460"/>
              <w:jc w:val="center"/>
              <w:rPr>
                <w:b/>
                <w:b/>
                <w:color w:val="00FF00"/>
                <w:sz w:val="21"/>
                <w:del w:id="383" w:author="韩志杰" w:date="2010-03-24T14:28:00Z"/>
              </w:rPr>
            </w:pPr>
            <w:del w:id="382" w:author="韩志杰" w:date="2010-03-24T14:28:00Z">
              <w:r>
                <w:rPr>
                  <w:rFonts w:ascii="Times New Roman" w:hAnsi="Times New Roman" w:cs="Times New Roman" w:eastAsia="黑体;SimHei"/>
                  <w:b/>
                  <w:sz w:val="21"/>
                </w:rPr>
                <w:delText>国家知识产权局负责专利权质押登记工作。</w:delText>
              </w:r>
            </w:del>
          </w:p>
          <w:p>
            <w:pPr>
              <w:pStyle w:val="Web"/>
              <w:widowControl w:val="false"/>
              <w:bidi w:val="0"/>
              <w:snapToGrid w:val="false"/>
              <w:spacing w:lineRule="atLeast" w:line="400" w:before="0" w:after="0"/>
              <w:ind w:firstLine="460"/>
              <w:jc w:val="center"/>
              <w:rPr>
                <w:rFonts w:ascii="Times New Roman" w:hAnsi="Times New Roman" w:eastAsia="黑体;SimHei" w:cs="Times New Roman"/>
                <w:b/>
                <w:b/>
                <w:sz w:val="21"/>
                <w:del w:id="385" w:author="韩志杰" w:date="2010-03-24T14:28:00Z"/>
              </w:rPr>
            </w:pPr>
            <w:del w:id="384" w:author="韩志杰" w:date="2010-03-24T14:28:00Z">
              <w:r>
                <w:rPr>
                  <w:rFonts w:ascii="Times New Roman" w:hAnsi="Times New Roman" w:cs="Times New Roman" w:eastAsia="黑体;SimHei"/>
                  <w:b/>
                  <w:sz w:val="21"/>
                </w:rPr>
                <w:delText>各省、自治区、直辖市人民政府管理专利工作的部门（以下称“质押登记受理部门”）依照本办法受理本行政区域内专利权质押登记申请。</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387" w:author="韩志杰" w:date="2010-03-24T14:28:00Z"/>
              </w:rPr>
            </w:pPr>
            <w:del w:id="38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黑体;SimHei" w:hAnsi="黑体;SimHei" w:eastAsia="黑体;SimHei" w:cs="Times New Roman"/>
                <w:b/>
                <w:b/>
                <w:sz w:val="21"/>
                <w:del w:id="389" w:author="韩志杰" w:date="2010-03-24T14:28:00Z"/>
              </w:rPr>
            </w:pPr>
            <w:del w:id="388" w:author="韩志杰" w:date="2010-03-24T14:28:00Z">
              <w:r>
                <w:rPr>
                  <w:rFonts w:ascii="黑体;SimHei" w:hAnsi="黑体;SimHei" w:cs="Times New Roman" w:eastAsia="黑体;SimHei"/>
                  <w:b/>
                  <w:sz w:val="21"/>
                </w:rPr>
                <w:delText>第三条</w:delText>
              </w:r>
            </w:del>
          </w:p>
          <w:p>
            <w:pPr>
              <w:pStyle w:val="Web"/>
              <w:widowControl w:val="false"/>
              <w:snapToGrid w:val="false"/>
              <w:spacing w:lineRule="atLeast" w:line="400" w:before="0" w:after="0"/>
              <w:ind w:firstLine="460"/>
              <w:jc w:val="both"/>
              <w:rPr>
                <w:del w:id="397" w:author="韩志杰" w:date="2010-03-24T14:28:00Z"/>
              </w:rPr>
            </w:pPr>
            <w:ins w:id="390" w:author="姜丹明" w:date="2010-03-19T14:30:00Z">
              <w:del w:id="391" w:author="韩志杰" w:date="2010-03-24T14:28:00Z">
                <w:r>
                  <w:rPr>
                    <w:rFonts w:ascii="黑体;SimHei" w:hAnsi="黑体;SimHei" w:cs="Times New Roman" w:eastAsia="黑体;SimHei"/>
                    <w:b/>
                    <w:sz w:val="21"/>
                  </w:rPr>
                  <w:delText>以专利权出质的，</w:delText>
                </w:r>
              </w:del>
            </w:ins>
            <w:ins w:id="392" w:author="姜丹明" w:date="2010-03-19T14:30:00Z">
              <w:del w:id="393" w:author="韩志杰" w:date="2010-03-24T14:28:00Z">
                <w:r>
                  <w:rPr>
                    <w:rFonts w:ascii="Times New Roman" w:hAnsi="Times New Roman" w:cs="Times New Roman"/>
                    <w:sz w:val="21"/>
                  </w:rPr>
                  <w:delText>出质人与质权人应当订立书面</w:delText>
                </w:r>
              </w:del>
            </w:ins>
            <w:ins w:id="394" w:author="姜丹明" w:date="2010-03-19T14:30:00Z">
              <w:del w:id="395" w:author="韩志杰" w:date="2010-03-24T14:28:00Z">
                <w:r>
                  <w:rPr>
                    <w:rFonts w:ascii="黑体;SimHei" w:hAnsi="黑体;SimHei" w:cs="Times New Roman" w:eastAsia="黑体;SimHei"/>
                    <w:b/>
                    <w:sz w:val="21"/>
                  </w:rPr>
                  <w:delText>质押</w:delText>
                </w:r>
              </w:del>
            </w:ins>
            <w:del w:id="396" w:author="韩志杰" w:date="2010-03-24T14:28:00Z">
              <w:r>
                <w:rPr>
                  <w:rFonts w:ascii="Times New Roman" w:hAnsi="Times New Roman" w:cs="Times New Roman"/>
                  <w:sz w:val="21"/>
                </w:rPr>
                <w:delText>合同。</w:delText>
              </w:r>
            </w:del>
          </w:p>
          <w:p>
            <w:pPr>
              <w:pStyle w:val="Web"/>
              <w:widowControl w:val="false"/>
              <w:snapToGrid w:val="false"/>
              <w:spacing w:lineRule="atLeast" w:line="400" w:before="0" w:after="0"/>
              <w:ind w:firstLine="460"/>
              <w:jc w:val="both"/>
              <w:rPr>
                <w:rFonts w:eastAsia="楷体_GB2312"/>
                <w:sz w:val="21"/>
                <w:del w:id="399" w:author="韩志杰" w:date="2010-03-24T14:28:00Z"/>
              </w:rPr>
            </w:pPr>
            <w:del w:id="398" w:author="韩志杰" w:date="2010-03-24T14:28:00Z">
              <w:r>
                <w:rPr>
                  <w:rFonts w:ascii="黑体;SimHei" w:hAnsi="黑体;SimHei" w:cs="Times New Roman" w:eastAsia="黑体;SimHei"/>
                  <w:b/>
                  <w:sz w:val="21"/>
                </w:rPr>
                <w:delText>质押合同可以是单独订立的合同，也可以是主合同中的担保条款。</w:delText>
              </w:r>
            </w:del>
          </w:p>
          <w:p>
            <w:pPr>
              <w:pStyle w:val="Web"/>
              <w:widowControl w:val="false"/>
              <w:bidi w:val="0"/>
              <w:snapToGrid w:val="false"/>
              <w:spacing w:lineRule="atLeast" w:line="400" w:before="0" w:after="0"/>
              <w:ind w:firstLine="460"/>
              <w:jc w:val="both"/>
              <w:rPr>
                <w:rFonts w:eastAsia="楷体_GB2312"/>
                <w:sz w:val="21"/>
                <w:del w:id="401" w:author="韩志杰" w:date="2010-03-24T14:28:00Z"/>
              </w:rPr>
            </w:pPr>
            <w:del w:id="400" w:author="韩志杰" w:date="2010-03-24T14:28:00Z">
              <w:r>
                <w:rPr>
                  <w:rFonts w:eastAsia="楷体_GB2312"/>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405" w:author="韩志杰" w:date="2010-03-24T14:28:00Z"/>
              </w:rPr>
            </w:pPr>
            <w:ins w:id="402" w:author="姜丹明" w:date="2010-03-19T14:30:00Z">
              <w:del w:id="403" w:author="韩志杰" w:date="2010-03-24T14:28:00Z">
                <w:r>
                  <w:rPr>
                    <w:rFonts w:ascii="Times New Roman" w:hAnsi="Times New Roman" w:cs="Times New Roman" w:eastAsia="黑体;SimHei"/>
                    <w:b/>
                    <w:sz w:val="21"/>
                  </w:rPr>
                  <w:delText>第四条</w:delText>
                </w:r>
              </w:del>
            </w:ins>
            <w:del w:id="404" w:author="韩志杰" w:date="2010-03-24T14:28:00Z">
              <w:r>
                <w:rPr>
                  <w:rFonts w:ascii="Times New Roman" w:hAnsi="Times New Roman" w:cs="Times New Roman" w:eastAsia="Times New Roman"/>
                  <w:b/>
                  <w:sz w:val="21"/>
                </w:rPr>
                <w:delText xml:space="preserve"> </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407" w:author="韩志杰" w:date="2010-03-24T14:28:00Z"/>
              </w:rPr>
            </w:pPr>
            <w:del w:id="406" w:author="韩志杰" w:date="2010-03-24T14:28:00Z">
              <w:r>
                <w:rPr>
                  <w:rFonts w:ascii="Times New Roman" w:hAnsi="Times New Roman" w:cs="Times New Roman" w:eastAsia="黑体;SimHei"/>
                  <w:b/>
                  <w:sz w:val="21"/>
                </w:rPr>
                <w:delText>除当事人另有约定的以外，质权人有权要求出质人将出质专利权的专利证书交其保管。</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409" w:author="韩志杰" w:date="2010-03-24T14:28:00Z"/>
              </w:rPr>
            </w:pPr>
            <w:del w:id="408"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2"/>
              <w:jc w:val="both"/>
              <w:rPr>
                <w:rFonts w:ascii="Times New Roman" w:hAnsi="Times New Roman" w:eastAsia="黑体;SimHei" w:cs="Times New Roman"/>
                <w:b/>
                <w:b/>
                <w:sz w:val="21"/>
                <w:del w:id="411" w:author="韩志杰" w:date="2010-03-24T14:28:00Z"/>
              </w:rPr>
            </w:pPr>
            <w:del w:id="410" w:author="韩志杰" w:date="2010-03-24T14:28:00Z">
              <w:r>
                <w:rPr>
                  <w:rFonts w:ascii="Times New Roman" w:hAnsi="Times New Roman" w:cs="Times New Roman" w:eastAsia="黑体;SimHei"/>
                  <w:b/>
                  <w:sz w:val="21"/>
                </w:rPr>
                <w:delText>第五条</w:delText>
              </w:r>
            </w:del>
          </w:p>
          <w:p>
            <w:pPr>
              <w:pStyle w:val="Web"/>
              <w:widowControl w:val="false"/>
              <w:snapToGrid w:val="false"/>
              <w:spacing w:lineRule="atLeast" w:line="400" w:before="0" w:after="0"/>
              <w:ind w:firstLine="462"/>
              <w:jc w:val="both"/>
              <w:rPr>
                <w:sz w:val="21"/>
                <w:del w:id="413" w:author="韩志杰" w:date="2010-03-24T14:28:00Z"/>
              </w:rPr>
            </w:pPr>
            <w:del w:id="412" w:author="韩志杰" w:date="2010-03-24T14:28:00Z">
              <w:r>
                <w:rPr>
                  <w:rFonts w:ascii="Times New Roman" w:hAnsi="Times New Roman" w:cs="Times New Roman" w:eastAsia="黑体;SimHei"/>
                  <w:b/>
                  <w:sz w:val="21"/>
                </w:rPr>
                <w:delText>以共有的专利权出质的，除当事人另有约定的以外，应当取得全体共有人的同意。</w:delText>
              </w:r>
            </w:del>
          </w:p>
          <w:p>
            <w:pPr>
              <w:pStyle w:val="Web"/>
              <w:widowControl w:val="false"/>
              <w:bidi w:val="0"/>
              <w:snapToGrid w:val="false"/>
              <w:spacing w:lineRule="atLeast" w:line="400" w:before="0" w:after="0"/>
              <w:ind w:firstLine="462"/>
              <w:jc w:val="both"/>
              <w:rPr>
                <w:rFonts w:eastAsia="楷体_GB2312"/>
                <w:sz w:val="21"/>
                <w:del w:id="415" w:author="韩志杰" w:date="2010-03-24T14:28:00Z"/>
              </w:rPr>
            </w:pPr>
            <w:del w:id="414" w:author="韩志杰" w:date="2010-03-24T14:28:00Z">
              <w:r>
                <w:rPr>
                  <w:rFonts w:eastAsia="楷体_GB2312"/>
                  <w:sz w:val="21"/>
                </w:rPr>
              </w:r>
            </w:del>
          </w:p>
          <w:p>
            <w:pPr>
              <w:pStyle w:val="Web"/>
              <w:widowControl w:val="false"/>
              <w:snapToGrid w:val="false"/>
              <w:spacing w:lineRule="atLeast" w:line="400" w:before="0" w:after="0"/>
              <w:ind w:firstLine="460"/>
              <w:jc w:val="both"/>
              <w:rPr>
                <w:rFonts w:eastAsia="楷体_GB2312"/>
                <w:sz w:val="21"/>
                <w:del w:id="417" w:author="韩志杰" w:date="2010-03-24T14:28:00Z"/>
              </w:rPr>
            </w:pPr>
            <w:del w:id="416" w:author="韩志杰" w:date="2010-03-24T14:28:00Z">
              <w:r>
                <w:rPr>
                  <w:rFonts w:eastAsia="楷体_GB2312"/>
                  <w:sz w:val="21"/>
                </w:rPr>
              </w:r>
            </w:del>
          </w:p>
          <w:p>
            <w:pPr>
              <w:pStyle w:val="Web"/>
              <w:widowControl w:val="false"/>
              <w:snapToGrid w:val="false"/>
              <w:spacing w:lineRule="atLeast" w:line="400" w:before="0" w:after="0"/>
              <w:ind w:firstLine="462"/>
              <w:jc w:val="both"/>
              <w:rPr>
                <w:rFonts w:eastAsia="黑体;SimHei"/>
                <w:b/>
                <w:b/>
                <w:sz w:val="21"/>
                <w:del w:id="419" w:author="韩志杰" w:date="2010-03-24T14:28:00Z"/>
              </w:rPr>
            </w:pPr>
            <w:del w:id="418" w:author="韩志杰" w:date="2010-03-24T14:28:00Z">
              <w:r>
                <w:rPr>
                  <w:rFonts w:eastAsia="黑体;SimHei"/>
                  <w:b/>
                  <w:sz w:val="21"/>
                </w:rPr>
                <w:delText>第六条</w:delText>
              </w:r>
            </w:del>
          </w:p>
          <w:p>
            <w:pPr>
              <w:pStyle w:val="Web"/>
              <w:widowControl w:val="false"/>
              <w:snapToGrid w:val="false"/>
              <w:spacing w:lineRule="atLeast" w:line="400" w:before="0" w:after="0"/>
              <w:ind w:firstLine="462"/>
              <w:jc w:val="both"/>
              <w:rPr>
                <w:sz w:val="21"/>
                <w:del w:id="421" w:author="韩志杰" w:date="2010-03-24T14:28:00Z"/>
              </w:rPr>
            </w:pPr>
            <w:del w:id="420" w:author="韩志杰" w:date="2010-03-24T14:28:00Z">
              <w:r>
                <w:rPr>
                  <w:rFonts w:ascii="Times New Roman" w:hAnsi="Times New Roman" w:cs="Times New Roman" w:eastAsia="黑体;SimHei"/>
                  <w:b/>
                  <w:sz w:val="21"/>
                </w:rPr>
                <w:delText>在中国没有经常居所或者营业所的外国人、外国企业或者外国其他组织办理专利权质押登记手续的，应当委托依法设立的专利代理机构办理。</w:delText>
              </w:r>
            </w:del>
          </w:p>
          <w:p>
            <w:pPr>
              <w:pStyle w:val="Web"/>
              <w:widowControl w:val="false"/>
              <w:snapToGrid w:val="false"/>
              <w:spacing w:lineRule="atLeast" w:line="400" w:before="0" w:after="0"/>
              <w:ind w:firstLine="462"/>
              <w:jc w:val="both"/>
              <w:rPr>
                <w:rFonts w:ascii="Times New Roman" w:hAnsi="Times New Roman" w:eastAsia="黑体;SimHei" w:cs="Times New Roman"/>
                <w:b/>
                <w:b/>
                <w:sz w:val="21"/>
                <w:del w:id="423" w:author="韩志杰" w:date="2010-03-24T14:28:00Z"/>
              </w:rPr>
            </w:pPr>
            <w:del w:id="422" w:author="韩志杰" w:date="2010-03-24T14:28:00Z">
              <w:r>
                <w:rPr>
                  <w:rFonts w:ascii="Times New Roman" w:hAnsi="Times New Roman" w:cs="Times New Roman" w:eastAsia="黑体;SimHei"/>
                  <w:b/>
                  <w:sz w:val="21"/>
                </w:rPr>
                <w:delText>中国单位或者个人办理专利权质押登记手续的，可以委托依法设立的专利代理机构办理。</w:delText>
              </w:r>
            </w:del>
          </w:p>
          <w:p>
            <w:pPr>
              <w:pStyle w:val="Web"/>
              <w:widowControl w:val="false"/>
              <w:snapToGrid w:val="false"/>
              <w:spacing w:lineRule="atLeast" w:line="400" w:before="0" w:after="0"/>
              <w:jc w:val="both"/>
              <w:rPr>
                <w:rFonts w:ascii="Times New Roman" w:hAnsi="Times New Roman" w:eastAsia="黑体;SimHei" w:cs="Times New Roman"/>
                <w:b/>
                <w:b/>
                <w:sz w:val="21"/>
                <w:del w:id="425" w:author="韩志杰" w:date="2010-03-24T14:28:00Z"/>
              </w:rPr>
            </w:pPr>
            <w:del w:id="42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eastAsia="黑体;SimHei"/>
                <w:b/>
                <w:b/>
                <w:sz w:val="21"/>
                <w:del w:id="427" w:author="韩志杰" w:date="2010-03-24T14:28:00Z"/>
              </w:rPr>
            </w:pPr>
            <w:del w:id="426" w:author="韩志杰" w:date="2010-03-24T14:28:00Z">
              <w:r>
                <w:rPr>
                  <w:rFonts w:eastAsia="黑体;SimHei"/>
                  <w:b/>
                  <w:sz w:val="21"/>
                </w:rPr>
              </w:r>
            </w:del>
          </w:p>
          <w:p>
            <w:pPr>
              <w:pStyle w:val="Web"/>
              <w:widowControl w:val="false"/>
              <w:snapToGrid w:val="false"/>
              <w:spacing w:lineRule="atLeast" w:line="400" w:before="0" w:after="0"/>
              <w:ind w:firstLine="462"/>
              <w:jc w:val="both"/>
              <w:rPr>
                <w:b/>
                <w:b/>
                <w:sz w:val="21"/>
                <w:del w:id="429" w:author="韩志杰" w:date="2010-03-24T14:28:00Z"/>
              </w:rPr>
            </w:pPr>
            <w:del w:id="428" w:author="韩志杰" w:date="2010-03-24T14:28:00Z">
              <w:r>
                <w:rPr>
                  <w:rFonts w:ascii="Times New Roman" w:hAnsi="Times New Roman" w:cs="Times New Roman" w:eastAsia="黑体;SimHei"/>
                  <w:b/>
                  <w:sz w:val="21"/>
                </w:rPr>
                <w:delText>第七条</w:delText>
              </w:r>
            </w:del>
          </w:p>
          <w:p>
            <w:pPr>
              <w:pStyle w:val="Web"/>
              <w:widowControl w:val="false"/>
              <w:snapToGrid w:val="false"/>
              <w:spacing w:lineRule="atLeast" w:line="400" w:before="0" w:after="0"/>
              <w:ind w:firstLine="462"/>
              <w:jc w:val="both"/>
              <w:rPr>
                <w:rFonts w:ascii="Times New Roman" w:hAnsi="Times New Roman" w:eastAsia="黑体;SimHei" w:cs="Times New Roman"/>
                <w:b/>
                <w:b/>
                <w:sz w:val="21"/>
                <w:del w:id="431" w:author="韩志杰" w:date="2010-03-24T14:28:00Z"/>
              </w:rPr>
            </w:pPr>
            <w:del w:id="430" w:author="韩志杰" w:date="2010-03-24T14:28:00Z">
              <w:r>
                <w:rPr>
                  <w:rFonts w:ascii="Times New Roman" w:hAnsi="Times New Roman" w:cs="Times New Roman" w:eastAsia="黑体;SimHei"/>
                  <w:b/>
                  <w:sz w:val="21"/>
                </w:rPr>
                <w:delText>质押合同签订后，出质人和质权人可以单独或共同向出质人所在地质押登记受理部门申请质押登记。</w:delText>
              </w:r>
            </w:del>
          </w:p>
          <w:p>
            <w:pPr>
              <w:pStyle w:val="Web"/>
              <w:widowControl w:val="false"/>
              <w:snapToGrid w:val="false"/>
              <w:spacing w:lineRule="atLeast" w:line="400" w:before="0" w:after="0"/>
              <w:ind w:firstLine="462"/>
              <w:jc w:val="both"/>
              <w:rPr>
                <w:rFonts w:ascii="Times New Roman" w:hAnsi="Times New Roman" w:eastAsia="黑体;SimHei" w:cs="Times New Roman"/>
                <w:b/>
                <w:b/>
                <w:sz w:val="21"/>
                <w:del w:id="433" w:author="韩志杰" w:date="2010-03-24T14:28:00Z"/>
              </w:rPr>
            </w:pPr>
            <w:del w:id="432" w:author="韩志杰" w:date="2010-03-24T14:28:00Z">
              <w:r>
                <w:rPr>
                  <w:rFonts w:ascii="Times New Roman" w:hAnsi="Times New Roman" w:cs="Times New Roman" w:eastAsia="黑体;SimHei"/>
                  <w:b/>
                  <w:sz w:val="21"/>
                </w:rPr>
                <w:delText>出质人在中国没有经常居所或者营业所的，当事人可以向质权人所在地质押登记受理部门申请质押登记。</w:delText>
              </w:r>
            </w:del>
          </w:p>
          <w:p>
            <w:pPr>
              <w:pStyle w:val="Web"/>
              <w:widowControl w:val="false"/>
              <w:snapToGrid w:val="false"/>
              <w:spacing w:lineRule="atLeast" w:line="400" w:before="0" w:after="0"/>
              <w:ind w:firstLine="462"/>
              <w:jc w:val="both"/>
              <w:rPr>
                <w:rFonts w:ascii="Times New Roman" w:hAnsi="Times New Roman" w:eastAsia="黑体;SimHei" w:cs="Times New Roman"/>
                <w:b/>
                <w:b/>
                <w:sz w:val="21"/>
                <w:del w:id="435" w:author="韩志杰" w:date="2010-03-24T14:28:00Z"/>
              </w:rPr>
            </w:pPr>
            <w:del w:id="434" w:author="韩志杰" w:date="2010-03-24T14:28:00Z">
              <w:r>
                <w:rPr>
                  <w:rFonts w:ascii="Times New Roman" w:hAnsi="Times New Roman" w:cs="Times New Roman" w:eastAsia="黑体;SimHei"/>
                  <w:b/>
                  <w:sz w:val="21"/>
                </w:rPr>
                <w:delText>双方当事人在中国都没有经常居所或者营业所的，可以向国家知识产权局申请质押登记。</w:delText>
              </w:r>
            </w:del>
          </w:p>
          <w:p>
            <w:pPr>
              <w:pStyle w:val="Web"/>
              <w:widowControl w:val="false"/>
              <w:snapToGrid w:val="false"/>
              <w:spacing w:lineRule="atLeast" w:line="400" w:before="0" w:after="0"/>
              <w:jc w:val="both"/>
              <w:rPr>
                <w:rFonts w:ascii="Times New Roman" w:hAnsi="Times New Roman" w:eastAsia="楷体_GB2312" w:cs="Times New Roman"/>
                <w:b/>
                <w:b/>
                <w:sz w:val="21"/>
                <w:del w:id="437" w:author="韩志杰" w:date="2010-03-24T14:28:00Z"/>
              </w:rPr>
            </w:pPr>
            <w:del w:id="436" w:author="韩志杰" w:date="2010-03-24T14:28:00Z">
              <w:r>
                <w:rPr>
                  <w:rFonts w:eastAsia="楷体_GB2312" w:cs="Times New Roman" w:ascii="Times New Roman" w:hAnsi="Times New Roman"/>
                  <w:b/>
                  <w:sz w:val="21"/>
                </w:rPr>
              </w:r>
            </w:del>
          </w:p>
          <w:p>
            <w:pPr>
              <w:pStyle w:val="Web"/>
              <w:widowControl w:val="false"/>
              <w:snapToGrid w:val="false"/>
              <w:spacing w:lineRule="atLeast" w:line="400" w:before="0" w:after="0"/>
              <w:jc w:val="both"/>
              <w:rPr>
                <w:rFonts w:eastAsia="楷体_GB2312"/>
                <w:sz w:val="21"/>
                <w:del w:id="441" w:author="韩志杰" w:date="2010-03-24T14:28:00Z"/>
              </w:rPr>
            </w:pPr>
            <w:ins w:id="438" w:author="姜丹明" w:date="2010-03-19T14:30:00Z">
              <w:del w:id="439" w:author="韩志杰" w:date="2010-03-24T14:28:00Z">
                <w:r>
                  <w:rPr>
                    <w:rFonts w:eastAsia="宋体;SimSun"/>
                    <w:sz w:val="21"/>
                  </w:rPr>
                  <w:delText xml:space="preserve">    </w:delText>
                </w:r>
              </w:del>
            </w:ins>
            <w:del w:id="440" w:author="韩志杰" w:date="2010-03-24T14:28:00Z">
              <w:r>
                <w:rPr>
                  <w:rFonts w:ascii="Times New Roman" w:hAnsi="Times New Roman" w:cs="Times New Roman" w:eastAsia="黑体;SimHei"/>
                  <w:b/>
                  <w:sz w:val="21"/>
                </w:rPr>
                <w:delText>第八条</w:delText>
              </w:r>
            </w:del>
          </w:p>
          <w:p>
            <w:pPr>
              <w:pStyle w:val="Web"/>
              <w:widowControl w:val="false"/>
              <w:bidi w:val="0"/>
              <w:snapToGrid w:val="false"/>
              <w:spacing w:lineRule="atLeast" w:line="400" w:before="0" w:after="0"/>
              <w:ind w:hanging="0"/>
              <w:jc w:val="both"/>
              <w:rPr>
                <w:sz w:val="21"/>
                <w:del w:id="449" w:author="韩志杰" w:date="2010-03-24T14:28:00Z"/>
              </w:rPr>
            </w:pPr>
            <w:ins w:id="442" w:author="姜丹明" w:date="2010-03-19T14:30:00Z">
              <w:del w:id="443" w:author="韩志杰" w:date="2010-03-24T14:28:00Z">
                <w:r>
                  <w:rPr>
                    <w:sz w:val="21"/>
                  </w:rPr>
                  <w:delText>当事人</w:delText>
                </w:r>
              </w:del>
            </w:ins>
            <w:ins w:id="444" w:author="姜丹明" w:date="2010-03-19T14:30:00Z">
              <w:del w:id="445" w:author="韩志杰" w:date="2010-03-24T14:28:00Z">
                <w:r>
                  <w:rPr>
                    <w:rFonts w:ascii="Times New Roman" w:hAnsi="Times New Roman" w:cs="Times New Roman"/>
                    <w:sz w:val="21"/>
                  </w:rPr>
                  <w:delText>申请专利权质押登记的，应当向</w:delText>
                </w:r>
              </w:del>
            </w:ins>
            <w:ins w:id="446" w:author="姜丹明" w:date="2010-03-19T14:30:00Z">
              <w:del w:id="447" w:author="韩志杰" w:date="2010-03-24T14:28:00Z">
                <w:r>
                  <w:rPr>
                    <w:rFonts w:ascii="Times New Roman" w:hAnsi="Times New Roman" w:cs="Times New Roman" w:eastAsia="黑体;SimHei"/>
                    <w:b/>
                    <w:sz w:val="21"/>
                  </w:rPr>
                  <w:delText>质押登记受理部门或者国家知识产权局</w:delText>
                </w:r>
              </w:del>
            </w:ins>
            <w:del w:id="448" w:author="韩志杰" w:date="2010-03-24T14:28:00Z">
              <w:r>
                <w:rPr>
                  <w:rFonts w:ascii="Times New Roman" w:hAnsi="Times New Roman" w:cs="Times New Roman"/>
                  <w:sz w:val="21"/>
                </w:rPr>
                <w:delText>提交下列文件：</w:delText>
              </w:r>
            </w:del>
          </w:p>
          <w:p>
            <w:pPr>
              <w:pStyle w:val="Web"/>
              <w:widowControl w:val="false"/>
              <w:bidi w:val="0"/>
              <w:snapToGrid w:val="false"/>
              <w:spacing w:lineRule="atLeast" w:line="400" w:before="0" w:after="0"/>
              <w:ind w:hanging="0"/>
              <w:jc w:val="both"/>
              <w:rPr>
                <w:sz w:val="21"/>
                <w:del w:id="453" w:author="韩志杰" w:date="2010-03-24T14:28:00Z"/>
              </w:rPr>
            </w:pPr>
            <w:ins w:id="450" w:author="姜丹明" w:date="2010-03-19T14:30:00Z">
              <w:del w:id="451" w:author="韩志杰" w:date="2010-03-24T14:28:00Z">
                <w:r>
                  <w:rPr>
                    <w:rFonts w:eastAsia="Times New Roman" w:cs="Times New Roman" w:ascii="Times New Roman" w:hAnsi="Times New Roman"/>
                    <w:sz w:val="21"/>
                  </w:rPr>
                  <w:delText xml:space="preserve">   </w:delText>
                </w:r>
              </w:del>
            </w:ins>
            <w:del w:id="452" w:author="韩志杰" w:date="2010-03-24T14:28:00Z">
              <w:r>
                <w:rPr>
                  <w:rFonts w:ascii="Times New Roman" w:hAnsi="Times New Roman" w:cs="Times New Roman"/>
                  <w:sz w:val="21"/>
                </w:rPr>
                <w:delText>（一）专利权质押登记申请表；</w:delText>
              </w:r>
            </w:del>
          </w:p>
          <w:p>
            <w:pPr>
              <w:pStyle w:val="Web"/>
              <w:widowControl w:val="false"/>
              <w:bidi w:val="0"/>
              <w:snapToGrid w:val="false"/>
              <w:spacing w:lineRule="atLeast" w:line="400" w:before="0" w:after="0"/>
              <w:ind w:hanging="0"/>
              <w:jc w:val="both"/>
              <w:rPr>
                <w:sz w:val="21"/>
                <w:del w:id="459" w:author="韩志杰" w:date="2010-03-24T14:28:00Z"/>
              </w:rPr>
            </w:pPr>
            <w:ins w:id="454" w:author="姜丹明" w:date="2010-03-19T14:30:00Z">
              <w:del w:id="455" w:author="韩志杰" w:date="2010-03-24T14:28:00Z">
                <w:r>
                  <w:rPr>
                    <w:rFonts w:eastAsia="Times New Roman" w:cs="Times New Roman" w:ascii="Times New Roman" w:hAnsi="Times New Roman"/>
                    <w:sz w:val="21"/>
                  </w:rPr>
                  <w:delText xml:space="preserve">   </w:delText>
                </w:r>
              </w:del>
            </w:ins>
            <w:ins w:id="456" w:author="姜丹明" w:date="2010-03-19T14:30:00Z">
              <w:del w:id="457" w:author="韩志杰" w:date="2010-03-24T14:28:00Z">
                <w:r>
                  <w:rPr>
                    <w:rFonts w:ascii="Times New Roman" w:hAnsi="Times New Roman" w:cs="Times New Roman"/>
                    <w:sz w:val="21"/>
                  </w:rPr>
                  <w:delText>（二）专利权质押合同</w:delText>
                </w:r>
              </w:del>
            </w:ins>
            <w:del w:id="458" w:author="韩志杰" w:date="2010-03-24T14:28:00Z">
              <w:r>
                <w:rPr>
                  <w:rFonts w:ascii="Times New Roman" w:hAnsi="Times New Roman" w:cs="Times New Roman" w:eastAsia="黑体;SimHei"/>
                  <w:b/>
                  <w:sz w:val="21"/>
                </w:rPr>
                <w:delText>；</w:delText>
              </w:r>
            </w:del>
          </w:p>
          <w:p>
            <w:pPr>
              <w:pStyle w:val="Web"/>
              <w:widowControl w:val="false"/>
              <w:bidi w:val="0"/>
              <w:snapToGrid w:val="false"/>
              <w:spacing w:lineRule="atLeast" w:line="400" w:before="0" w:after="0"/>
              <w:ind w:hanging="0"/>
              <w:jc w:val="both"/>
              <w:rPr>
                <w:del w:id="465" w:author="韩志杰" w:date="2010-03-24T14:28:00Z"/>
              </w:rPr>
            </w:pPr>
            <w:ins w:id="460" w:author="姜丹明" w:date="2010-03-19T14:30:00Z">
              <w:del w:id="461" w:author="韩志杰" w:date="2010-03-24T14:28:00Z">
                <w:r>
                  <w:rPr>
                    <w:rFonts w:eastAsia="Times New Roman" w:cs="Times New Roman" w:ascii="Times New Roman" w:hAnsi="Times New Roman"/>
                    <w:sz w:val="21"/>
                  </w:rPr>
                  <w:delText xml:space="preserve">   </w:delText>
                </w:r>
              </w:del>
            </w:ins>
            <w:ins w:id="462" w:author="姜丹明" w:date="2010-03-19T14:30:00Z">
              <w:del w:id="463" w:author="韩志杰" w:date="2010-03-24T14:28:00Z">
                <w:r>
                  <w:rPr>
                    <w:rFonts w:ascii="Times New Roman" w:hAnsi="Times New Roman" w:cs="Times New Roman"/>
                    <w:sz w:val="21"/>
                  </w:rPr>
                  <w:delText>（三）</w:delText>
                </w:r>
              </w:del>
            </w:ins>
            <w:del w:id="464" w:author="韩志杰" w:date="2010-03-24T14:28:00Z">
              <w:r>
                <w:rPr>
                  <w:rFonts w:ascii="Times New Roman" w:hAnsi="Times New Roman" w:cs="Times New Roman" w:eastAsia="黑体;SimHei"/>
                  <w:b/>
                  <w:sz w:val="21"/>
                </w:rPr>
                <w:delText>专利证书复印件或者专利登记簿副本；</w:delText>
              </w:r>
            </w:del>
          </w:p>
          <w:p>
            <w:pPr>
              <w:pStyle w:val="Web"/>
              <w:widowControl w:val="false"/>
              <w:bidi w:val="0"/>
              <w:snapToGrid w:val="false"/>
              <w:spacing w:lineRule="atLeast" w:line="400" w:before="0" w:after="0"/>
              <w:ind w:hanging="0"/>
              <w:jc w:val="both"/>
              <w:rPr>
                <w:sz w:val="21"/>
                <w:del w:id="471" w:author="韩志杰" w:date="2010-03-24T14:28:00Z"/>
              </w:rPr>
            </w:pPr>
            <w:ins w:id="466" w:author="姜丹明" w:date="2010-03-19T14:30:00Z">
              <w:del w:id="467" w:author="韩志杰" w:date="2010-03-24T14:28:00Z">
                <w:r>
                  <w:rPr>
                    <w:rFonts w:eastAsia="Times New Roman" w:cs="Times New Roman" w:ascii="Times New Roman" w:hAnsi="Times New Roman"/>
                    <w:b/>
                    <w:sz w:val="21"/>
                  </w:rPr>
                  <w:delText xml:space="preserve">   </w:delText>
                </w:r>
              </w:del>
            </w:ins>
            <w:ins w:id="468" w:author="姜丹明" w:date="2010-03-19T14:30:00Z">
              <w:del w:id="469" w:author="韩志杰" w:date="2010-03-24T14:28:00Z">
                <w:r>
                  <w:rPr>
                    <w:rFonts w:ascii="Times New Roman" w:hAnsi="Times New Roman" w:cs="Times New Roman" w:eastAsia="黑体;SimHei"/>
                    <w:b/>
                    <w:sz w:val="21"/>
                  </w:rPr>
                  <w:delText>（四）双方当事人</w:delText>
                </w:r>
              </w:del>
            </w:ins>
            <w:del w:id="470" w:author="韩志杰" w:date="2010-03-24T14:28:00Z">
              <w:r>
                <w:rPr>
                  <w:rFonts w:ascii="Times New Roman" w:hAnsi="Times New Roman" w:cs="Times New Roman"/>
                  <w:sz w:val="21"/>
                </w:rPr>
                <w:delText>的身份证明；</w:delText>
              </w:r>
            </w:del>
          </w:p>
          <w:p>
            <w:pPr>
              <w:pStyle w:val="Web"/>
              <w:widowControl w:val="false"/>
              <w:bidi w:val="0"/>
              <w:snapToGrid w:val="false"/>
              <w:spacing w:lineRule="atLeast" w:line="400" w:before="0" w:after="0"/>
              <w:ind w:hanging="0"/>
              <w:jc w:val="both"/>
              <w:rPr>
                <w:rFonts w:eastAsia="黑体;SimHei"/>
                <w:b/>
                <w:b/>
                <w:sz w:val="21"/>
                <w:del w:id="479" w:author="韩志杰" w:date="2010-03-24T14:28:00Z"/>
              </w:rPr>
            </w:pPr>
            <w:ins w:id="472" w:author="姜丹明" w:date="2010-03-19T14:30:00Z">
              <w:del w:id="473" w:author="韩志杰" w:date="2010-03-24T14:28:00Z">
                <w:r>
                  <w:rPr>
                    <w:rFonts w:eastAsia="Times New Roman" w:cs="Times New Roman" w:ascii="Times New Roman" w:hAnsi="Times New Roman"/>
                    <w:sz w:val="21"/>
                  </w:rPr>
                  <w:delText xml:space="preserve">   </w:delText>
                </w:r>
              </w:del>
            </w:ins>
            <w:ins w:id="474" w:author="姜丹明" w:date="2010-03-19T14:30:00Z">
              <w:del w:id="475" w:author="韩志杰" w:date="2010-03-24T14:28:00Z">
                <w:r>
                  <w:rPr>
                    <w:rFonts w:eastAsia="Times New Roman" w:cs="Times New Roman" w:ascii="Times New Roman" w:hAnsi="Times New Roman"/>
                    <w:sz w:val="21"/>
                  </w:rPr>
                  <w:delText xml:space="preserve"> </w:delText>
                </w:r>
              </w:del>
            </w:ins>
            <w:ins w:id="476" w:author="姜丹明" w:date="2010-03-19T14:30:00Z">
              <w:del w:id="477" w:author="韩志杰" w:date="2010-03-24T14:28:00Z">
                <w:r>
                  <w:rPr>
                    <w:rFonts w:ascii="Times New Roman" w:hAnsi="Times New Roman" w:cs="Times New Roman"/>
                    <w:sz w:val="21"/>
                  </w:rPr>
                  <w:delText>（五）委托代理的，</w:delText>
                </w:r>
              </w:del>
            </w:ins>
            <w:del w:id="478" w:author="韩志杰" w:date="2010-03-24T14:28:00Z">
              <w:r>
                <w:rPr>
                  <w:rFonts w:ascii="Times New Roman" w:hAnsi="Times New Roman" w:cs="Times New Roman" w:eastAsia="黑体;SimHei"/>
                  <w:b/>
                  <w:sz w:val="21"/>
                </w:rPr>
                <w:delText>注明委托权限的委托书；</w:delText>
              </w:r>
            </w:del>
          </w:p>
          <w:p>
            <w:pPr>
              <w:pStyle w:val="Web"/>
              <w:widowControl w:val="false"/>
              <w:bidi w:val="0"/>
              <w:snapToGrid w:val="false"/>
              <w:spacing w:lineRule="atLeast" w:line="400" w:before="0" w:after="0"/>
              <w:ind w:hanging="0"/>
              <w:jc w:val="both"/>
              <w:rPr>
                <w:rFonts w:ascii="Times New Roman" w:hAnsi="Times New Roman" w:eastAsia="黑体;SimHei" w:cs="Times New Roman"/>
                <w:b/>
                <w:b/>
                <w:sz w:val="21"/>
                <w:del w:id="491" w:author="韩志杰" w:date="2010-03-24T14:28:00Z"/>
              </w:rPr>
            </w:pPr>
            <w:ins w:id="480" w:author="姜丹明" w:date="2010-03-19T14:30:00Z">
              <w:del w:id="481" w:author="韩志杰" w:date="2010-03-24T14:28:00Z">
                <w:r>
                  <w:rPr>
                    <w:rFonts w:eastAsia="Times New Roman" w:cs="Times New Roman" w:ascii="Times New Roman" w:hAnsi="Times New Roman"/>
                    <w:sz w:val="21"/>
                  </w:rPr>
                  <w:delText xml:space="preserve">   </w:delText>
                </w:r>
              </w:del>
            </w:ins>
            <w:ins w:id="482" w:author="姜丹明" w:date="2010-03-19T14:30:00Z">
              <w:del w:id="483" w:author="韩志杰" w:date="2010-03-24T14:28:00Z">
                <w:r>
                  <w:rPr>
                    <w:rFonts w:eastAsia="Times New Roman" w:cs="Times New Roman" w:ascii="Times New Roman" w:hAnsi="Times New Roman"/>
                    <w:sz w:val="21"/>
                  </w:rPr>
                  <w:delText xml:space="preserve"> </w:delText>
                </w:r>
              </w:del>
            </w:ins>
            <w:ins w:id="484" w:author="姜丹明" w:date="2010-03-19T14:30:00Z">
              <w:del w:id="485" w:author="韩志杰" w:date="2010-03-24T14:28:00Z">
                <w:r>
                  <w:rPr>
                    <w:rFonts w:ascii="Times New Roman" w:hAnsi="Times New Roman" w:cs="Times New Roman"/>
                    <w:sz w:val="21"/>
                  </w:rPr>
                  <w:delText>（</w:delText>
                </w:r>
              </w:del>
            </w:ins>
            <w:ins w:id="486" w:author="姜丹明" w:date="2010-03-19T14:30:00Z">
              <w:del w:id="487" w:author="韩志杰" w:date="2010-03-24T14:28:00Z">
                <w:r>
                  <w:rPr>
                    <w:rFonts w:ascii="Times New Roman" w:hAnsi="Times New Roman" w:cs="Times New Roman" w:eastAsia="黑体;SimHei"/>
                    <w:b/>
                    <w:sz w:val="21"/>
                  </w:rPr>
                  <w:delText>六）专利权经过资产评估的，资产评估报告；</w:delText>
                </w:r>
              </w:del>
            </w:ins>
            <w:ins w:id="488" w:author="姜丹明" w:date="2010-03-19T14:30:00Z">
              <w:del w:id="489" w:author="韩志杰" w:date="2010-03-24T14:28:00Z">
                <w:r>
                  <w:rPr>
                    <w:rFonts w:cs="Times New Roman" w:ascii="Times New Roman" w:hAnsi="Times New Roman"/>
                    <w:sz w:val="21"/>
                  </w:rPr>
                  <w:br/>
                  <w:delText xml:space="preserve">    </w:delText>
                </w:r>
              </w:del>
            </w:ins>
            <w:del w:id="490" w:author="韩志杰" w:date="2010-03-24T14:28:00Z">
              <w:r>
                <w:rPr>
                  <w:rFonts w:ascii="Times New Roman" w:hAnsi="Times New Roman" w:cs="Times New Roman"/>
                  <w:sz w:val="21"/>
                </w:rPr>
                <w:delText>（七）其他有必要提供的材料。</w:delText>
              </w:r>
            </w:del>
          </w:p>
          <w:p>
            <w:pPr>
              <w:pStyle w:val="Web"/>
              <w:widowControl w:val="false"/>
              <w:bidi w:val="0"/>
              <w:snapToGrid w:val="false"/>
              <w:spacing w:lineRule="atLeast" w:line="400" w:before="0" w:after="0"/>
              <w:ind w:hanging="0"/>
              <w:jc w:val="both"/>
              <w:rPr>
                <w:rFonts w:ascii="Times New Roman" w:hAnsi="Times New Roman" w:cs="Times New Roman"/>
                <w:sz w:val="21"/>
                <w:del w:id="497" w:author="韩志杰" w:date="2010-03-24T14:28:00Z"/>
              </w:rPr>
            </w:pPr>
            <w:ins w:id="492" w:author="姜丹明" w:date="2010-03-19T14:30:00Z">
              <w:del w:id="493" w:author="韩志杰" w:date="2010-03-24T14:28:00Z">
                <w:r>
                  <w:rPr>
                    <w:rFonts w:ascii="Times New Roman" w:hAnsi="Times New Roman" w:cs="Times New Roman" w:eastAsia="黑体;SimHei"/>
                    <w:b/>
                    <w:sz w:val="21"/>
                  </w:rPr>
                  <w:delText>质押登记受理部门或者国家知识产权局</w:delText>
                </w:r>
              </w:del>
            </w:ins>
            <w:ins w:id="494" w:author="姜丹明" w:date="2010-03-19T14:30:00Z">
              <w:del w:id="495" w:author="韩志杰" w:date="2010-03-24T14:28:00Z">
                <w:r>
                  <w:rPr>
                    <w:rFonts w:ascii="Times New Roman" w:hAnsi="Times New Roman" w:cs="Times New Roman"/>
                    <w:sz w:val="21"/>
                  </w:rPr>
                  <w:delText>收到符合规定的上述文件之日为登记申请受理日</w:delText>
                </w:r>
              </w:del>
            </w:ins>
            <w:del w:id="496" w:author="韩志杰" w:date="2010-03-24T14:28:00Z">
              <w:r>
                <w:rPr>
                  <w:rFonts w:ascii="Times New Roman" w:hAnsi="Times New Roman" w:cs="Times New Roman" w:eastAsia="黑体;SimHei"/>
                  <w:b/>
                  <w:sz w:val="21"/>
                </w:rPr>
                <w:delText>。</w:delText>
              </w:r>
            </w:del>
          </w:p>
          <w:p>
            <w:pPr>
              <w:pStyle w:val="Web"/>
              <w:widowControl w:val="false"/>
              <w:bidi w:val="0"/>
              <w:snapToGrid w:val="false"/>
              <w:spacing w:lineRule="atLeast" w:line="400" w:before="0" w:after="0"/>
              <w:ind w:hanging="0"/>
              <w:jc w:val="both"/>
              <w:rPr>
                <w:rFonts w:ascii="Times New Roman" w:hAnsi="Times New Roman" w:cs="Times New Roman"/>
                <w:sz w:val="21"/>
                <w:del w:id="499" w:author="韩志杰" w:date="2010-03-24T14:28:00Z"/>
              </w:rPr>
            </w:pPr>
            <w:del w:id="498"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hanging="0"/>
              <w:jc w:val="both"/>
              <w:rPr>
                <w:rFonts w:ascii="Times New Roman" w:hAnsi="Times New Roman" w:cs="Times New Roman"/>
                <w:sz w:val="21"/>
                <w:del w:id="501" w:author="韩志杰" w:date="2010-03-24T14:28:00Z"/>
              </w:rPr>
            </w:pPr>
            <w:del w:id="500"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hanging="0"/>
              <w:jc w:val="both"/>
              <w:rPr>
                <w:rFonts w:ascii="Times New Roman" w:hAnsi="Times New Roman" w:cs="Times New Roman"/>
                <w:sz w:val="21"/>
                <w:del w:id="503" w:author="韩志杰" w:date="2010-03-24T14:28:00Z"/>
              </w:rPr>
            </w:pPr>
            <w:del w:id="502"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hanging="0"/>
              <w:jc w:val="both"/>
              <w:rPr>
                <w:rFonts w:ascii="Times New Roman" w:hAnsi="Times New Roman" w:cs="Times New Roman"/>
                <w:sz w:val="21"/>
                <w:del w:id="505" w:author="韩志杰" w:date="2010-03-24T14:28:00Z"/>
              </w:rPr>
            </w:pPr>
            <w:del w:id="504"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hanging="0"/>
              <w:jc w:val="both"/>
              <w:rPr>
                <w:rFonts w:ascii="宋体;SimSun" w:hAnsi="宋体;SimSun" w:cs="宋体;SimSun"/>
                <w:del w:id="507" w:author="韩志杰" w:date="2010-03-24T14:28:00Z"/>
              </w:rPr>
            </w:pPr>
            <w:del w:id="506" w:author="韩志杰" w:date="2010-03-24T14:28:00Z">
              <w:r>
                <w:rPr/>
                <w:delText>第九条</w:delText>
              </w:r>
            </w:del>
          </w:p>
          <w:p>
            <w:pPr>
              <w:pStyle w:val="Web"/>
              <w:widowControl w:val="false"/>
              <w:bidi w:val="0"/>
              <w:snapToGrid w:val="false"/>
              <w:spacing w:lineRule="atLeast" w:line="400" w:before="0" w:after="0"/>
              <w:ind w:hanging="0"/>
              <w:jc w:val="both"/>
              <w:rPr>
                <w:rFonts w:eastAsia="楷体_GB2312"/>
                <w:sz w:val="21"/>
                <w:del w:id="511" w:author="韩志杰" w:date="2010-03-24T14:28:00Z"/>
              </w:rPr>
            </w:pPr>
            <w:ins w:id="508" w:author="姜丹明" w:date="2010-03-19T14:30:00Z">
              <w:del w:id="509" w:author="韩志杰" w:date="2010-03-24T14:28:00Z">
                <w:r>
                  <w:rPr>
                    <w:rFonts w:ascii="Times New Roman" w:hAnsi="Times New Roman" w:cs="Times New Roman" w:eastAsia="黑体;SimHei"/>
                    <w:b/>
                    <w:sz w:val="21"/>
                  </w:rPr>
                  <w:delText>当事人提交的各种文件应当使用中文。提交的文件是外文的，当事人应当在指定期限内附送中文译文；期满未附送的，视为未提交该文件</w:delText>
                </w:r>
              </w:del>
            </w:ins>
            <w:del w:id="510" w:author="韩志杰" w:date="2010-03-24T14:28:00Z">
              <w:r>
                <w:rPr>
                  <w:sz w:val="21"/>
                </w:rPr>
                <w:delText>。</w:delText>
              </w:r>
            </w:del>
          </w:p>
          <w:p>
            <w:pPr>
              <w:pStyle w:val="Web"/>
              <w:widowControl w:val="false"/>
              <w:bidi w:val="0"/>
              <w:snapToGrid w:val="false"/>
              <w:spacing w:lineRule="atLeast" w:line="400" w:before="0" w:after="0"/>
              <w:ind w:hanging="0"/>
              <w:jc w:val="both"/>
              <w:rPr>
                <w:rFonts w:eastAsia="楷体_GB2312"/>
                <w:sz w:val="21"/>
                <w:del w:id="513" w:author="韩志杰" w:date="2010-03-24T14:28:00Z"/>
              </w:rPr>
            </w:pPr>
            <w:del w:id="512" w:author="韩志杰" w:date="2010-03-24T14:28:00Z">
              <w:r>
                <w:rPr>
                  <w:rFonts w:eastAsia="楷体_GB2312"/>
                  <w:sz w:val="21"/>
                </w:rPr>
              </w:r>
            </w:del>
          </w:p>
          <w:p>
            <w:pPr>
              <w:pStyle w:val="Web"/>
              <w:widowControl w:val="false"/>
              <w:bidi w:val="0"/>
              <w:snapToGrid w:val="false"/>
              <w:spacing w:lineRule="atLeast" w:line="400" w:before="0" w:after="0"/>
              <w:ind w:hanging="0"/>
              <w:jc w:val="both"/>
              <w:rPr>
                <w:rFonts w:eastAsia="楷体_GB2312"/>
                <w:sz w:val="21"/>
                <w:del w:id="515" w:author="韩志杰" w:date="2010-03-24T14:28:00Z"/>
              </w:rPr>
            </w:pPr>
            <w:del w:id="514" w:author="韩志杰" w:date="2010-03-24T14:28:00Z">
              <w:r>
                <w:rPr>
                  <w:rFonts w:eastAsia="楷体_GB2312"/>
                  <w:sz w:val="21"/>
                </w:rPr>
              </w:r>
            </w:del>
          </w:p>
          <w:p>
            <w:pPr>
              <w:pStyle w:val="Web"/>
              <w:widowControl w:val="false"/>
              <w:bidi w:val="0"/>
              <w:snapToGrid w:val="false"/>
              <w:spacing w:lineRule="atLeast" w:line="400" w:before="0" w:after="0"/>
              <w:ind w:hanging="0"/>
              <w:jc w:val="both"/>
              <w:rPr>
                <w:rFonts w:ascii="Times New Roman" w:hAnsi="Times New Roman" w:cs="Times New Roman"/>
                <w:b/>
                <w:b/>
                <w:sz w:val="21"/>
                <w:del w:id="517" w:author="韩志杰" w:date="2010-03-24T14:28:00Z"/>
              </w:rPr>
            </w:pPr>
            <w:del w:id="516" w:author="韩志杰" w:date="2010-03-24T14:28:00Z">
              <w:r>
                <w:rPr>
                  <w:rFonts w:ascii="Times New Roman" w:hAnsi="Times New Roman" w:cs="Times New Roman" w:eastAsia="黑体;SimHei"/>
                  <w:b/>
                  <w:sz w:val="21"/>
                </w:rPr>
                <w:delText>第十条</w:delText>
              </w:r>
            </w:del>
          </w:p>
          <w:p>
            <w:pPr>
              <w:pStyle w:val="Web"/>
              <w:widowControl w:val="false"/>
              <w:bidi w:val="0"/>
              <w:snapToGrid w:val="false"/>
              <w:spacing w:lineRule="atLeast" w:line="400" w:before="0" w:after="0"/>
              <w:ind w:hanging="0"/>
              <w:jc w:val="both"/>
              <w:rPr>
                <w:rFonts w:ascii="Times New Roman" w:hAnsi="Times New Roman" w:eastAsia="黑体;SimHei" w:cs="Times New Roman"/>
                <w:b/>
                <w:b/>
                <w:sz w:val="21"/>
                <w:del w:id="519" w:author="韩志杰" w:date="2010-03-24T14:28:00Z"/>
              </w:rPr>
            </w:pPr>
            <w:del w:id="518" w:author="韩志杰" w:date="2010-03-24T14:28:00Z">
              <w:r>
                <w:rPr>
                  <w:rFonts w:ascii="Times New Roman" w:hAnsi="Times New Roman" w:cs="Times New Roman" w:eastAsia="黑体;SimHei"/>
                  <w:b/>
                  <w:sz w:val="21"/>
                </w:rPr>
                <w:delText>申请人提交的专利权质押合同应当包括以下与质押登记相关的内容：</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521" w:author="韩志杰" w:date="2010-03-24T14:28:00Z"/>
              </w:rPr>
            </w:pPr>
            <w:del w:id="520" w:author="韩志杰" w:date="2010-03-24T14:28:00Z">
              <w:r>
                <w:rPr>
                  <w:rFonts w:ascii="Times New Roman" w:hAnsi="Times New Roman" w:cs="Times New Roman" w:eastAsia="黑体;SimHei"/>
                  <w:b/>
                  <w:sz w:val="21"/>
                </w:rPr>
                <w:delText>（一）出质人、质权人的姓名（名称）、地址；</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523" w:author="韩志杰" w:date="2010-03-24T14:28:00Z"/>
              </w:rPr>
            </w:pPr>
            <w:del w:id="522" w:author="韩志杰" w:date="2010-03-24T14:28:00Z">
              <w:r>
                <w:rPr>
                  <w:rFonts w:ascii="Times New Roman" w:hAnsi="Times New Roman" w:cs="Times New Roman" w:eastAsia="黑体;SimHei"/>
                  <w:b/>
                  <w:sz w:val="21"/>
                </w:rPr>
                <w:delText>（二）被担保债权的种类和数额；</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525" w:author="韩志杰" w:date="2010-03-24T14:28:00Z"/>
              </w:rPr>
            </w:pPr>
            <w:del w:id="524" w:author="韩志杰" w:date="2010-03-24T14:28:00Z">
              <w:r>
                <w:rPr>
                  <w:rFonts w:ascii="Times New Roman" w:hAnsi="Times New Roman" w:cs="Times New Roman" w:eastAsia="黑体;SimHei"/>
                  <w:b/>
                  <w:sz w:val="21"/>
                </w:rPr>
                <w:delText>（三）债务人履行债务的期限；</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527" w:author="韩志杰" w:date="2010-03-24T14:28:00Z"/>
              </w:rPr>
            </w:pPr>
            <w:del w:id="526" w:author="韩志杰" w:date="2010-03-24T14:28:00Z">
              <w:r>
                <w:rPr>
                  <w:rFonts w:ascii="Times New Roman" w:hAnsi="Times New Roman" w:cs="Times New Roman" w:eastAsia="黑体;SimHei"/>
                  <w:b/>
                  <w:sz w:val="21"/>
                </w:rPr>
                <w:delText>（四）专利项数以及每项专利的名称、专利号、申请日、授权公告日；</w:delText>
              </w:r>
            </w:del>
          </w:p>
          <w:p>
            <w:pPr>
              <w:pStyle w:val="Web"/>
              <w:widowControl w:val="false"/>
              <w:snapToGrid w:val="false"/>
              <w:spacing w:lineRule="atLeast" w:line="400" w:before="0" w:after="0"/>
              <w:ind w:firstLine="460"/>
              <w:jc w:val="both"/>
              <w:rPr>
                <w:rFonts w:ascii="Times New Roman" w:hAnsi="Times New Roman" w:cs="Times New Roman"/>
                <w:sz w:val="21"/>
                <w:del w:id="529" w:author="韩志杰" w:date="2010-03-24T14:28:00Z"/>
              </w:rPr>
            </w:pPr>
            <w:del w:id="528" w:author="韩志杰" w:date="2010-03-24T14:28:00Z">
              <w:r>
                <w:rPr>
                  <w:rFonts w:ascii="Times New Roman" w:hAnsi="Times New Roman" w:cs="Times New Roman" w:eastAsia="黑体;SimHei"/>
                  <w:b/>
                  <w:sz w:val="21"/>
                </w:rPr>
                <w:delText>（五）质押担保的范围。</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531" w:author="韩志杰" w:date="2010-03-24T14:28:00Z"/>
              </w:rPr>
            </w:pPr>
            <w:del w:id="530"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cs="Times New Roman"/>
                <w:sz w:val="21"/>
                <w:del w:id="533" w:author="韩志杰" w:date="2010-03-24T14:28:00Z"/>
              </w:rPr>
            </w:pPr>
            <w:del w:id="532" w:author="韩志杰" w:date="2010-03-24T14:28:00Z">
              <w:r>
                <w:rPr>
                  <w:rFonts w:ascii="Times New Roman" w:hAnsi="Times New Roman" w:cs="Times New Roman" w:eastAsia="黑体;SimHei"/>
                  <w:b/>
                  <w:sz w:val="21"/>
                </w:rPr>
                <w:delText>第十一条</w:delText>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535" w:author="韩志杰" w:date="2010-03-24T14:28:00Z"/>
              </w:rPr>
            </w:pPr>
            <w:del w:id="534" w:author="韩志杰" w:date="2010-03-24T14:28:00Z">
              <w:r>
                <w:rPr>
                  <w:rFonts w:ascii="Times New Roman" w:hAnsi="Times New Roman" w:cs="Times New Roman" w:eastAsia="黑体;SimHei"/>
                  <w:b/>
                  <w:sz w:val="21"/>
                </w:rPr>
                <w:delText>除本办法第十条规定的事项外，当事人可以在专利权质押合同中约定下列事项：</w:delText>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537" w:author="韩志杰" w:date="2010-03-24T14:28:00Z"/>
              </w:rPr>
            </w:pPr>
            <w:del w:id="536" w:author="韩志杰" w:date="2010-03-24T14:28:00Z">
              <w:r>
                <w:rPr>
                  <w:rFonts w:ascii="Times New Roman" w:hAnsi="Times New Roman" w:cs="Times New Roman" w:eastAsia="黑体;SimHei"/>
                  <w:b/>
                  <w:sz w:val="21"/>
                </w:rPr>
                <w:delText>（一）专利权年费的缴纳；</w:delText>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539" w:author="韩志杰" w:date="2010-03-24T14:28:00Z"/>
              </w:rPr>
            </w:pPr>
            <w:del w:id="538" w:author="韩志杰" w:date="2010-03-24T14:28:00Z">
              <w:r>
                <w:rPr>
                  <w:rFonts w:ascii="Times New Roman" w:hAnsi="Times New Roman" w:cs="Times New Roman" w:eastAsia="黑体;SimHei"/>
                  <w:b/>
                  <w:sz w:val="21"/>
                </w:rPr>
                <w:delText>（二）专利权的转让和实施许可；</w:delText>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541" w:author="韩志杰" w:date="2010-03-24T14:28:00Z"/>
              </w:rPr>
            </w:pPr>
            <w:del w:id="540" w:author="韩志杰" w:date="2010-03-24T14:28:00Z">
              <w:r>
                <w:rPr>
                  <w:rFonts w:ascii="Times New Roman" w:hAnsi="Times New Roman" w:cs="Times New Roman" w:eastAsia="黑体;SimHei"/>
                  <w:b/>
                  <w:sz w:val="21"/>
                </w:rPr>
                <w:delText>（三）专利权被宣告无效或者专利权归属发生变动时是否另行提供担保的约定；</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543" w:author="韩志杰" w:date="2010-03-24T14:28:00Z"/>
              </w:rPr>
            </w:pPr>
            <w:del w:id="542" w:author="韩志杰" w:date="2010-03-24T14:28:00Z">
              <w:r>
                <w:rPr>
                  <w:rFonts w:ascii="Times New Roman" w:hAnsi="Times New Roman" w:cs="Times New Roman" w:eastAsia="黑体;SimHei"/>
                  <w:b/>
                  <w:sz w:val="21"/>
                </w:rPr>
                <w:delText>（四）实现质权时，相关技术资料的交付。</w:delText>
              </w:r>
            </w:del>
          </w:p>
          <w:p>
            <w:pPr>
              <w:pStyle w:val="Web"/>
              <w:widowControl w:val="false"/>
              <w:bidi w:val="0"/>
              <w:snapToGrid w:val="false"/>
              <w:spacing w:lineRule="atLeast" w:line="400" w:before="0" w:after="0"/>
              <w:ind w:firstLine="460"/>
              <w:jc w:val="both"/>
              <w:rPr>
                <w:rFonts w:ascii="Times New Roman" w:hAnsi="Times New Roman" w:cs="Times New Roman"/>
                <w:sz w:val="21"/>
                <w:del w:id="545" w:author="韩志杰" w:date="2010-03-24T14:28:00Z"/>
              </w:rPr>
            </w:pPr>
            <w:del w:id="544"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cs="Times New Roman"/>
                <w:sz w:val="21"/>
                <w:del w:id="547" w:author="韩志杰" w:date="2010-03-24T14:28:00Z"/>
              </w:rPr>
            </w:pPr>
            <w:del w:id="546"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cs="Times New Roman"/>
                <w:sz w:val="21"/>
                <w:del w:id="549" w:author="韩志杰" w:date="2010-03-24T14:28:00Z"/>
              </w:rPr>
            </w:pPr>
            <w:del w:id="548"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cs="Times New Roman"/>
                <w:sz w:val="21"/>
                <w:del w:id="551" w:author="韩志杰" w:date="2010-03-24T14:28:00Z"/>
              </w:rPr>
            </w:pPr>
            <w:del w:id="550"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cs="Times New Roman"/>
                <w:sz w:val="21"/>
                <w:del w:id="553" w:author="韩志杰" w:date="2010-03-24T14:28:00Z"/>
              </w:rPr>
            </w:pPr>
            <w:del w:id="552"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cs="Times New Roman"/>
                <w:sz w:val="21"/>
                <w:del w:id="555" w:author="韩志杰" w:date="2010-03-24T14:28:00Z"/>
              </w:rPr>
            </w:pPr>
            <w:del w:id="554"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cs="Times New Roman"/>
                <w:sz w:val="21"/>
                <w:del w:id="557" w:author="韩志杰" w:date="2010-03-24T14:28:00Z"/>
              </w:rPr>
            </w:pPr>
            <w:del w:id="556" w:author="韩志杰" w:date="2010-03-24T14:28:00Z">
              <w:r>
                <w:rPr>
                  <w:rFonts w:cs="Times New Roman" w:ascii="Times New Roman" w:hAnsi="Times New Roman"/>
                  <w:sz w:val="21"/>
                </w:rPr>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559" w:author="韩志杰" w:date="2010-03-24T14:28:00Z"/>
              </w:rPr>
            </w:pPr>
            <w:del w:id="558" w:author="韩志杰" w:date="2010-03-24T14:28:00Z">
              <w:r>
                <w:rPr>
                  <w:rFonts w:ascii="Times New Roman" w:hAnsi="Times New Roman" w:cs="Times New Roman" w:eastAsia="黑体;SimHei"/>
                  <w:b/>
                  <w:sz w:val="21"/>
                </w:rPr>
                <w:delText>第十二条</w:delText>
              </w:r>
            </w:del>
          </w:p>
          <w:p>
            <w:pPr>
              <w:pStyle w:val="Web"/>
              <w:widowControl w:val="false"/>
              <w:snapToGrid w:val="false"/>
              <w:spacing w:lineRule="atLeast" w:line="400" w:before="0" w:after="0"/>
              <w:ind w:firstLine="450"/>
              <w:jc w:val="both"/>
              <w:rPr>
                <w:rFonts w:ascii="Times New Roman" w:hAnsi="Times New Roman" w:cs="Times New Roman"/>
                <w:sz w:val="21"/>
                <w:del w:id="565" w:author="韩志杰" w:date="2010-03-24T14:28:00Z"/>
              </w:rPr>
            </w:pPr>
            <w:ins w:id="560" w:author="姜丹明" w:date="2010-03-19T14:30:00Z">
              <w:del w:id="561" w:author="韩志杰" w:date="2010-03-24T14:28:00Z">
                <w:r>
                  <w:rPr>
                    <w:rFonts w:ascii="Times New Roman" w:hAnsi="Times New Roman" w:cs="Times New Roman" w:eastAsia="黑体;SimHei"/>
                    <w:b/>
                    <w:sz w:val="21"/>
                  </w:rPr>
                  <w:delText>质押登记受理部门应当自受理登记申请后</w:delText>
                </w:r>
              </w:del>
            </w:ins>
            <w:ins w:id="562" w:author="姜丹明" w:date="2010-03-19T14:30:00Z">
              <w:del w:id="563" w:author="韩志杰" w:date="2010-03-24T14:28:00Z">
                <w:r>
                  <w:rPr>
                    <w:rFonts w:eastAsia="黑体;SimHei" w:cs="Times New Roman" w:ascii="Times New Roman" w:hAnsi="Times New Roman"/>
                    <w:b/>
                    <w:sz w:val="21"/>
                  </w:rPr>
                  <w:delText>3</w:delText>
                </w:r>
              </w:del>
            </w:ins>
            <w:del w:id="564" w:author="韩志杰" w:date="2010-03-24T14:28:00Z">
              <w:r>
                <w:rPr>
                  <w:rFonts w:ascii="Times New Roman" w:hAnsi="Times New Roman" w:cs="Times New Roman" w:eastAsia="黑体;SimHei"/>
                  <w:b/>
                  <w:sz w:val="21"/>
                </w:rPr>
                <w:delText>日内将申请文件送交国家知识产权局。</w:delText>
              </w:r>
            </w:del>
          </w:p>
          <w:p>
            <w:pPr>
              <w:pStyle w:val="Web"/>
              <w:widowControl w:val="false"/>
              <w:snapToGrid w:val="false"/>
              <w:spacing w:lineRule="atLeast" w:line="400" w:before="0" w:after="0"/>
              <w:ind w:firstLine="450"/>
              <w:jc w:val="both"/>
              <w:rPr>
                <w:del w:id="575" w:author="韩志杰" w:date="2010-03-24T14:28:00Z"/>
              </w:rPr>
            </w:pPr>
            <w:ins w:id="566" w:author="姜丹明" w:date="2010-03-19T14:30:00Z">
              <w:del w:id="567" w:author="韩志杰" w:date="2010-03-24T14:28:00Z">
                <w:r>
                  <w:rPr>
                    <w:rFonts w:ascii="Times New Roman" w:hAnsi="Times New Roman" w:cs="Times New Roman" w:eastAsia="黑体;SimHei"/>
                    <w:b/>
                    <w:sz w:val="21"/>
                  </w:rPr>
                  <w:delText>国家知识产权局自收到专利权质押登记申请文件之日</w:delText>
                </w:r>
              </w:del>
            </w:ins>
            <w:ins w:id="568" w:author="姜丹明" w:date="2010-03-19T14:30:00Z">
              <w:del w:id="569" w:author="韩志杰" w:date="2010-03-24T14:28:00Z">
                <w:r>
                  <w:rPr>
                    <w:rFonts w:ascii="Times New Roman" w:hAnsi="Times New Roman" w:cs="Times New Roman"/>
                    <w:sz w:val="21"/>
                  </w:rPr>
                  <w:delText>起</w:delText>
                </w:r>
              </w:del>
            </w:ins>
            <w:ins w:id="570" w:author="姜丹明" w:date="2010-03-19T14:30:00Z">
              <w:del w:id="571" w:author="韩志杰" w:date="2010-03-24T14:28:00Z">
                <w:r>
                  <w:rPr>
                    <w:rFonts w:eastAsia="黑体;SimHei" w:cs="Times New Roman" w:ascii="Times New Roman" w:hAnsi="Times New Roman"/>
                    <w:b/>
                    <w:sz w:val="21"/>
                  </w:rPr>
                  <w:delText>7</w:delText>
                </w:r>
              </w:del>
            </w:ins>
            <w:ins w:id="572" w:author="姜丹明" w:date="2010-03-19T14:30:00Z">
              <w:del w:id="573" w:author="韩志杰" w:date="2010-03-24T14:28:00Z">
                <w:r>
                  <w:rPr>
                    <w:rFonts w:ascii="Times New Roman" w:hAnsi="Times New Roman" w:cs="Times New Roman" w:eastAsia="黑体;SimHei"/>
                    <w:b/>
                    <w:sz w:val="21"/>
                  </w:rPr>
                  <w:delText>日</w:delText>
                </w:r>
              </w:del>
            </w:ins>
            <w:del w:id="574" w:author="韩志杰" w:date="2010-03-24T14:28:00Z">
              <w:r>
                <w:rPr>
                  <w:rFonts w:ascii="Times New Roman" w:hAnsi="Times New Roman" w:cs="Times New Roman"/>
                  <w:sz w:val="21"/>
                </w:rPr>
                <w:delText>内作出是否予以登记的决定。</w:delText>
              </w:r>
            </w:del>
          </w:p>
          <w:p>
            <w:pPr>
              <w:pStyle w:val="Web"/>
              <w:widowControl w:val="false"/>
              <w:snapToGrid w:val="false"/>
              <w:spacing w:lineRule="atLeast" w:line="400" w:before="0" w:after="0"/>
              <w:ind w:firstLine="450"/>
              <w:jc w:val="both"/>
              <w:rPr>
                <w:rFonts w:ascii="Times New Roman" w:hAnsi="Times New Roman" w:cs="Times New Roman"/>
                <w:sz w:val="21"/>
                <w:del w:id="577" w:author="韩志杰" w:date="2010-03-24T14:28:00Z"/>
              </w:rPr>
            </w:pPr>
            <w:del w:id="576" w:author="韩志杰" w:date="2010-03-24T14:28:00Z">
              <w:r>
                <w:rPr>
                  <w:rFonts w:cs="Times New Roman" w:ascii="Times New Roman" w:hAnsi="Times New Roman"/>
                  <w:sz w:val="21"/>
                </w:rPr>
              </w:r>
            </w:del>
          </w:p>
          <w:p>
            <w:pPr>
              <w:pStyle w:val="Web"/>
              <w:widowControl w:val="false"/>
              <w:snapToGrid w:val="false"/>
              <w:spacing w:lineRule="atLeast" w:line="400" w:before="0" w:after="0"/>
              <w:ind w:firstLine="450"/>
              <w:jc w:val="both"/>
              <w:rPr>
                <w:rFonts w:ascii="Times New Roman" w:hAnsi="Times New Roman" w:cs="Times New Roman"/>
                <w:sz w:val="21"/>
                <w:del w:id="579" w:author="韩志杰" w:date="2010-03-24T14:28:00Z"/>
              </w:rPr>
            </w:pPr>
            <w:del w:id="578" w:author="韩志杰" w:date="2010-03-24T14:28:00Z">
              <w:r>
                <w:rPr>
                  <w:rFonts w:ascii="Times New Roman" w:hAnsi="Times New Roman" w:cs="Times New Roman" w:eastAsia="黑体;SimHei"/>
                  <w:b/>
                  <w:sz w:val="21"/>
                </w:rPr>
                <w:delText>第十三条</w:delText>
              </w:r>
            </w:del>
          </w:p>
          <w:p>
            <w:pPr>
              <w:pStyle w:val="Web"/>
              <w:widowControl w:val="false"/>
              <w:snapToGrid w:val="false"/>
              <w:spacing w:lineRule="atLeast" w:line="400" w:before="0" w:after="0"/>
              <w:ind w:firstLine="450"/>
              <w:jc w:val="both"/>
              <w:rPr>
                <w:sz w:val="21"/>
                <w:del w:id="591" w:author="韩志杰" w:date="2010-03-24T14:28:00Z"/>
              </w:rPr>
            </w:pPr>
            <w:ins w:id="580" w:author="姜丹明" w:date="2010-03-19T14:30:00Z">
              <w:del w:id="581" w:author="韩志杰" w:date="2010-03-24T14:28:00Z">
                <w:r>
                  <w:rPr>
                    <w:rFonts w:ascii="Times New Roman" w:hAnsi="Times New Roman" w:cs="Times New Roman"/>
                    <w:sz w:val="21"/>
                  </w:rPr>
                  <w:delText>经审查合格的，</w:delText>
                </w:r>
              </w:del>
            </w:ins>
            <w:ins w:id="582" w:author="姜丹明" w:date="2010-03-19T14:30:00Z">
              <w:del w:id="583" w:author="韩志杰" w:date="2010-03-24T14:28:00Z">
                <w:r>
                  <w:rPr>
                    <w:rFonts w:ascii="Times New Roman" w:hAnsi="Times New Roman" w:cs="Times New Roman" w:eastAsia="黑体;SimHei"/>
                    <w:b/>
                    <w:sz w:val="21"/>
                  </w:rPr>
                  <w:delText>国家知识产权局在专利登记簿上予以登记</w:delText>
                </w:r>
              </w:del>
            </w:ins>
            <w:ins w:id="584" w:author="姜丹明" w:date="2010-03-19T14:30:00Z">
              <w:del w:id="585" w:author="韩志杰" w:date="2010-03-24T14:28:00Z">
                <w:r>
                  <w:rPr>
                    <w:rFonts w:ascii="Times New Roman" w:hAnsi="Times New Roman" w:cs="Times New Roman"/>
                    <w:sz w:val="21"/>
                  </w:rPr>
                  <w:delText>，并向当事人颁发</w:delText>
                </w:r>
              </w:del>
            </w:ins>
            <w:ins w:id="586" w:author="姜丹明" w:date="2010-03-19T14:30:00Z">
              <w:del w:id="587" w:author="韩志杰" w:date="2010-03-24T14:28:00Z">
                <w:r>
                  <w:rPr>
                    <w:rFonts w:ascii="Times New Roman" w:hAnsi="Times New Roman" w:cs="Times New Roman" w:eastAsia="黑体;SimHei"/>
                    <w:b/>
                    <w:sz w:val="21"/>
                  </w:rPr>
                  <w:delText>《专利权质押登记证》</w:delText>
                </w:r>
              </w:del>
            </w:ins>
            <w:ins w:id="588" w:author="姜丹明" w:date="2010-03-19T14:30:00Z">
              <w:del w:id="589" w:author="韩志杰" w:date="2010-03-24T14:28:00Z">
                <w:r>
                  <w:rPr>
                    <w:rFonts w:ascii="Times New Roman" w:hAnsi="Times New Roman" w:cs="Times New Roman"/>
                    <w:sz w:val="21"/>
                  </w:rPr>
                  <w:delText>。</w:delText>
                </w:r>
              </w:del>
            </w:ins>
            <w:del w:id="590" w:author="韩志杰" w:date="2010-03-24T14:28:00Z">
              <w:r>
                <w:rPr>
                  <w:rFonts w:ascii="Times New Roman" w:hAnsi="Times New Roman" w:cs="Times New Roman" w:eastAsia="黑体;SimHei"/>
                  <w:b/>
                  <w:sz w:val="21"/>
                </w:rPr>
                <w:delText>专利质权自国家知识产权局登记时设立。</w:delText>
              </w:r>
            </w:del>
          </w:p>
          <w:p>
            <w:pPr>
              <w:pStyle w:val="Web"/>
              <w:widowControl w:val="false"/>
              <w:snapToGrid w:val="false"/>
              <w:spacing w:lineRule="atLeast" w:line="400" w:before="0" w:after="0"/>
              <w:ind w:firstLine="450"/>
              <w:jc w:val="both"/>
              <w:rPr>
                <w:rFonts w:ascii="Times New Roman" w:hAnsi="Times New Roman" w:cs="Times New Roman"/>
                <w:sz w:val="21"/>
                <w:del w:id="593" w:author="韩志杰" w:date="2010-03-24T14:28:00Z"/>
              </w:rPr>
            </w:pPr>
            <w:del w:id="592" w:author="韩志杰" w:date="2010-03-24T14:28:00Z">
              <w:r>
                <w:rPr>
                  <w:rFonts w:ascii="Times New Roman" w:hAnsi="Times New Roman" w:cs="Times New Roman"/>
                  <w:sz w:val="21"/>
                </w:rPr>
                <w:delText>经审查发现下列情形之一的，国家知识产权局不予登记，并向当事人发送《专利权质押不予登记通知书》：</w:delText>
              </w:r>
            </w:del>
          </w:p>
          <w:p>
            <w:pPr>
              <w:pStyle w:val="Web"/>
              <w:widowControl w:val="false"/>
              <w:snapToGrid w:val="false"/>
              <w:spacing w:lineRule="atLeast" w:line="400" w:before="0" w:after="0"/>
              <w:ind w:firstLine="450"/>
              <w:jc w:val="both"/>
              <w:rPr>
                <w:sz w:val="21"/>
                <w:del w:id="595" w:author="韩志杰" w:date="2010-03-24T14:28:00Z"/>
              </w:rPr>
            </w:pPr>
            <w:del w:id="594" w:author="韩志杰" w:date="2010-03-24T14:28:00Z">
              <w:r>
                <w:rPr>
                  <w:rFonts w:ascii="Times New Roman" w:hAnsi="Times New Roman" w:cs="Times New Roman"/>
                  <w:sz w:val="21"/>
                </w:rPr>
                <w:delText>（一）出质人不是专利登记簿记载的专利权人的；</w:delText>
              </w:r>
            </w:del>
          </w:p>
          <w:p>
            <w:pPr>
              <w:pStyle w:val="Web"/>
              <w:widowControl w:val="false"/>
              <w:bidi w:val="0"/>
              <w:snapToGrid w:val="false"/>
              <w:spacing w:lineRule="atLeast" w:line="400" w:before="0" w:after="0"/>
              <w:ind w:firstLine="450"/>
              <w:jc w:val="both"/>
              <w:rPr>
                <w:sz w:val="21"/>
                <w:del w:id="599" w:author="韩志杰" w:date="2010-03-24T14:28:00Z"/>
              </w:rPr>
            </w:pPr>
            <w:ins w:id="596" w:author="姜丹明" w:date="2010-03-19T14:30:00Z">
              <w:del w:id="597" w:author="韩志杰" w:date="2010-03-24T14:28:00Z">
                <w:r>
                  <w:rPr>
                    <w:rFonts w:eastAsia="Times New Roman" w:cs="Times New Roman" w:ascii="Times New Roman" w:hAnsi="Times New Roman"/>
                    <w:sz w:val="21"/>
                  </w:rPr>
                  <w:delText xml:space="preserve">    </w:delText>
                </w:r>
              </w:del>
            </w:ins>
            <w:del w:id="598" w:author="韩志杰" w:date="2010-03-24T14:28:00Z">
              <w:r>
                <w:rPr>
                  <w:rFonts w:ascii="Times New Roman" w:hAnsi="Times New Roman" w:cs="Times New Roman"/>
                  <w:sz w:val="21"/>
                </w:rPr>
                <w:delText>（二）专利权终止或者被宣告无效的；</w:delText>
              </w:r>
            </w:del>
          </w:p>
          <w:p>
            <w:pPr>
              <w:pStyle w:val="Web"/>
              <w:widowControl w:val="false"/>
              <w:bidi w:val="0"/>
              <w:snapToGrid w:val="false"/>
              <w:spacing w:lineRule="atLeast" w:line="400" w:before="0" w:after="0"/>
              <w:ind w:firstLine="450"/>
              <w:jc w:val="both"/>
              <w:rPr>
                <w:del w:id="605" w:author="韩志杰" w:date="2010-03-24T14:28:00Z"/>
              </w:rPr>
            </w:pPr>
            <w:ins w:id="600" w:author="姜丹明" w:date="2010-03-19T14:30:00Z">
              <w:del w:id="601" w:author="韩志杰" w:date="2010-03-24T14:28:00Z">
                <w:r>
                  <w:rPr>
                    <w:rFonts w:ascii="Times New Roman" w:hAnsi="Times New Roman" w:cs="Times New Roman"/>
                    <w:sz w:val="21"/>
                  </w:rPr>
                  <w:delText>（三）专利申请</w:delText>
                </w:r>
              </w:del>
            </w:ins>
            <w:ins w:id="602" w:author="姜丹明" w:date="2010-03-19T14:30:00Z">
              <w:del w:id="603" w:author="韩志杰" w:date="2010-03-24T14:28:00Z">
                <w:r>
                  <w:rPr>
                    <w:rFonts w:ascii="Times New Roman" w:hAnsi="Times New Roman" w:cs="Times New Roman"/>
                    <w:b/>
                    <w:sz w:val="21"/>
                  </w:rPr>
                  <w:delText>尚</w:delText>
                </w:r>
              </w:del>
            </w:ins>
            <w:del w:id="604" w:author="韩志杰" w:date="2010-03-24T14:28:00Z">
              <w:r>
                <w:rPr>
                  <w:rFonts w:ascii="Times New Roman" w:hAnsi="Times New Roman" w:cs="Times New Roman" w:eastAsia="黑体;SimHei"/>
                  <w:b/>
                  <w:sz w:val="21"/>
                </w:rPr>
                <w:delText>未被授予专利权的；</w:delText>
              </w:r>
            </w:del>
          </w:p>
          <w:p>
            <w:pPr>
              <w:pStyle w:val="Web"/>
              <w:widowControl w:val="false"/>
              <w:bidi w:val="0"/>
              <w:snapToGrid w:val="false"/>
              <w:spacing w:lineRule="atLeast" w:line="400" w:before="0" w:after="0"/>
              <w:ind w:firstLine="450"/>
              <w:jc w:val="both"/>
              <w:rPr>
                <w:sz w:val="21"/>
                <w:del w:id="607" w:author="韩志杰" w:date="2010-03-24T14:28:00Z"/>
              </w:rPr>
            </w:pPr>
            <w:del w:id="606" w:author="韩志杰" w:date="2010-03-24T14:28:00Z">
              <w:r>
                <w:rPr>
                  <w:rFonts w:ascii="Times New Roman" w:hAnsi="Times New Roman" w:cs="Times New Roman" w:eastAsia="黑体;SimHei"/>
                  <w:b/>
                  <w:sz w:val="21"/>
                </w:rPr>
                <w:delText>（四）专利权处于年费缴纳滞纳期的；</w:delText>
              </w:r>
            </w:del>
          </w:p>
          <w:p>
            <w:pPr>
              <w:pStyle w:val="Web"/>
              <w:widowControl w:val="false"/>
              <w:bidi w:val="0"/>
              <w:snapToGrid w:val="false"/>
              <w:spacing w:lineRule="atLeast" w:line="400" w:before="0" w:after="0"/>
              <w:ind w:firstLine="450"/>
              <w:jc w:val="both"/>
              <w:rPr>
                <w:sz w:val="21"/>
                <w:del w:id="611" w:author="韩志杰" w:date="2010-03-24T14:28:00Z"/>
              </w:rPr>
            </w:pPr>
            <w:ins w:id="608" w:author="姜丹明" w:date="2010-03-19T14:30:00Z">
              <w:del w:id="609" w:author="韩志杰" w:date="2010-03-24T14:28:00Z">
                <w:r>
                  <w:rPr>
                    <w:rFonts w:eastAsia="Times New Roman" w:cs="Times New Roman" w:ascii="Times New Roman" w:hAnsi="Times New Roman"/>
                    <w:sz w:val="21"/>
                  </w:rPr>
                  <w:delText xml:space="preserve">    </w:delText>
                </w:r>
              </w:del>
            </w:ins>
            <w:del w:id="610" w:author="韩志杰" w:date="2010-03-24T14:28:00Z">
              <w:r>
                <w:rPr>
                  <w:rFonts w:ascii="Times New Roman" w:hAnsi="Times New Roman" w:cs="Times New Roman"/>
                  <w:sz w:val="21"/>
                </w:rPr>
                <w:delText>（五）专利权已被启动无效宣告请求程序的；</w:delText>
              </w:r>
            </w:del>
          </w:p>
          <w:p>
            <w:pPr>
              <w:pStyle w:val="Web"/>
              <w:widowControl w:val="false"/>
              <w:bidi w:val="0"/>
              <w:snapToGrid w:val="false"/>
              <w:spacing w:lineRule="atLeast" w:line="400" w:before="0" w:after="0"/>
              <w:ind w:firstLine="450"/>
              <w:jc w:val="both"/>
              <w:rPr>
                <w:sz w:val="21"/>
                <w:del w:id="619" w:author="韩志杰" w:date="2010-03-24T14:28:00Z"/>
              </w:rPr>
            </w:pPr>
            <w:ins w:id="612" w:author="姜丹明" w:date="2010-03-19T14:30:00Z">
              <w:del w:id="613" w:author="韩志杰" w:date="2010-03-24T14:28:00Z">
                <w:r>
                  <w:rPr>
                    <w:rFonts w:eastAsia="Times New Roman" w:cs="Times New Roman" w:ascii="Times New Roman" w:hAnsi="Times New Roman"/>
                    <w:sz w:val="21"/>
                  </w:rPr>
                  <w:delText xml:space="preserve">    </w:delText>
                </w:r>
              </w:del>
            </w:ins>
            <w:ins w:id="614" w:author="姜丹明" w:date="2010-03-19T14:30:00Z">
              <w:del w:id="615" w:author="韩志杰" w:date="2010-03-24T14:28:00Z">
                <w:r>
                  <w:rPr>
                    <w:rFonts w:ascii="Times New Roman" w:hAnsi="Times New Roman" w:cs="Times New Roman"/>
                    <w:sz w:val="21"/>
                  </w:rPr>
                  <w:delText>（六）</w:delText>
                </w:r>
              </w:del>
            </w:ins>
            <w:ins w:id="616" w:author="姜丹明" w:date="2010-03-19T14:30:00Z">
              <w:del w:id="617" w:author="韩志杰" w:date="2010-03-24T14:28:00Z">
                <w:r>
                  <w:rPr>
                    <w:rFonts w:ascii="Times New Roman" w:hAnsi="Times New Roman" w:cs="Times New Roman" w:eastAsia="黑体;SimHei"/>
                    <w:b/>
                    <w:sz w:val="21"/>
                  </w:rPr>
                  <w:delText>专利权的有关程序被中止的</w:delText>
                </w:r>
              </w:del>
            </w:ins>
            <w:del w:id="618" w:author="韩志杰" w:date="2010-03-24T14:28:00Z">
              <w:r>
                <w:rPr>
                  <w:rFonts w:ascii="Times New Roman" w:hAnsi="Times New Roman" w:cs="Times New Roman"/>
                  <w:sz w:val="21"/>
                </w:rPr>
                <w:delText>；</w:delText>
              </w:r>
            </w:del>
          </w:p>
          <w:p>
            <w:pPr>
              <w:pStyle w:val="Web"/>
              <w:widowControl w:val="false"/>
              <w:bidi w:val="0"/>
              <w:snapToGrid w:val="false"/>
              <w:spacing w:lineRule="atLeast" w:line="400" w:before="0" w:after="0"/>
              <w:ind w:firstLine="450"/>
              <w:jc w:val="both"/>
              <w:rPr>
                <w:sz w:val="21"/>
                <w:del w:id="627" w:author="韩志杰" w:date="2010-03-24T14:28:00Z"/>
              </w:rPr>
            </w:pPr>
            <w:ins w:id="620" w:author="姜丹明" w:date="2010-03-19T14:30:00Z">
              <w:del w:id="621" w:author="韩志杰" w:date="2010-03-24T14:28:00Z">
                <w:r>
                  <w:rPr>
                    <w:rFonts w:eastAsia="Times New Roman" w:cs="Times New Roman" w:ascii="Times New Roman" w:hAnsi="Times New Roman"/>
                    <w:sz w:val="21"/>
                  </w:rPr>
                  <w:delText xml:space="preserve">    </w:delText>
                </w:r>
              </w:del>
            </w:ins>
            <w:ins w:id="622" w:author="姜丹明" w:date="2010-03-19T14:30:00Z">
              <w:del w:id="623" w:author="韩志杰" w:date="2010-03-24T14:28:00Z">
                <w:r>
                  <w:rPr>
                    <w:rFonts w:ascii="Times New Roman" w:hAnsi="Times New Roman" w:cs="Times New Roman"/>
                    <w:sz w:val="21"/>
                  </w:rPr>
                  <w:delText>（七）</w:delText>
                </w:r>
              </w:del>
            </w:ins>
            <w:ins w:id="624" w:author="姜丹明" w:date="2010-03-19T14:30:00Z">
              <w:del w:id="625" w:author="韩志杰" w:date="2010-03-24T14:28:00Z">
                <w:r>
                  <w:rPr>
                    <w:rFonts w:ascii="Times New Roman" w:hAnsi="Times New Roman" w:cs="Times New Roman" w:eastAsia="黑体;SimHei"/>
                    <w:b/>
                    <w:sz w:val="21"/>
                  </w:rPr>
                  <w:delText>债务人履行债务的期限</w:delText>
                </w:r>
              </w:del>
            </w:ins>
            <w:del w:id="626" w:author="韩志杰" w:date="2010-03-24T14:28:00Z">
              <w:r>
                <w:rPr>
                  <w:rFonts w:ascii="Times New Roman" w:hAnsi="Times New Roman" w:cs="Times New Roman"/>
                  <w:sz w:val="21"/>
                </w:rPr>
                <w:delText>超过专利权有效期的；</w:delText>
              </w:r>
            </w:del>
          </w:p>
          <w:p>
            <w:pPr>
              <w:pStyle w:val="Web"/>
              <w:widowControl w:val="false"/>
              <w:bidi w:val="0"/>
              <w:snapToGrid w:val="false"/>
              <w:spacing w:lineRule="atLeast" w:line="400" w:before="0" w:after="0"/>
              <w:ind w:firstLine="450"/>
              <w:jc w:val="both"/>
              <w:rPr>
                <w:rFonts w:ascii="Times New Roman" w:hAnsi="Times New Roman" w:cs="Times New Roman"/>
                <w:sz w:val="21"/>
                <w:del w:id="629" w:author="韩志杰" w:date="2010-03-24T14:28:00Z"/>
              </w:rPr>
            </w:pPr>
            <w:del w:id="628" w:author="韩志杰" w:date="2010-03-24T14:28:00Z">
              <w:r>
                <w:rPr>
                  <w:rFonts w:ascii="Times New Roman" w:hAnsi="Times New Roman" w:cs="Times New Roman"/>
                  <w:sz w:val="21"/>
                </w:rPr>
                <w:delText>（八）质押合同约定在债务履行期届满质权人未受清偿时，专利权归质权人所有的；</w:delText>
              </w:r>
            </w:del>
          </w:p>
          <w:p>
            <w:pPr>
              <w:pStyle w:val="Web"/>
              <w:widowControl w:val="false"/>
              <w:snapToGrid w:val="false"/>
              <w:spacing w:lineRule="atLeast" w:line="400" w:before="0" w:after="0"/>
              <w:ind w:firstLine="460"/>
              <w:jc w:val="both"/>
              <w:rPr>
                <w:sz w:val="21"/>
                <w:del w:id="631" w:author="韩志杰" w:date="2010-03-24T14:28:00Z"/>
              </w:rPr>
            </w:pPr>
            <w:del w:id="630" w:author="韩志杰" w:date="2010-03-24T14:28:00Z">
              <w:r>
                <w:rPr>
                  <w:rFonts w:ascii="Times New Roman" w:hAnsi="Times New Roman" w:cs="Times New Roman" w:eastAsia="黑体;SimHei"/>
                  <w:b/>
                  <w:sz w:val="21"/>
                </w:rPr>
                <w:delText>（九）质押合同不具备本办法第十条规定条款的；</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633" w:author="韩志杰" w:date="2010-03-24T14:28:00Z"/>
              </w:rPr>
            </w:pPr>
            <w:del w:id="632" w:author="韩志杰" w:date="2010-03-24T14:28:00Z">
              <w:r>
                <w:rPr>
                  <w:rFonts w:ascii="Times New Roman" w:hAnsi="Times New Roman" w:cs="Times New Roman" w:eastAsia="黑体;SimHei"/>
                  <w:b/>
                  <w:sz w:val="21"/>
                </w:rPr>
                <w:delText>（十）以外国专利权申请质押登记的；</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635" w:author="韩志杰" w:date="2010-03-24T14:28:00Z"/>
              </w:rPr>
            </w:pPr>
            <w:del w:id="634" w:author="韩志杰" w:date="2010-03-24T14:28:00Z">
              <w:r>
                <w:rPr>
                  <w:rFonts w:ascii="Times New Roman" w:hAnsi="Times New Roman" w:cs="Times New Roman" w:eastAsia="黑体;SimHei"/>
                  <w:b/>
                  <w:sz w:val="21"/>
                </w:rPr>
                <w:delText>（十一）以共有专利权出质但未取得全体共有人同意的；</w:delText>
              </w:r>
            </w:del>
          </w:p>
          <w:p>
            <w:pPr>
              <w:pStyle w:val="Web"/>
              <w:widowControl w:val="false"/>
              <w:snapToGrid w:val="false"/>
              <w:spacing w:lineRule="atLeast" w:line="400" w:before="0" w:after="0"/>
              <w:ind w:firstLine="460"/>
              <w:jc w:val="both"/>
              <w:rPr>
                <w:sz w:val="21"/>
                <w:del w:id="637" w:author="韩志杰" w:date="2010-03-24T14:28:00Z"/>
              </w:rPr>
            </w:pPr>
            <w:del w:id="636" w:author="韩志杰" w:date="2010-03-24T14:28:00Z">
              <w:r>
                <w:rPr>
                  <w:rFonts w:ascii="Times New Roman" w:hAnsi="Times New Roman" w:cs="Times New Roman" w:eastAsia="黑体;SimHei"/>
                  <w:b/>
                  <w:sz w:val="21"/>
                </w:rPr>
                <w:delText>（十二）出质人就同一专利重复申请质押登记的；</w:delText>
              </w:r>
            </w:del>
          </w:p>
          <w:p>
            <w:pPr>
              <w:pStyle w:val="Web"/>
              <w:widowControl w:val="false"/>
              <w:bidi w:val="0"/>
              <w:snapToGrid w:val="false"/>
              <w:spacing w:lineRule="atLeast" w:line="400" w:before="0" w:after="0"/>
              <w:ind w:firstLine="460"/>
              <w:jc w:val="both"/>
              <w:rPr>
                <w:rFonts w:eastAsia="楷体_GB2312"/>
                <w:sz w:val="21"/>
                <w:del w:id="639" w:author="韩志杰" w:date="2010-03-24T14:28:00Z"/>
              </w:rPr>
            </w:pPr>
            <w:del w:id="638" w:author="韩志杰" w:date="2010-03-24T14:28:00Z">
              <w:r>
                <w:rPr>
                  <w:rFonts w:ascii="Times New Roman" w:hAnsi="Times New Roman" w:cs="Times New Roman"/>
                  <w:sz w:val="21"/>
                </w:rPr>
                <w:delText>（十三）其它不符合质押登记情形的。</w:delText>
              </w:r>
            </w:del>
          </w:p>
          <w:p>
            <w:pPr>
              <w:pStyle w:val="Web"/>
              <w:widowControl w:val="false"/>
              <w:bidi w:val="0"/>
              <w:snapToGrid w:val="false"/>
              <w:spacing w:lineRule="atLeast" w:line="400" w:before="0" w:after="0"/>
              <w:ind w:firstLine="460"/>
              <w:jc w:val="both"/>
              <w:rPr>
                <w:rFonts w:eastAsia="楷体_GB2312"/>
                <w:sz w:val="21"/>
                <w:del w:id="641" w:author="韩志杰" w:date="2010-03-24T14:28:00Z"/>
              </w:rPr>
            </w:pPr>
            <w:del w:id="640"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43" w:author="韩志杰" w:date="2010-03-24T14:28:00Z"/>
              </w:rPr>
            </w:pPr>
            <w:del w:id="642"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45" w:author="韩志杰" w:date="2010-03-24T14:28:00Z"/>
              </w:rPr>
            </w:pPr>
            <w:del w:id="644"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47" w:author="韩志杰" w:date="2010-03-24T14:28:00Z"/>
              </w:rPr>
            </w:pPr>
            <w:del w:id="646"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49" w:author="韩志杰" w:date="2010-03-24T14:28:00Z"/>
              </w:rPr>
            </w:pPr>
            <w:del w:id="648"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51" w:author="韩志杰" w:date="2010-03-24T14:28:00Z"/>
              </w:rPr>
            </w:pPr>
            <w:del w:id="650"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53" w:author="韩志杰" w:date="2010-03-24T14:28:00Z"/>
              </w:rPr>
            </w:pPr>
            <w:del w:id="652"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55" w:author="韩志杰" w:date="2010-03-24T14:28:00Z"/>
              </w:rPr>
            </w:pPr>
            <w:del w:id="654"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57" w:author="韩志杰" w:date="2010-03-24T14:28:00Z"/>
              </w:rPr>
            </w:pPr>
            <w:del w:id="656"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59" w:author="韩志杰" w:date="2010-03-24T14:28:00Z"/>
              </w:rPr>
            </w:pPr>
            <w:del w:id="658"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eastAsia="楷体_GB2312"/>
                <w:sz w:val="21"/>
                <w:del w:id="661" w:author="韩志杰" w:date="2010-03-24T14:28:00Z"/>
              </w:rPr>
            </w:pPr>
            <w:del w:id="660" w:author="韩志杰" w:date="2010-03-24T14:28:00Z">
              <w:r>
                <w:rPr>
                  <w:rFonts w:eastAsia="楷体_GB2312"/>
                  <w:sz w:val="21"/>
                </w:rPr>
              </w:r>
            </w:del>
          </w:p>
          <w:p>
            <w:pPr>
              <w:pStyle w:val="Web"/>
              <w:widowControl w:val="false"/>
              <w:bidi w:val="0"/>
              <w:snapToGrid w:val="false"/>
              <w:spacing w:lineRule="atLeast" w:line="400" w:before="0" w:after="0"/>
              <w:ind w:firstLine="460"/>
              <w:jc w:val="both"/>
              <w:rPr>
                <w:rFonts w:ascii="宋体;SimSun" w:hAnsi="宋体;SimSun" w:cs="宋体;SimSun"/>
                <w:del w:id="663" w:author="韩志杰" w:date="2010-03-24T14:28:00Z"/>
              </w:rPr>
            </w:pPr>
            <w:del w:id="662" w:author="韩志杰" w:date="2010-03-24T14:28:00Z">
              <w:r>
                <w:rPr/>
                <w:delText>第十四条</w:delText>
              </w:r>
            </w:del>
          </w:p>
          <w:p>
            <w:pPr>
              <w:pStyle w:val="Web"/>
              <w:widowControl w:val="false"/>
              <w:bidi w:val="0"/>
              <w:snapToGrid w:val="false"/>
              <w:spacing w:lineRule="atLeast" w:line="400" w:before="0" w:after="0"/>
              <w:ind w:firstLine="460"/>
              <w:jc w:val="both"/>
              <w:rPr>
                <w:rFonts w:ascii="黑体;SimHei" w:hAnsi="黑体;SimHei" w:eastAsia="黑体;SimHei"/>
                <w:b/>
                <w:b/>
                <w:sz w:val="21"/>
                <w:del w:id="665" w:author="韩志杰" w:date="2010-03-24T14:28:00Z"/>
              </w:rPr>
            </w:pPr>
            <w:del w:id="664" w:author="韩志杰" w:date="2010-03-24T14:28:00Z">
              <w:r>
                <w:rPr>
                  <w:rFonts w:ascii="黑体;SimHei" w:hAnsi="黑体;SimHei" w:eastAsia="黑体;SimHei"/>
                  <w:b/>
                  <w:sz w:val="21"/>
                </w:rPr>
                <w:delText>专利权质押的有关内容由国家知识产权局在专利登记簿上登记，并在专利公报上公告以下内容：出质人、质权人、主分类号、专利号、授权公告日、质押登记生效日等。</w:delText>
              </w:r>
            </w:del>
          </w:p>
          <w:p>
            <w:pPr>
              <w:pStyle w:val="Web"/>
              <w:widowControl w:val="false"/>
              <w:snapToGrid w:val="false"/>
              <w:spacing w:lineRule="atLeast" w:line="400" w:before="0" w:after="0"/>
              <w:ind w:firstLine="450"/>
              <w:jc w:val="both"/>
              <w:rPr>
                <w:rFonts w:eastAsia="楷体_GB2312"/>
                <w:sz w:val="21"/>
                <w:del w:id="667" w:author="韩志杰" w:date="2010-03-24T14:28:00Z"/>
              </w:rPr>
            </w:pPr>
            <w:del w:id="666" w:author="韩志杰" w:date="2010-03-24T14:28:00Z">
              <w:r>
                <w:rPr>
                  <w:rFonts w:ascii="黑体;SimHei" w:hAnsi="黑体;SimHei" w:eastAsia="黑体;SimHei"/>
                  <w:b/>
                  <w:sz w:val="21"/>
                </w:rPr>
                <w:delText>专利权质押登记后变更、注销的，国家知识产权局予以登记和公告。</w:delText>
              </w:r>
            </w:del>
          </w:p>
          <w:p>
            <w:pPr>
              <w:pStyle w:val="Web"/>
              <w:widowControl w:val="false"/>
              <w:snapToGrid w:val="false"/>
              <w:spacing w:lineRule="atLeast" w:line="400" w:before="0" w:after="0"/>
              <w:ind w:firstLine="450"/>
              <w:jc w:val="both"/>
              <w:rPr>
                <w:rFonts w:eastAsia="楷体_GB2312"/>
                <w:sz w:val="21"/>
                <w:del w:id="669" w:author="韩志杰" w:date="2010-03-24T14:28:00Z"/>
              </w:rPr>
            </w:pPr>
            <w:del w:id="668" w:author="韩志杰" w:date="2010-03-24T14:28:00Z">
              <w:r>
                <w:rPr>
                  <w:rFonts w:eastAsia="楷体_GB2312"/>
                  <w:sz w:val="21"/>
                </w:rPr>
              </w:r>
            </w:del>
          </w:p>
          <w:p>
            <w:pPr>
              <w:pStyle w:val="Web"/>
              <w:widowControl w:val="false"/>
              <w:snapToGrid w:val="false"/>
              <w:spacing w:lineRule="atLeast" w:line="400" w:before="0" w:after="0"/>
              <w:ind w:firstLine="450"/>
              <w:jc w:val="both"/>
              <w:rPr>
                <w:rFonts w:ascii="Times New Roman" w:hAnsi="Times New Roman" w:cs="Times New Roman"/>
                <w:sz w:val="21"/>
                <w:del w:id="671" w:author="韩志杰" w:date="2010-03-24T14:28:00Z"/>
              </w:rPr>
            </w:pPr>
            <w:del w:id="670" w:author="韩志杰" w:date="2010-03-24T14:28:00Z">
              <w:r>
                <w:rPr>
                  <w:rFonts w:ascii="Times New Roman" w:hAnsi="Times New Roman" w:cs="Times New Roman" w:eastAsia="黑体;SimHei"/>
                  <w:b/>
                  <w:sz w:val="21"/>
                </w:rPr>
                <w:delText>第十五条</w:delText>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673" w:author="韩志杰" w:date="2010-03-24T14:28:00Z"/>
              </w:rPr>
            </w:pPr>
            <w:del w:id="672" w:author="韩志杰" w:date="2010-03-24T14:28:00Z">
              <w:r>
                <w:rPr>
                  <w:rFonts w:ascii="Times New Roman" w:hAnsi="Times New Roman" w:cs="Times New Roman" w:eastAsia="黑体;SimHei"/>
                  <w:b/>
                  <w:sz w:val="21"/>
                </w:rPr>
                <w:delText>专利权质押期间，出质人未经质权人同意不得放弃专利权。</w:delText>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675" w:author="韩志杰" w:date="2010-03-24T14:28:00Z"/>
              </w:rPr>
            </w:pPr>
            <w:del w:id="67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eastAsia="楷体_GB2312"/>
                <w:sz w:val="21"/>
                <w:del w:id="677" w:author="韩志杰" w:date="2010-03-24T14:28:00Z"/>
              </w:rPr>
            </w:pPr>
            <w:del w:id="676" w:author="韩志杰" w:date="2010-03-24T14:28:00Z">
              <w:r>
                <w:rPr>
                  <w:rFonts w:ascii="Times New Roman" w:hAnsi="Times New Roman" w:cs="Times New Roman" w:eastAsia="黑体;SimHei"/>
                  <w:b/>
                  <w:sz w:val="21"/>
                </w:rPr>
                <w:delText>第十六条</w:delText>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679" w:author="韩志杰" w:date="2010-03-24T14:28:00Z"/>
              </w:rPr>
            </w:pPr>
            <w:del w:id="678" w:author="韩志杰" w:date="2010-03-24T14:28:00Z">
              <w:r>
                <w:rPr>
                  <w:rFonts w:ascii="Times New Roman" w:hAnsi="Times New Roman" w:cs="Times New Roman" w:eastAsia="黑体;SimHei"/>
                  <w:b/>
                  <w:sz w:val="21"/>
                </w:rPr>
                <w:delText>专利权质押期间，出质人不得转让或者许可他人实施出质的专利权，但经质权人同意的除外。出质人所得的转让费、许可费应当向质权人提前清偿债务或者提存。</w:delText>
              </w:r>
            </w:del>
          </w:p>
          <w:p>
            <w:pPr>
              <w:pStyle w:val="Web"/>
              <w:snapToGrid w:val="false"/>
              <w:spacing w:lineRule="atLeast" w:line="400" w:before="0" w:after="100"/>
              <w:ind w:firstLine="459"/>
              <w:rPr>
                <w:rFonts w:ascii="Times New Roman" w:hAnsi="Times New Roman" w:eastAsia="黑体;SimHei" w:cs="Times New Roman"/>
                <w:b/>
                <w:b/>
                <w:sz w:val="21"/>
                <w:del w:id="681" w:author="韩志杰" w:date="2010-03-24T14:28:00Z"/>
              </w:rPr>
            </w:pPr>
            <w:del w:id="680" w:author="韩志杰" w:date="2010-03-24T14:28:00Z">
              <w:r>
                <w:rPr>
                  <w:rFonts w:eastAsia="黑体;SimHei" w:cs="Times New Roman" w:ascii="Times New Roman" w:hAnsi="Times New Roman"/>
                  <w:b/>
                  <w:sz w:val="21"/>
                </w:rPr>
              </w:r>
            </w:del>
          </w:p>
          <w:p>
            <w:pPr>
              <w:pStyle w:val="Web"/>
              <w:snapToGrid w:val="false"/>
              <w:spacing w:lineRule="atLeast" w:line="400" w:before="0" w:after="100"/>
              <w:ind w:firstLine="459"/>
              <w:rPr>
                <w:rFonts w:ascii="Times New Roman" w:hAnsi="Times New Roman" w:eastAsia="黑体;SimHei" w:cs="Times New Roman"/>
                <w:sz w:val="21"/>
                <w:del w:id="683" w:author="韩志杰" w:date="2010-03-24T14:28:00Z"/>
              </w:rPr>
            </w:pPr>
            <w:del w:id="682" w:author="韩志杰" w:date="2010-03-24T14:28:00Z">
              <w:r>
                <w:rPr>
                  <w:rFonts w:eastAsia="黑体;SimHei" w:cs="Times New Roman" w:ascii="Times New Roman" w:hAnsi="Times New Roman"/>
                  <w:sz w:val="21"/>
                </w:rPr>
              </w:r>
            </w:del>
          </w:p>
          <w:p>
            <w:pPr>
              <w:pStyle w:val="Web"/>
              <w:snapToGrid w:val="false"/>
              <w:spacing w:lineRule="atLeast" w:line="400" w:before="0" w:after="100"/>
              <w:ind w:firstLine="459"/>
              <w:rPr>
                <w:rFonts w:ascii="Times New Roman" w:hAnsi="Times New Roman" w:eastAsia="黑体;SimHei" w:cs="Times New Roman"/>
                <w:sz w:val="21"/>
                <w:del w:id="685" w:author="韩志杰" w:date="2010-03-24T14:28:00Z"/>
              </w:rPr>
            </w:pPr>
            <w:del w:id="684" w:author="韩志杰" w:date="2010-03-24T14:28:00Z">
              <w:r>
                <w:rPr>
                  <w:rFonts w:eastAsia="黑体;SimHei" w:cs="Times New Roman" w:ascii="Times New Roman" w:hAnsi="Times New Roman"/>
                  <w:sz w:val="21"/>
                </w:rPr>
              </w:r>
            </w:del>
          </w:p>
          <w:p>
            <w:pPr>
              <w:pStyle w:val="Web"/>
              <w:snapToGrid w:val="false"/>
              <w:spacing w:lineRule="atLeast" w:line="400" w:before="0" w:after="100"/>
              <w:ind w:firstLine="459"/>
              <w:rPr>
                <w:rFonts w:ascii="Times New Roman" w:hAnsi="Times New Roman" w:eastAsia="黑体;SimHei" w:cs="Times New Roman"/>
                <w:sz w:val="21"/>
                <w:del w:id="687" w:author="韩志杰" w:date="2010-03-24T14:28:00Z"/>
              </w:rPr>
            </w:pPr>
            <w:del w:id="686" w:author="韩志杰" w:date="2010-03-24T14:28:00Z">
              <w:r>
                <w:rPr>
                  <w:rFonts w:eastAsia="黑体;SimHei" w:cs="Times New Roman" w:ascii="Times New Roman" w:hAnsi="Times New Roman"/>
                  <w:sz w:val="21"/>
                </w:rPr>
              </w:r>
            </w:del>
          </w:p>
          <w:p>
            <w:pPr>
              <w:pStyle w:val="Web"/>
              <w:snapToGrid w:val="false"/>
              <w:spacing w:lineRule="atLeast" w:line="400" w:before="0" w:after="100"/>
              <w:ind w:firstLine="459"/>
              <w:rPr>
                <w:rFonts w:ascii="Times New Roman" w:hAnsi="Times New Roman" w:eastAsia="黑体;SimHei" w:cs="Times New Roman"/>
                <w:sz w:val="21"/>
                <w:del w:id="689" w:author="韩志杰" w:date="2010-03-24T14:28:00Z"/>
              </w:rPr>
            </w:pPr>
            <w:del w:id="688" w:author="韩志杰" w:date="2010-03-24T14:28:00Z">
              <w:r>
                <w:rPr>
                  <w:rFonts w:eastAsia="黑体;SimHei" w:cs="Times New Roman" w:ascii="Times New Roman" w:hAnsi="Times New Roman"/>
                  <w:sz w:val="21"/>
                </w:rPr>
              </w:r>
            </w:del>
          </w:p>
          <w:p>
            <w:pPr>
              <w:pStyle w:val="Web"/>
              <w:widowControl w:val="false"/>
              <w:snapToGrid w:val="false"/>
              <w:spacing w:lineRule="atLeast" w:line="400" w:before="0" w:after="0"/>
              <w:ind w:firstLine="450"/>
              <w:jc w:val="both"/>
              <w:rPr>
                <w:rFonts w:eastAsia="楷体_GB2312"/>
                <w:sz w:val="21"/>
                <w:del w:id="691" w:author="韩志杰" w:date="2010-03-24T14:28:00Z"/>
              </w:rPr>
            </w:pPr>
            <w:del w:id="690" w:author="韩志杰" w:date="2010-03-24T14:28:00Z">
              <w:r>
                <w:rPr>
                  <w:rFonts w:ascii="Times New Roman" w:hAnsi="Times New Roman" w:cs="Times New Roman" w:eastAsia="黑体;SimHei"/>
                  <w:b/>
                  <w:sz w:val="21"/>
                </w:rPr>
                <w:delText>第十七条</w:delText>
              </w:r>
            </w:del>
          </w:p>
          <w:p>
            <w:pPr>
              <w:pStyle w:val="Web"/>
              <w:widowControl w:val="false"/>
              <w:snapToGrid w:val="false"/>
              <w:spacing w:lineRule="atLeast" w:line="400" w:before="0" w:after="0"/>
              <w:ind w:firstLine="450"/>
              <w:jc w:val="both"/>
              <w:rPr>
                <w:rFonts w:eastAsia="楷体_GB2312"/>
                <w:sz w:val="21"/>
                <w:del w:id="703" w:author="韩志杰" w:date="2010-03-24T14:28:00Z"/>
              </w:rPr>
            </w:pPr>
            <w:ins w:id="692" w:author="姜丹明" w:date="2010-03-19T14:30:00Z">
              <w:del w:id="693" w:author="韩志杰" w:date="2010-03-24T14:28:00Z">
                <w:r>
                  <w:rPr>
                    <w:rFonts w:ascii="Times New Roman" w:hAnsi="Times New Roman" w:cs="Times New Roman" w:eastAsia="黑体;SimHei"/>
                    <w:b/>
                    <w:sz w:val="21"/>
                  </w:rPr>
                  <w:delText>专利质权当事人</w:delText>
                </w:r>
              </w:del>
            </w:ins>
            <w:ins w:id="694" w:author="姜丹明" w:date="2010-03-19T14:30:00Z">
              <w:del w:id="695" w:author="韩志杰" w:date="2010-03-24T14:28:00Z">
                <w:r>
                  <w:rPr>
                    <w:rFonts w:ascii="Times New Roman" w:hAnsi="Times New Roman" w:cs="Times New Roman"/>
                    <w:sz w:val="21"/>
                  </w:rPr>
                  <w:delText>、被担保的主债权种类及数额或者质押担保的范围发生变更的，当事人应当自变更之日起</w:delText>
                </w:r>
              </w:del>
            </w:ins>
            <w:ins w:id="696" w:author="姜丹明" w:date="2010-03-19T14:30:00Z">
              <w:del w:id="697" w:author="韩志杰" w:date="2010-03-24T14:28:00Z">
                <w:r>
                  <w:rPr>
                    <w:rFonts w:eastAsia="黑体;SimHei" w:cs="Times New Roman" w:ascii="Times New Roman" w:hAnsi="Times New Roman"/>
                    <w:b/>
                    <w:sz w:val="21"/>
                  </w:rPr>
                  <w:delText>30</w:delText>
                </w:r>
              </w:del>
            </w:ins>
            <w:ins w:id="698" w:author="姜丹明" w:date="2010-03-19T14:30:00Z">
              <w:del w:id="699" w:author="韩志杰" w:date="2010-03-24T14:28:00Z">
                <w:r>
                  <w:rPr>
                    <w:rFonts w:ascii="Times New Roman" w:hAnsi="Times New Roman" w:cs="Times New Roman"/>
                    <w:sz w:val="21"/>
                  </w:rPr>
                  <w:delText>日内持变更协议、原</w:delText>
                </w:r>
              </w:del>
            </w:ins>
            <w:ins w:id="700" w:author="姜丹明" w:date="2010-03-19T14:30:00Z">
              <w:del w:id="701" w:author="韩志杰" w:date="2010-03-24T14:28:00Z">
                <w:r>
                  <w:rPr>
                    <w:rFonts w:ascii="Times New Roman" w:hAnsi="Times New Roman" w:cs="Times New Roman" w:eastAsia="黑体;SimHei"/>
                    <w:b/>
                    <w:sz w:val="21"/>
                  </w:rPr>
                  <w:delText>《专利权质押登记证》</w:delText>
                </w:r>
              </w:del>
            </w:ins>
            <w:del w:id="702" w:author="韩志杰" w:date="2010-03-24T14:28:00Z">
              <w:r>
                <w:rPr>
                  <w:rFonts w:ascii="Times New Roman" w:hAnsi="Times New Roman" w:cs="Times New Roman"/>
                  <w:sz w:val="21"/>
                </w:rPr>
                <w:delText>和其他有关文件，向国家知识产权局办理登记变更手续。</w:delText>
              </w:r>
            </w:del>
          </w:p>
          <w:p>
            <w:pPr>
              <w:pStyle w:val="Web"/>
              <w:widowControl w:val="false"/>
              <w:snapToGrid w:val="false"/>
              <w:spacing w:lineRule="atLeast" w:line="400" w:before="0" w:after="0"/>
              <w:ind w:firstLine="450"/>
              <w:jc w:val="both"/>
              <w:rPr>
                <w:rFonts w:eastAsia="楷体_GB2312"/>
                <w:sz w:val="21"/>
                <w:del w:id="705" w:author="韩志杰" w:date="2010-03-24T14:28:00Z"/>
              </w:rPr>
            </w:pPr>
            <w:del w:id="704"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07" w:author="韩志杰" w:date="2010-03-24T14:28:00Z"/>
              </w:rPr>
            </w:pPr>
            <w:del w:id="706"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09" w:author="韩志杰" w:date="2010-03-24T14:28:00Z"/>
              </w:rPr>
            </w:pPr>
            <w:del w:id="708"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11" w:author="韩志杰" w:date="2010-03-24T14:28:00Z"/>
              </w:rPr>
            </w:pPr>
            <w:del w:id="710"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13" w:author="韩志杰" w:date="2010-03-24T14:28:00Z"/>
              </w:rPr>
            </w:pPr>
            <w:del w:id="712"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15" w:author="韩志杰" w:date="2010-03-24T14:28:00Z"/>
              </w:rPr>
            </w:pPr>
            <w:del w:id="714"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17" w:author="韩志杰" w:date="2010-03-24T14:28:00Z"/>
              </w:rPr>
            </w:pPr>
            <w:del w:id="716" w:author="韩志杰" w:date="2010-03-24T14:28:00Z">
              <w:r>
                <w:rPr>
                  <w:rFonts w:eastAsia="楷体_GB2312"/>
                  <w:sz w:val="21"/>
                </w:rPr>
              </w:r>
            </w:del>
          </w:p>
          <w:p>
            <w:pPr>
              <w:pStyle w:val="Web"/>
              <w:widowControl w:val="false"/>
              <w:bidi w:val="0"/>
              <w:snapToGrid w:val="false"/>
              <w:spacing w:lineRule="atLeast" w:line="400" w:before="0" w:after="0"/>
              <w:ind w:firstLine="450"/>
              <w:jc w:val="both"/>
              <w:rPr>
                <w:rFonts w:ascii="Times New Roman" w:hAnsi="Times New Roman" w:eastAsia="黑体;SimHei" w:cs="Times New Roman"/>
                <w:b/>
                <w:b/>
                <w:sz w:val="21"/>
                <w:del w:id="719" w:author="韩志杰" w:date="2010-03-24T14:28:00Z"/>
              </w:rPr>
            </w:pPr>
            <w:del w:id="718"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b/>
                <w:b/>
                <w:sz w:val="21"/>
                <w:del w:id="721" w:author="韩志杰" w:date="2010-03-24T14:28:00Z"/>
              </w:rPr>
            </w:pPr>
            <w:del w:id="720" w:author="韩志杰" w:date="2010-03-24T14:28:00Z">
              <w:r>
                <w:rPr>
                  <w:rFonts w:ascii="Times New Roman" w:hAnsi="Times New Roman" w:cs="Times New Roman" w:eastAsia="黑体;SimHei"/>
                  <w:b/>
                  <w:sz w:val="21"/>
                </w:rPr>
                <w:delText>第十八条</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27" w:author="韩志杰" w:date="2010-03-24T14:28:00Z"/>
              </w:rPr>
            </w:pPr>
            <w:ins w:id="722" w:author="姜丹明" w:date="2010-03-19T14:30:00Z">
              <w:del w:id="723" w:author="韩志杰" w:date="2010-03-24T14:28:00Z">
                <w:r>
                  <w:rPr>
                    <w:rFonts w:ascii="Times New Roman" w:hAnsi="Times New Roman" w:cs="Times New Roman" w:eastAsia="黑体;SimHei"/>
                    <w:b/>
                    <w:sz w:val="21"/>
                  </w:rPr>
                  <w:delText>下列情形发生后</w:delText>
                </w:r>
              </w:del>
            </w:ins>
            <w:ins w:id="724" w:author="姜丹明" w:date="2010-03-19T14:30:00Z">
              <w:del w:id="725" w:author="韩志杰" w:date="2010-03-24T14:28:00Z">
                <w:r>
                  <w:rPr>
                    <w:rFonts w:eastAsia="黑体;SimHei" w:cs="Times New Roman" w:ascii="Times New Roman" w:hAnsi="Times New Roman"/>
                    <w:b/>
                    <w:sz w:val="21"/>
                  </w:rPr>
                  <w:delText>30</w:delText>
                </w:r>
              </w:del>
            </w:ins>
            <w:del w:id="726" w:author="韩志杰" w:date="2010-03-24T14:28:00Z">
              <w:r>
                <w:rPr>
                  <w:rFonts w:ascii="Times New Roman" w:hAnsi="Times New Roman" w:cs="Times New Roman" w:eastAsia="黑体;SimHei"/>
                  <w:b/>
                  <w:sz w:val="21"/>
                </w:rPr>
                <w:delText>日内，当事人应当持《专利权质押登记证》以及相关证明文件，向国家知识产权局办理质押登记注销手续：</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29" w:author="韩志杰" w:date="2010-03-24T14:28:00Z"/>
              </w:rPr>
            </w:pPr>
            <w:del w:id="728" w:author="韩志杰" w:date="2010-03-24T14:28:00Z">
              <w:r>
                <w:rPr>
                  <w:rFonts w:ascii="Times New Roman" w:hAnsi="Times New Roman" w:cs="Times New Roman" w:eastAsia="黑体;SimHei"/>
                  <w:b/>
                  <w:sz w:val="21"/>
                </w:rPr>
                <w:delText>（一）债务人按期履行债务的或者出质人提前清偿所担保的债务的；</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31" w:author="韩志杰" w:date="2010-03-24T14:28:00Z"/>
              </w:rPr>
            </w:pPr>
            <w:del w:id="730" w:author="韩志杰" w:date="2010-03-24T14:28:00Z">
              <w:r>
                <w:rPr>
                  <w:rFonts w:ascii="Times New Roman" w:hAnsi="Times New Roman" w:cs="Times New Roman" w:eastAsia="黑体;SimHei"/>
                  <w:b/>
                  <w:sz w:val="21"/>
                </w:rPr>
                <w:delText>（二）专利质权已经实现的；</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33" w:author="韩志杰" w:date="2010-03-24T14:28:00Z"/>
              </w:rPr>
            </w:pPr>
            <w:del w:id="732" w:author="韩志杰" w:date="2010-03-24T14:28:00Z">
              <w:r>
                <w:rPr>
                  <w:rFonts w:ascii="Times New Roman" w:hAnsi="Times New Roman" w:cs="Times New Roman" w:eastAsia="黑体;SimHei"/>
                  <w:b/>
                  <w:sz w:val="21"/>
                </w:rPr>
                <w:delText>（三）质权人放弃专利质权的；</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35" w:author="韩志杰" w:date="2010-03-24T14:28:00Z"/>
              </w:rPr>
            </w:pPr>
            <w:del w:id="734" w:author="韩志杰" w:date="2010-03-24T14:28:00Z">
              <w:r>
                <w:rPr>
                  <w:rFonts w:ascii="Times New Roman" w:hAnsi="Times New Roman" w:cs="Times New Roman" w:eastAsia="黑体;SimHei"/>
                  <w:b/>
                  <w:sz w:val="21"/>
                </w:rPr>
                <w:delText>（四）因主合同无效、被撤销致使质押合同无效、被撤销的；</w:delText>
              </w:r>
            </w:del>
          </w:p>
          <w:p>
            <w:pPr>
              <w:pStyle w:val="Web"/>
              <w:widowControl w:val="false"/>
              <w:bidi w:val="0"/>
              <w:snapToGrid w:val="false"/>
              <w:spacing w:lineRule="atLeast" w:line="400" w:before="0" w:after="0"/>
              <w:ind w:firstLine="460"/>
              <w:jc w:val="both"/>
              <w:rPr>
                <w:rFonts w:ascii="Times New Roman" w:hAnsi="Times New Roman" w:eastAsia="黑体;SimHei" w:cs="Times New Roman"/>
                <w:b/>
                <w:b/>
                <w:sz w:val="21"/>
                <w:del w:id="737" w:author="韩志杰" w:date="2010-03-24T14:28:00Z"/>
              </w:rPr>
            </w:pPr>
            <w:del w:id="736" w:author="韩志杰" w:date="2010-03-24T14:28:00Z">
              <w:r>
                <w:rPr>
                  <w:rFonts w:ascii="Times New Roman" w:hAnsi="Times New Roman" w:cs="Times New Roman" w:eastAsia="黑体;SimHei"/>
                  <w:b/>
                  <w:sz w:val="21"/>
                </w:rPr>
                <w:delText>（五）法律规定质权消灭的其他情形。</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39" w:author="韩志杰" w:date="2010-03-24T14:28:00Z"/>
              </w:rPr>
            </w:pPr>
            <w:del w:id="738" w:author="韩志杰" w:date="2010-03-24T14:28:00Z">
              <w:r>
                <w:rPr>
                  <w:rFonts w:ascii="Times New Roman" w:hAnsi="Times New Roman" w:cs="Times New Roman" w:eastAsia="黑体;SimHei"/>
                  <w:b/>
                  <w:sz w:val="21"/>
                </w:rPr>
                <w:delText>专利权被宣告无效或者终止的，国家知识产权局应当注销该专利权的质押登记，并通知质权人。</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741" w:author="韩志杰" w:date="2010-03-24T14:28:00Z"/>
              </w:rPr>
            </w:pPr>
            <w:del w:id="740" w:author="韩志杰" w:date="2010-03-24T14:28:00Z">
              <w:r>
                <w:rPr>
                  <w:rFonts w:eastAsia="黑体;SimHei" w:cs="Times New Roman" w:ascii="Times New Roman" w:hAnsi="Times New Roman"/>
                  <w:b/>
                  <w:sz w:val="21"/>
                </w:rPr>
              </w:r>
            </w:del>
          </w:p>
          <w:p>
            <w:pPr>
              <w:pStyle w:val="Web"/>
              <w:snapToGrid w:val="false"/>
              <w:spacing w:lineRule="atLeast" w:line="400" w:before="0" w:after="100"/>
              <w:ind w:firstLine="460"/>
              <w:rPr>
                <w:rFonts w:ascii="Times New Roman" w:hAnsi="Times New Roman" w:eastAsia="黑体;SimHei" w:cs="Times New Roman"/>
                <w:b/>
                <w:b/>
                <w:sz w:val="21"/>
                <w:del w:id="743" w:author="韩志杰" w:date="2010-03-24T14:28:00Z"/>
              </w:rPr>
            </w:pPr>
            <w:del w:id="742"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楷体_GB2312" w:cs="Times New Roman"/>
                <w:sz w:val="21"/>
                <w:del w:id="745" w:author="韩志杰" w:date="2010-03-24T14:28:00Z"/>
              </w:rPr>
            </w:pPr>
            <w:del w:id="744" w:author="韩志杰" w:date="2010-03-24T14:28:00Z">
              <w:r>
                <w:rPr>
                  <w:rFonts w:eastAsia="楷体_GB2312" w:cs="Times New Roman" w:ascii="Times New Roman" w:hAnsi="Times New Roman"/>
                  <w:sz w:val="21"/>
                </w:rPr>
              </w:r>
            </w:del>
          </w:p>
          <w:p>
            <w:pPr>
              <w:pStyle w:val="Web"/>
              <w:widowControl w:val="false"/>
              <w:snapToGrid w:val="false"/>
              <w:spacing w:lineRule="atLeast" w:line="400" w:before="0" w:after="0"/>
              <w:ind w:firstLine="450"/>
              <w:jc w:val="both"/>
              <w:rPr>
                <w:rFonts w:eastAsia="楷体_GB2312"/>
                <w:sz w:val="21"/>
                <w:del w:id="747" w:author="韩志杰" w:date="2010-03-24T14:28:00Z"/>
              </w:rPr>
            </w:pPr>
            <w:del w:id="746" w:author="韩志杰" w:date="2010-03-24T14:28:00Z">
              <w:r>
                <w:rPr>
                  <w:rFonts w:eastAsia="楷体_GB2312"/>
                  <w:sz w:val="21"/>
                </w:rPr>
              </w:r>
            </w:del>
          </w:p>
          <w:p>
            <w:pPr>
              <w:pStyle w:val="Web"/>
              <w:widowControl w:val="false"/>
              <w:snapToGrid w:val="false"/>
              <w:spacing w:lineRule="atLeast" w:line="400" w:before="0" w:after="0"/>
              <w:ind w:firstLine="450"/>
              <w:jc w:val="both"/>
              <w:rPr>
                <w:rFonts w:ascii="Times New Roman" w:hAnsi="Times New Roman" w:eastAsia="楷体_GB2312" w:cs="Times New Roman"/>
                <w:b/>
                <w:b/>
                <w:sz w:val="21"/>
                <w:del w:id="749" w:author="韩志杰" w:date="2010-03-24T14:28:00Z"/>
              </w:rPr>
            </w:pPr>
            <w:del w:id="748" w:author="韩志杰" w:date="2010-03-24T14:28:00Z">
              <w:r>
                <w:rPr>
                  <w:rFonts w:eastAsia="楷体_GB2312"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楷体_GB2312" w:cs="Times New Roman"/>
                <w:b/>
                <w:b/>
                <w:sz w:val="21"/>
                <w:del w:id="751" w:author="韩志杰" w:date="2010-03-24T14:28:00Z"/>
              </w:rPr>
            </w:pPr>
            <w:del w:id="750" w:author="韩志杰" w:date="2010-03-24T14:28:00Z">
              <w:r>
                <w:rPr>
                  <w:rFonts w:eastAsia="楷体_GB2312" w:cs="Times New Roman" w:ascii="Times New Roman" w:hAnsi="Times New Roman"/>
                  <w:b/>
                  <w:sz w:val="21"/>
                </w:rPr>
              </w:r>
            </w:del>
          </w:p>
          <w:p>
            <w:pPr>
              <w:pStyle w:val="Web"/>
              <w:widowControl w:val="false"/>
              <w:snapToGrid w:val="false"/>
              <w:spacing w:lineRule="atLeast" w:line="400" w:before="0" w:after="0"/>
              <w:ind w:firstLine="450"/>
              <w:jc w:val="both"/>
              <w:rPr>
                <w:rFonts w:eastAsia="楷体_GB2312"/>
                <w:sz w:val="21"/>
                <w:del w:id="753" w:author="韩志杰" w:date="2010-03-24T14:28:00Z"/>
              </w:rPr>
            </w:pPr>
            <w:del w:id="752"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55" w:author="韩志杰" w:date="2010-03-24T14:28:00Z"/>
              </w:rPr>
            </w:pPr>
            <w:del w:id="754"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57" w:author="韩志杰" w:date="2010-03-24T14:28:00Z"/>
              </w:rPr>
            </w:pPr>
            <w:del w:id="756"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59" w:author="韩志杰" w:date="2010-03-24T14:28:00Z"/>
              </w:rPr>
            </w:pPr>
            <w:del w:id="758"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61" w:author="韩志杰" w:date="2010-03-24T14:28:00Z"/>
              </w:rPr>
            </w:pPr>
            <w:del w:id="760"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63" w:author="韩志杰" w:date="2010-03-24T14:28:00Z"/>
              </w:rPr>
            </w:pPr>
            <w:del w:id="762"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65" w:author="韩志杰" w:date="2010-03-24T14:28:00Z"/>
              </w:rPr>
            </w:pPr>
            <w:del w:id="764" w:author="韩志杰" w:date="2010-03-24T14:28:00Z">
              <w:r>
                <w:rPr>
                  <w:rFonts w:ascii="Times New Roman" w:hAnsi="Times New Roman" w:cs="Times New Roman" w:eastAsia="黑体;SimHei"/>
                  <w:b/>
                  <w:sz w:val="21"/>
                </w:rPr>
                <w:delText>第十九条</w:delText>
              </w:r>
            </w:del>
          </w:p>
          <w:p>
            <w:pPr>
              <w:pStyle w:val="Web"/>
              <w:widowControl w:val="false"/>
              <w:bidi w:val="0"/>
              <w:snapToGrid w:val="false"/>
              <w:spacing w:lineRule="atLeast" w:line="400" w:before="0" w:after="0"/>
              <w:ind w:firstLine="450"/>
              <w:jc w:val="both"/>
              <w:rPr>
                <w:sz w:val="21"/>
                <w:del w:id="769" w:author="韩志杰" w:date="2010-03-24T14:28:00Z"/>
              </w:rPr>
            </w:pPr>
            <w:ins w:id="766" w:author="姜丹明" w:date="2010-03-19T14:30:00Z">
              <w:del w:id="767" w:author="韩志杰" w:date="2010-03-24T14:28:00Z">
                <w:r>
                  <w:rPr>
                    <w:rFonts w:ascii="Times New Roman" w:hAnsi="Times New Roman" w:cs="Times New Roman" w:eastAsia="黑体;SimHei"/>
                    <w:b/>
                    <w:sz w:val="21"/>
                  </w:rPr>
                  <w:delText>国家知识产权局</w:delText>
                </w:r>
              </w:del>
            </w:ins>
            <w:del w:id="768" w:author="韩志杰" w:date="2010-03-24T14:28:00Z">
              <w:r>
                <w:rPr>
                  <w:rFonts w:ascii="Times New Roman" w:hAnsi="Times New Roman" w:cs="Times New Roman"/>
                  <w:sz w:val="21"/>
                </w:rPr>
                <w:delText>收到注销登记申请后，经审核，向当事人发出《专利权质押登记注销通知书》。</w:delText>
              </w:r>
            </w:del>
          </w:p>
          <w:p>
            <w:pPr>
              <w:pStyle w:val="Web"/>
              <w:widowControl w:val="false"/>
              <w:snapToGrid w:val="false"/>
              <w:spacing w:lineRule="atLeast" w:line="400" w:before="0" w:after="0"/>
              <w:ind w:firstLine="450"/>
              <w:jc w:val="both"/>
              <w:rPr>
                <w:rFonts w:ascii="Times New Roman" w:hAnsi="Times New Roman" w:cs="Times New Roman"/>
                <w:sz w:val="21"/>
                <w:del w:id="771" w:author="韩志杰" w:date="2010-03-24T14:28:00Z"/>
              </w:rPr>
            </w:pPr>
            <w:del w:id="770" w:author="韩志杰" w:date="2010-03-24T14:28:00Z">
              <w:r>
                <w:rPr>
                  <w:rFonts w:ascii="Times New Roman" w:hAnsi="Times New Roman" w:cs="Times New Roman"/>
                  <w:sz w:val="21"/>
                </w:rPr>
                <w:delText>专利权质押登记的效力自注销之日起终止。</w:delText>
              </w:r>
            </w:del>
          </w:p>
          <w:p>
            <w:pPr>
              <w:pStyle w:val="Web"/>
              <w:widowControl w:val="false"/>
              <w:snapToGrid w:val="false"/>
              <w:spacing w:lineRule="atLeast" w:line="400" w:before="0" w:after="0"/>
              <w:jc w:val="both"/>
              <w:rPr>
                <w:rFonts w:ascii="Times New Roman" w:hAnsi="Times New Roman" w:cs="Times New Roman"/>
                <w:sz w:val="21"/>
                <w:del w:id="773" w:author="韩志杰" w:date="2010-03-24T14:28:00Z"/>
              </w:rPr>
            </w:pPr>
            <w:del w:id="772" w:author="韩志杰" w:date="2010-03-24T14:28:00Z">
              <w:r>
                <w:rPr>
                  <w:rFonts w:cs="Times New Roman" w:ascii="Times New Roman" w:hAnsi="Times New Roman"/>
                  <w:sz w:val="21"/>
                </w:rPr>
              </w:r>
            </w:del>
          </w:p>
          <w:p>
            <w:pPr>
              <w:pStyle w:val="Web"/>
              <w:widowControl w:val="false"/>
              <w:snapToGrid w:val="false"/>
              <w:spacing w:lineRule="atLeast" w:line="400" w:before="0" w:after="0"/>
              <w:jc w:val="both"/>
              <w:rPr>
                <w:rFonts w:ascii="Times New Roman" w:hAnsi="Times New Roman" w:cs="Times New Roman"/>
                <w:sz w:val="21"/>
                <w:del w:id="775" w:author="韩志杰" w:date="2010-03-24T14:28:00Z"/>
              </w:rPr>
            </w:pPr>
            <w:del w:id="774" w:author="韩志杰" w:date="2010-03-24T14:28:00Z">
              <w:r>
                <w:rPr>
                  <w:rFonts w:cs="Times New Roman" w:ascii="Times New Roman" w:hAnsi="Times New Roman"/>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777" w:author="韩志杰" w:date="2010-03-24T14:28:00Z"/>
              </w:rPr>
            </w:pPr>
            <w:del w:id="776"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779" w:author="韩志杰" w:date="2010-03-24T14:28:00Z"/>
              </w:rPr>
            </w:pPr>
            <w:del w:id="778" w:author="韩志杰" w:date="2010-03-24T14:28:00Z">
              <w:r>
                <w:rPr>
                  <w:rFonts w:ascii="Times New Roman" w:hAnsi="Times New Roman" w:cs="Times New Roman" w:eastAsia="黑体;SimHei"/>
                  <w:b/>
                  <w:sz w:val="21"/>
                </w:rPr>
                <w:delText>第二十条</w:delText>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781" w:author="韩志杰" w:date="2010-03-24T14:28:00Z"/>
              </w:rPr>
            </w:pPr>
            <w:del w:id="780" w:author="韩志杰" w:date="2010-03-24T14:28:00Z">
              <w:r>
                <w:rPr>
                  <w:rFonts w:ascii="Times New Roman" w:hAnsi="Times New Roman" w:cs="Times New Roman" w:eastAsia="黑体;SimHei"/>
                  <w:b/>
                  <w:sz w:val="21"/>
                </w:rPr>
                <w:delText>专利权质押期间，国家知识产权局发现质押登记存在违反本办法第十三条规定的情形并且尚未消除的或者发现其他应当撤销专利权质押登记的情形时，应当撤销专利权质押登记，并向当事人发出《专利权质押登记撤销通知书》。</w:delText>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783" w:author="韩志杰" w:date="2010-03-24T14:28:00Z"/>
              </w:rPr>
            </w:pPr>
            <w:del w:id="782" w:author="韩志杰" w:date="2010-03-24T14:28:00Z">
              <w:r>
                <w:rPr>
                  <w:rFonts w:ascii="Times New Roman" w:hAnsi="Times New Roman" w:cs="Times New Roman" w:eastAsia="黑体;SimHei"/>
                  <w:b/>
                  <w:sz w:val="21"/>
                </w:rPr>
                <w:delText>专利权质押登记的效力自撤销之日起终止。</w:delText>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785" w:author="韩志杰" w:date="2010-03-24T14:28:00Z"/>
              </w:rPr>
            </w:pPr>
            <w:del w:id="78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787" w:author="韩志杰" w:date="2010-03-24T14:28:00Z"/>
              </w:rPr>
            </w:pPr>
            <w:del w:id="786" w:author="韩志杰" w:date="2010-03-24T14:28:00Z">
              <w:r>
                <w:rPr>
                  <w:rFonts w:ascii="Times New Roman" w:hAnsi="Times New Roman" w:cs="Times New Roman" w:eastAsia="黑体;SimHei"/>
                  <w:b/>
                  <w:sz w:val="21"/>
                </w:rPr>
                <w:delText>第二十一条</w:delText>
              </w:r>
            </w:del>
          </w:p>
          <w:p>
            <w:pPr>
              <w:pStyle w:val="Web"/>
              <w:widowControl w:val="false"/>
              <w:snapToGrid w:val="false"/>
              <w:spacing w:lineRule="atLeast" w:line="400" w:before="0" w:after="0"/>
              <w:ind w:firstLine="450"/>
              <w:jc w:val="both"/>
              <w:rPr>
                <w:rFonts w:ascii="Times New Roman" w:hAnsi="Times New Roman" w:cs="Times New Roman"/>
                <w:sz w:val="21"/>
                <w:del w:id="789" w:author="韩志杰" w:date="2010-03-24T14:28:00Z"/>
              </w:rPr>
            </w:pPr>
            <w:del w:id="788" w:author="韩志杰" w:date="2010-03-24T14:28:00Z">
              <w:r>
                <w:rPr>
                  <w:rFonts w:ascii="Times New Roman" w:hAnsi="Times New Roman" w:cs="Times New Roman" w:eastAsia="黑体;SimHei"/>
                  <w:b/>
                  <w:sz w:val="21"/>
                </w:rPr>
                <w:delText>出质人将专利证书交由质权人保管的，专利权质押登记被注销或撤销后，质权人应当向出质人返还专利证书。</w:delText>
              </w:r>
            </w:del>
          </w:p>
          <w:p>
            <w:pPr>
              <w:pStyle w:val="Web"/>
              <w:widowControl w:val="false"/>
              <w:snapToGrid w:val="false"/>
              <w:spacing w:lineRule="atLeast" w:line="400" w:before="0" w:after="0"/>
              <w:ind w:firstLine="450"/>
              <w:jc w:val="both"/>
              <w:rPr>
                <w:rFonts w:ascii="Times New Roman" w:hAnsi="Times New Roman" w:cs="Times New Roman"/>
                <w:sz w:val="21"/>
                <w:del w:id="791" w:author="韩志杰" w:date="2010-03-24T14:28:00Z"/>
              </w:rPr>
            </w:pPr>
            <w:del w:id="790" w:author="韩志杰" w:date="2010-03-24T14:28:00Z">
              <w:r>
                <w:rPr>
                  <w:rFonts w:cs="Times New Roman" w:ascii="Times New Roman" w:hAnsi="Times New Roman"/>
                  <w:sz w:val="21"/>
                </w:rPr>
              </w:r>
            </w:del>
          </w:p>
          <w:p>
            <w:pPr>
              <w:pStyle w:val="Web"/>
              <w:widowControl w:val="false"/>
              <w:snapToGrid w:val="false"/>
              <w:spacing w:lineRule="atLeast" w:line="400" w:before="0" w:after="0"/>
              <w:jc w:val="both"/>
              <w:rPr>
                <w:rFonts w:eastAsia="楷体_GB2312"/>
                <w:sz w:val="21"/>
                <w:del w:id="793" w:author="韩志杰" w:date="2010-03-24T14:28:00Z"/>
              </w:rPr>
            </w:pPr>
            <w:del w:id="792" w:author="韩志杰" w:date="2010-03-24T14:2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795" w:author="韩志杰" w:date="2010-03-24T14:28:00Z"/>
              </w:rPr>
            </w:pPr>
            <w:del w:id="794" w:author="韩志杰" w:date="2010-03-24T14:28:00Z">
              <w:r>
                <w:rPr>
                  <w:rFonts w:eastAsia="楷体_GB2312"/>
                  <w:sz w:val="21"/>
                </w:rPr>
              </w:r>
            </w:del>
          </w:p>
          <w:p>
            <w:pPr>
              <w:pStyle w:val="Web"/>
              <w:snapToGrid w:val="false"/>
              <w:spacing w:lineRule="atLeast" w:line="400" w:before="0" w:after="100"/>
              <w:ind w:firstLine="459"/>
              <w:rPr>
                <w:rFonts w:eastAsia="楷体_GB2312"/>
                <w:sz w:val="21"/>
                <w:del w:id="797" w:author="韩志杰" w:date="2010-03-24T14:28:00Z"/>
              </w:rPr>
            </w:pPr>
            <w:del w:id="796" w:author="韩志杰" w:date="2010-03-24T14:28:00Z">
              <w:r>
                <w:rPr>
                  <w:rFonts w:eastAsia="楷体_GB2312"/>
                  <w:sz w:val="21"/>
                </w:rPr>
              </w:r>
            </w:del>
          </w:p>
          <w:p>
            <w:pPr>
              <w:pStyle w:val="Web"/>
              <w:snapToGrid w:val="false"/>
              <w:spacing w:lineRule="atLeast" w:line="400" w:before="0" w:after="100"/>
              <w:ind w:firstLine="459"/>
              <w:rPr>
                <w:sz w:val="21"/>
                <w:del w:id="799" w:author="韩志杰" w:date="2010-03-24T14:28:00Z"/>
              </w:rPr>
            </w:pPr>
            <w:del w:id="798" w:author="韩志杰" w:date="2010-03-24T14:28:00Z">
              <w:r>
                <w:rPr>
                  <w:sz w:val="21"/>
                </w:rPr>
              </w:r>
            </w:del>
          </w:p>
          <w:p>
            <w:pPr>
              <w:pStyle w:val="Web"/>
              <w:snapToGrid w:val="false"/>
              <w:spacing w:lineRule="atLeast" w:line="400" w:before="0" w:after="100"/>
              <w:ind w:firstLine="459"/>
              <w:rPr>
                <w:sz w:val="21"/>
                <w:del w:id="801" w:author="韩志杰" w:date="2010-03-24T14:28:00Z"/>
              </w:rPr>
            </w:pPr>
            <w:del w:id="800" w:author="韩志杰" w:date="2010-03-24T14:28:00Z">
              <w:r>
                <w:rPr>
                  <w:sz w:val="21"/>
                </w:rPr>
              </w:r>
            </w:del>
          </w:p>
          <w:p>
            <w:pPr>
              <w:pStyle w:val="Web"/>
              <w:snapToGrid w:val="false"/>
              <w:spacing w:lineRule="atLeast" w:line="400" w:before="0" w:after="100"/>
              <w:ind w:firstLine="459"/>
              <w:rPr>
                <w:sz w:val="21"/>
                <w:del w:id="803" w:author="韩志杰" w:date="2010-03-24T14:28:00Z"/>
              </w:rPr>
            </w:pPr>
            <w:del w:id="802" w:author="韩志杰" w:date="2010-03-24T14:28:00Z">
              <w:r>
                <w:rPr>
                  <w:sz w:val="21"/>
                </w:rPr>
              </w:r>
            </w:del>
          </w:p>
          <w:p>
            <w:pPr>
              <w:pStyle w:val="Web"/>
              <w:snapToGrid w:val="false"/>
              <w:spacing w:lineRule="atLeast" w:line="400" w:before="0" w:after="100"/>
              <w:ind w:firstLine="459"/>
              <w:rPr>
                <w:sz w:val="21"/>
                <w:del w:id="805" w:author="韩志杰" w:date="2010-03-24T14:28:00Z"/>
              </w:rPr>
            </w:pPr>
            <w:del w:id="804" w:author="韩志杰" w:date="2010-03-24T14:28:00Z">
              <w:r>
                <w:rPr>
                  <w:sz w:val="21"/>
                </w:rPr>
              </w:r>
            </w:del>
          </w:p>
          <w:p>
            <w:pPr>
              <w:pStyle w:val="Web"/>
              <w:snapToGrid w:val="false"/>
              <w:spacing w:lineRule="atLeast" w:line="400" w:before="0" w:after="100"/>
              <w:ind w:firstLine="459"/>
              <w:rPr>
                <w:sz w:val="21"/>
                <w:del w:id="807" w:author="韩志杰" w:date="2010-03-24T14:28:00Z"/>
              </w:rPr>
            </w:pPr>
            <w:del w:id="806" w:author="韩志杰" w:date="2010-03-24T14:28:00Z">
              <w:r>
                <w:rPr>
                  <w:sz w:val="21"/>
                </w:rPr>
              </w:r>
            </w:del>
          </w:p>
          <w:p>
            <w:pPr>
              <w:pStyle w:val="Web"/>
              <w:snapToGrid w:val="false"/>
              <w:spacing w:lineRule="atLeast" w:line="400" w:before="0" w:after="100"/>
              <w:ind w:firstLine="459"/>
              <w:rPr>
                <w:sz w:val="21"/>
                <w:del w:id="809" w:author="韩志杰" w:date="2010-03-24T14:28:00Z"/>
              </w:rPr>
            </w:pPr>
            <w:del w:id="808" w:author="韩志杰" w:date="2010-03-24T14:28:00Z">
              <w:r>
                <w:rPr>
                  <w:sz w:val="21"/>
                </w:rPr>
              </w:r>
            </w:del>
          </w:p>
          <w:p>
            <w:pPr>
              <w:pStyle w:val="Web"/>
              <w:snapToGrid w:val="false"/>
              <w:spacing w:lineRule="atLeast" w:line="400" w:before="0" w:after="100"/>
              <w:ind w:firstLine="459"/>
              <w:rPr>
                <w:sz w:val="21"/>
                <w:del w:id="811" w:author="韩志杰" w:date="2010-03-24T14:28:00Z"/>
              </w:rPr>
            </w:pPr>
            <w:del w:id="810" w:author="韩志杰" w:date="2010-03-24T14:28:00Z">
              <w:r>
                <w:rPr>
                  <w:sz w:val="21"/>
                </w:rPr>
              </w:r>
            </w:del>
          </w:p>
          <w:p>
            <w:pPr>
              <w:pStyle w:val="Web"/>
              <w:widowControl w:val="false"/>
              <w:snapToGrid w:val="false"/>
              <w:spacing w:lineRule="atLeast" w:line="400" w:before="0" w:after="0"/>
              <w:ind w:firstLine="460"/>
              <w:jc w:val="both"/>
              <w:rPr>
                <w:rFonts w:ascii="黑体;SimHei" w:hAnsi="黑体;SimHei"/>
                <w:b/>
                <w:b/>
                <w:sz w:val="21"/>
                <w:del w:id="821" w:author="韩志杰" w:date="2010-03-24T14:28:00Z"/>
              </w:rPr>
            </w:pPr>
            <w:ins w:id="812" w:author="姜丹明" w:date="2010-03-19T14:30:00Z">
              <w:del w:id="813" w:author="韩志杰" w:date="2010-03-24T14:28:00Z">
                <w:r>
                  <w:rPr>
                    <w:rFonts w:ascii="Times New Roman" w:hAnsi="Times New Roman" w:cs="Times New Roman" w:eastAsia="黑体;SimHei"/>
                    <w:b/>
                    <w:sz w:val="21"/>
                  </w:rPr>
                  <w:delText>第二十二条</w:delText>
                </w:r>
              </w:del>
            </w:ins>
            <w:ins w:id="814" w:author="姜丹明" w:date="2010-03-19T14:30:00Z">
              <w:del w:id="815" w:author="韩志杰" w:date="2010-03-24T14:28:00Z">
                <w:r>
                  <w:rPr>
                    <w:rFonts w:ascii="Times New Roman" w:hAnsi="Times New Roman" w:cs="Times New Roman" w:eastAsia="Times New Roman"/>
                    <w:b/>
                    <w:sz w:val="21"/>
                  </w:rPr>
                  <w:delText xml:space="preserve">  </w:delText>
                </w:r>
              </w:del>
            </w:ins>
            <w:ins w:id="816" w:author="姜丹明" w:date="2010-03-19T14:30:00Z">
              <w:del w:id="817" w:author="韩志杰" w:date="2010-03-24T14:28:00Z">
                <w:r>
                  <w:rPr>
                    <w:rFonts w:eastAsia="黑体;SimHei" w:cs="Times New Roman" w:ascii="Times New Roman" w:hAnsi="Times New Roman"/>
                    <w:b/>
                    <w:sz w:val="21"/>
                  </w:rPr>
                  <w:delText>[</w:delText>
                </w:r>
              </w:del>
            </w:ins>
            <w:ins w:id="818" w:author="姜丹明" w:date="2010-03-19T14:30:00Z">
              <w:del w:id="819" w:author="韩志杰" w:date="2010-03-24T14:28:00Z">
                <w:r>
                  <w:rPr>
                    <w:rFonts w:ascii="Times New Roman" w:hAnsi="Times New Roman" w:cs="Times New Roman" w:eastAsia="黑体;SimHei"/>
                    <w:b/>
                    <w:sz w:val="21"/>
                  </w:rPr>
                  <w:delText>日期</w:delText>
                </w:r>
              </w:del>
            </w:ins>
            <w:del w:id="820" w:author="韩志杰" w:date="2010-03-24T14:28:00Z">
              <w:r>
                <w:rPr>
                  <w:rFonts w:eastAsia="黑体;SimHei" w:cs="Times New Roman" w:ascii="Times New Roman" w:hAnsi="Times New Roman"/>
                  <w:b/>
                  <w:sz w:val="21"/>
                </w:rPr>
                <w:delText>]</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823" w:author="韩志杰" w:date="2010-03-24T14:28:00Z"/>
              </w:rPr>
            </w:pPr>
            <w:del w:id="822" w:author="韩志杰" w:date="2010-03-24T14:28:00Z">
              <w:r>
                <w:rPr>
                  <w:rFonts w:ascii="Times New Roman" w:hAnsi="Times New Roman" w:cs="Times New Roman" w:eastAsia="黑体;SimHei"/>
                  <w:b/>
                  <w:sz w:val="21"/>
                </w:rPr>
                <w:delText>本办法所称日期以工作日为准。</w:delText>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825" w:author="韩志杰" w:date="2010-03-24T14:28:00Z"/>
              </w:rPr>
            </w:pPr>
            <w:del w:id="824" w:author="韩志杰" w:date="2010-03-24T14:28: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黑体;SimHei" w:hAnsi="黑体;SimHei"/>
                <w:b/>
                <w:b/>
                <w:sz w:val="21"/>
                <w:del w:id="835" w:author="韩志杰" w:date="2010-03-24T14:28:00Z"/>
              </w:rPr>
            </w:pPr>
            <w:ins w:id="826" w:author="姜丹明" w:date="2010-03-19T14:30:00Z">
              <w:del w:id="827" w:author="韩志杰" w:date="2010-03-24T14:28:00Z">
                <w:r>
                  <w:rPr>
                    <w:rFonts w:ascii="Times New Roman" w:hAnsi="Times New Roman" w:cs="Times New Roman" w:eastAsia="黑体;SimHei"/>
                    <w:b/>
                    <w:sz w:val="21"/>
                  </w:rPr>
                  <w:delText>第二十三条</w:delText>
                </w:r>
              </w:del>
            </w:ins>
            <w:ins w:id="828" w:author="姜丹明" w:date="2010-03-19T14:30:00Z">
              <w:del w:id="829" w:author="韩志杰" w:date="2010-03-24T14:28:00Z">
                <w:r>
                  <w:rPr>
                    <w:rFonts w:ascii="Times New Roman" w:hAnsi="Times New Roman" w:cs="Times New Roman" w:eastAsia="Times New Roman"/>
                    <w:b/>
                    <w:sz w:val="21"/>
                  </w:rPr>
                  <w:delText xml:space="preserve">  </w:delText>
                </w:r>
              </w:del>
            </w:ins>
            <w:ins w:id="830" w:author="姜丹明" w:date="2010-03-19T14:30:00Z">
              <w:del w:id="831" w:author="韩志杰" w:date="2010-03-24T14:28:00Z">
                <w:r>
                  <w:rPr>
                    <w:rFonts w:eastAsia="黑体;SimHei" w:cs="Times New Roman" w:ascii="Times New Roman" w:hAnsi="Times New Roman"/>
                    <w:b/>
                    <w:sz w:val="21"/>
                  </w:rPr>
                  <w:delText>[</w:delText>
                </w:r>
              </w:del>
            </w:ins>
            <w:ins w:id="832" w:author="姜丹明" w:date="2010-03-19T14:30:00Z">
              <w:del w:id="833" w:author="韩志杰" w:date="2010-03-24T14:28:00Z">
                <w:r>
                  <w:rPr>
                    <w:rFonts w:ascii="Times New Roman" w:hAnsi="Times New Roman" w:cs="Times New Roman" w:eastAsia="黑体;SimHei"/>
                    <w:b/>
                    <w:sz w:val="21"/>
                  </w:rPr>
                  <w:delText>解释原则</w:delText>
                </w:r>
              </w:del>
            </w:ins>
            <w:del w:id="834" w:author="韩志杰" w:date="2010-03-24T14:28:00Z">
              <w:r>
                <w:rPr>
                  <w:rFonts w:eastAsia="黑体;SimHei" w:cs="Times New Roman" w:ascii="Times New Roman" w:hAnsi="Times New Roman"/>
                  <w:b/>
                  <w:sz w:val="21"/>
                </w:rPr>
                <w:delText>]</w:delText>
              </w:r>
            </w:del>
          </w:p>
          <w:p>
            <w:pPr>
              <w:pStyle w:val="Web"/>
              <w:widowControl w:val="false"/>
              <w:bidi w:val="0"/>
              <w:snapToGrid w:val="false"/>
              <w:spacing w:lineRule="atLeast" w:line="400" w:before="0" w:after="0"/>
              <w:ind w:firstLine="460"/>
              <w:jc w:val="both"/>
              <w:rPr>
                <w:del w:id="841" w:author="韩志杰" w:date="2010-03-24T14:28:00Z"/>
              </w:rPr>
            </w:pPr>
            <w:ins w:id="836" w:author="姜丹明" w:date="2010-03-19T14:30:00Z">
              <w:del w:id="837" w:author="韩志杰" w:date="2010-03-24T14:28:00Z">
                <w:r>
                  <w:rPr>
                    <w:rFonts w:ascii="Times New Roman" w:hAnsi="Times New Roman" w:cs="Times New Roman"/>
                    <w:sz w:val="21"/>
                  </w:rPr>
                  <w:delText>本办法由</w:delText>
                </w:r>
              </w:del>
            </w:ins>
            <w:ins w:id="838" w:author="姜丹明" w:date="2010-03-19T14:30:00Z">
              <w:del w:id="839" w:author="韩志杰" w:date="2010-03-24T14:28:00Z">
                <w:r>
                  <w:rPr>
                    <w:rFonts w:ascii="Times New Roman" w:hAnsi="Times New Roman" w:cs="Times New Roman" w:eastAsia="黑体;SimHei"/>
                    <w:b/>
                    <w:sz w:val="21"/>
                  </w:rPr>
                  <w:delText>国家知识产权局</w:delText>
                </w:r>
              </w:del>
            </w:ins>
            <w:del w:id="840" w:author="韩志杰" w:date="2010-03-24T14:28:00Z">
              <w:r>
                <w:rPr>
                  <w:rFonts w:ascii="Times New Roman" w:hAnsi="Times New Roman" w:cs="Times New Roman"/>
                  <w:sz w:val="21"/>
                </w:rPr>
                <w:delText>负责解释。</w:delText>
              </w:r>
            </w:del>
          </w:p>
          <w:p>
            <w:pPr>
              <w:pStyle w:val="Web"/>
              <w:widowControl w:val="false"/>
              <w:bidi w:val="0"/>
              <w:snapToGrid w:val="false"/>
              <w:spacing w:lineRule="atLeast" w:line="400" w:before="0" w:after="0"/>
              <w:ind w:firstLine="460"/>
              <w:jc w:val="both"/>
              <w:rPr>
                <w:rFonts w:ascii="Times New Roman" w:hAnsi="Times New Roman" w:cs="Times New Roman"/>
                <w:color w:val="FF0000"/>
                <w:sz w:val="21"/>
                <w:del w:id="843" w:author="韩志杰" w:date="2010-03-24T14:28:00Z"/>
              </w:rPr>
            </w:pPr>
            <w:del w:id="842" w:author="韩志杰" w:date="2010-03-24T14:28:00Z">
              <w:r>
                <w:rPr>
                  <w:rFonts w:cs="Times New Roman" w:ascii="Times New Roman" w:hAnsi="Times New Roman"/>
                  <w:color w:val="FF0000"/>
                  <w:sz w:val="21"/>
                </w:rPr>
              </w:r>
            </w:del>
          </w:p>
          <w:p>
            <w:pPr>
              <w:pStyle w:val="Web"/>
              <w:widowControl w:val="false"/>
              <w:snapToGrid w:val="false"/>
              <w:spacing w:lineRule="atLeast" w:line="400" w:before="0" w:after="0"/>
              <w:ind w:firstLine="460"/>
              <w:jc w:val="both"/>
              <w:rPr>
                <w:rFonts w:ascii="黑体;SimHei" w:hAnsi="黑体;SimHei"/>
                <w:b/>
                <w:b/>
                <w:sz w:val="21"/>
                <w:del w:id="853" w:author="韩志杰" w:date="2010-03-24T14:28:00Z"/>
              </w:rPr>
            </w:pPr>
            <w:ins w:id="844" w:author="姜丹明" w:date="2010-03-19T14:30:00Z">
              <w:del w:id="845" w:author="韩志杰" w:date="2010-03-24T14:28:00Z">
                <w:r>
                  <w:rPr>
                    <w:rFonts w:ascii="Times New Roman" w:hAnsi="Times New Roman" w:cs="Times New Roman" w:eastAsia="黑体;SimHei"/>
                    <w:b/>
                    <w:sz w:val="21"/>
                  </w:rPr>
                  <w:delText>第二十四条</w:delText>
                </w:r>
              </w:del>
            </w:ins>
            <w:ins w:id="846" w:author="姜丹明" w:date="2010-03-19T14:30:00Z">
              <w:del w:id="847" w:author="韩志杰" w:date="2010-03-24T14:28:00Z">
                <w:r>
                  <w:rPr>
                    <w:rFonts w:ascii="Times New Roman" w:hAnsi="Times New Roman" w:cs="Times New Roman" w:eastAsia="Times New Roman"/>
                    <w:b/>
                    <w:sz w:val="21"/>
                  </w:rPr>
                  <w:delText xml:space="preserve">  </w:delText>
                </w:r>
              </w:del>
            </w:ins>
            <w:ins w:id="848" w:author="姜丹明" w:date="2010-03-19T14:30:00Z">
              <w:del w:id="849" w:author="韩志杰" w:date="2010-03-24T14:28:00Z">
                <w:r>
                  <w:rPr>
                    <w:rFonts w:eastAsia="黑体;SimHei" w:cs="Times New Roman" w:ascii="Times New Roman" w:hAnsi="Times New Roman"/>
                    <w:b/>
                    <w:sz w:val="21"/>
                  </w:rPr>
                  <w:delText>[</w:delText>
                </w:r>
              </w:del>
            </w:ins>
            <w:ins w:id="850" w:author="姜丹明" w:date="2010-03-19T14:30:00Z">
              <w:del w:id="851" w:author="韩志杰" w:date="2010-03-24T14:28:00Z">
                <w:r>
                  <w:rPr>
                    <w:rFonts w:ascii="Times New Roman" w:hAnsi="Times New Roman" w:cs="Times New Roman" w:eastAsia="黑体;SimHei"/>
                    <w:b/>
                    <w:sz w:val="21"/>
                  </w:rPr>
                  <w:delText>生效期限</w:delText>
                </w:r>
              </w:del>
            </w:ins>
            <w:del w:id="852" w:author="韩志杰" w:date="2010-03-24T14:28:00Z">
              <w:r>
                <w:rPr>
                  <w:rFonts w:eastAsia="黑体;SimHei" w:cs="Times New Roman" w:ascii="Times New Roman" w:hAnsi="Times New Roman"/>
                  <w:b/>
                  <w:sz w:val="21"/>
                </w:rPr>
                <w:delText>]</w:delText>
              </w:r>
            </w:del>
          </w:p>
          <w:p>
            <w:pPr>
              <w:pStyle w:val="Web"/>
              <w:widowControl w:val="false"/>
              <w:snapToGrid w:val="false"/>
              <w:spacing w:lineRule="atLeast" w:line="400" w:before="0" w:after="0"/>
              <w:ind w:firstLine="460"/>
              <w:jc w:val="both"/>
              <w:rPr>
                <w:rFonts w:eastAsia="楷体_GB2312"/>
                <w:b/>
                <w:b/>
                <w:sz w:val="21"/>
              </w:rPr>
            </w:pPr>
            <w:ins w:id="854" w:author="姜丹明" w:date="2010-03-19T14:30:00Z">
              <w:del w:id="855" w:author="韩志杰" w:date="2010-03-24T14:28:00Z">
                <w:r>
                  <w:rPr>
                    <w:rFonts w:ascii="Times New Roman" w:hAnsi="Times New Roman" w:cs="Times New Roman"/>
                    <w:sz w:val="21"/>
                  </w:rPr>
                  <w:delText>本办法自</w:delText>
                </w:r>
              </w:del>
            </w:ins>
            <w:ins w:id="856" w:author="姜丹明" w:date="2010-03-19T14:30:00Z">
              <w:del w:id="857" w:author="韩志杰" w:date="2010-03-24T14:28:00Z">
                <w:r>
                  <w:rPr>
                    <w:rFonts w:ascii="Times New Roman" w:hAnsi="Times New Roman" w:cs="Times New Roman" w:eastAsia="Times New Roman"/>
                    <w:sz w:val="21"/>
                  </w:rPr>
                  <w:delText xml:space="preserve">  </w:delText>
                </w:r>
              </w:del>
            </w:ins>
            <w:ins w:id="858" w:author="姜丹明" w:date="2010-03-19T14:30:00Z">
              <w:del w:id="859" w:author="韩志杰" w:date="2010-03-24T14:28:00Z">
                <w:r>
                  <w:rPr>
                    <w:rFonts w:ascii="Times New Roman" w:hAnsi="Times New Roman" w:cs="Times New Roman"/>
                    <w:sz w:val="21"/>
                  </w:rPr>
                  <w:delText>年</w:delText>
                </w:r>
              </w:del>
            </w:ins>
            <w:ins w:id="860" w:author="姜丹明" w:date="2010-03-19T14:30:00Z">
              <w:del w:id="861" w:author="韩志杰" w:date="2010-03-24T14:28:00Z">
                <w:r>
                  <w:rPr>
                    <w:rFonts w:ascii="Times New Roman" w:hAnsi="Times New Roman" w:cs="Times New Roman" w:eastAsia="Times New Roman"/>
                    <w:sz w:val="21"/>
                  </w:rPr>
                  <w:delText xml:space="preserve">  </w:delText>
                </w:r>
              </w:del>
            </w:ins>
            <w:ins w:id="862" w:author="姜丹明" w:date="2010-03-19T14:30:00Z">
              <w:del w:id="863" w:author="韩志杰" w:date="2010-03-24T14:28:00Z">
                <w:r>
                  <w:rPr>
                    <w:rFonts w:ascii="Times New Roman" w:hAnsi="Times New Roman" w:cs="Times New Roman"/>
                    <w:sz w:val="21"/>
                  </w:rPr>
                  <w:delText>月</w:delText>
                </w:r>
              </w:del>
            </w:ins>
            <w:ins w:id="864" w:author="姜丹明" w:date="2010-03-19T14:30:00Z">
              <w:del w:id="865" w:author="韩志杰" w:date="2010-03-24T14:28:00Z">
                <w:r>
                  <w:rPr>
                    <w:rFonts w:ascii="Times New Roman" w:hAnsi="Times New Roman" w:cs="Times New Roman" w:eastAsia="Times New Roman"/>
                    <w:sz w:val="21"/>
                  </w:rPr>
                  <w:delText xml:space="preserve">  </w:delText>
                </w:r>
              </w:del>
            </w:ins>
            <w:del w:id="866" w:author="韩志杰" w:date="2010-03-24T14:28:00Z">
              <w:r>
                <w:rPr>
                  <w:rFonts w:ascii="Times New Roman" w:hAnsi="Times New Roman" w:cs="Times New Roman"/>
                  <w:sz w:val="21"/>
                </w:rPr>
                <w:delText>日起施行。</w:delText>
              </w:r>
            </w:del>
          </w:p>
        </w:tc>
      </w:tr>
    </w:tbl>
    <w:p>
      <w:pPr>
        <w:pStyle w:val="Normal"/>
        <w:snapToGrid w:val="false"/>
        <w:spacing w:lineRule="auto" w:line="360"/>
        <w:jc w:val="center"/>
        <w:rPr>
          <w:sz w:val="44"/>
          <w:ins w:id="868" w:author="韩志杰" w:date="2010-03-24T14:29:00Z"/>
        </w:rPr>
      </w:pPr>
      <w:ins w:id="867" w:author="韩志杰" w:date="2010-03-24T14:29:00Z">
        <w:r>
          <w:rPr>
            <w:rFonts w:ascii="方正小标宋简体" w:hAnsi="方正小标宋简体" w:eastAsia="方正小标宋简体"/>
            <w:b/>
            <w:sz w:val="44"/>
          </w:rPr>
          <w:t>专利权质押登记办法（草案）对照表</w:t>
        </w:r>
      </w:ins>
    </w:p>
    <w:p>
      <w:pPr>
        <w:pStyle w:val="Normal"/>
        <w:snapToGrid w:val="false"/>
        <w:spacing w:lineRule="auto" w:line="360"/>
        <w:jc w:val="center"/>
        <w:rPr>
          <w:rFonts w:eastAsia="楷体_GB2312"/>
          <w:sz w:val="44"/>
        </w:rPr>
      </w:pPr>
      <w:r>
        <w:rPr>
          <w:rFonts w:eastAsia="楷体_GB2312"/>
          <w:sz w:val="44"/>
        </w:rPr>
      </w:r>
    </w:p>
    <w:tbl>
      <w:tblPr>
        <w:tblW w:w="8907" w:type="dxa"/>
        <w:jc w:val="center"/>
        <w:tblInd w:w="0" w:type="dxa"/>
        <w:tblLayout w:type="fixed"/>
        <w:tblCellMar>
          <w:top w:w="0" w:type="dxa"/>
          <w:left w:w="108" w:type="dxa"/>
          <w:bottom w:w="0" w:type="dxa"/>
          <w:right w:w="108" w:type="dxa"/>
        </w:tblCellMar>
      </w:tblPr>
      <w:tblGrid>
        <w:gridCol w:w="3873"/>
        <w:gridCol w:w="5034"/>
      </w:tblGrid>
      <w:tr>
        <w:trPr>
          <w:trHeight w:val="680" w:hRule="atLeast"/>
        </w:trPr>
        <w:tc>
          <w:tcPr>
            <w:tcW w:w="38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60"/>
              <w:ind w:firstLine="979"/>
              <w:rPr>
                <w:rFonts w:ascii="黑体;SimHei" w:hAnsi="黑体;SimHei" w:eastAsia="黑体;SimHei" w:cs="»ªÎÄÖÐËÎ;Times New Roman"/>
                <w:b/>
                <w:b/>
              </w:rPr>
            </w:pPr>
            <w:ins w:id="869" w:author="韩志杰" w:date="2010-03-24T14:29:00Z">
              <w:r>
                <w:rPr>
                  <w:rFonts w:ascii="黑体;SimHei" w:hAnsi="黑体;SimHei" w:cs="华文中宋" w:eastAsia="黑体;SimHei"/>
                  <w:b/>
                </w:rPr>
                <w:t>现行条文</w:t>
              </w:r>
            </w:ins>
          </w:p>
        </w:tc>
        <w:tc>
          <w:tcPr>
            <w:tcW w:w="50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60"/>
              <w:ind w:firstLine="1893"/>
              <w:rPr>
                <w:rFonts w:ascii="黑体;SimHei" w:hAnsi="黑体;SimHei" w:eastAsia="黑体;SimHei" w:cs="»ªÎÄÖÐËÎ;Times New Roman"/>
                <w:b/>
                <w:b/>
              </w:rPr>
            </w:pPr>
            <w:ins w:id="870" w:author="韩志杰" w:date="2010-03-24T14:29:00Z">
              <w:r>
                <w:rPr>
                  <w:rFonts w:ascii="黑体;SimHei" w:hAnsi="黑体;SimHei" w:cs="华文中宋" w:eastAsia="黑体;SimHei"/>
                  <w:b/>
                </w:rPr>
                <w:t>建议条文</w:t>
              </w:r>
            </w:ins>
          </w:p>
        </w:tc>
      </w:tr>
      <w:tr>
        <w:trPr/>
        <w:tc>
          <w:tcPr>
            <w:tcW w:w="3873" w:type="dxa"/>
            <w:tcBorders>
              <w:top w:val="single" w:sz="4" w:space="0" w:color="000000"/>
              <w:left w:val="single" w:sz="18" w:space="0" w:color="000000"/>
              <w:bottom w:val="single" w:sz="18" w:space="0" w:color="000000"/>
              <w:right w:val="single" w:sz="4" w:space="0" w:color="000000"/>
            </w:tcBorders>
          </w:tcPr>
          <w:p>
            <w:pPr>
              <w:pStyle w:val="Web"/>
              <w:widowControl w:val="false"/>
              <w:snapToGrid w:val="false"/>
              <w:spacing w:lineRule="atLeast" w:line="400" w:before="0" w:after="0"/>
              <w:ind w:firstLine="460"/>
              <w:jc w:val="center"/>
              <w:rPr>
                <w:rFonts w:ascii="楷体_GB2312" w:hAnsi="楷体_GB2312" w:eastAsia="楷体_GB2312"/>
                <w:b/>
                <w:b/>
                <w:sz w:val="21"/>
                <w:ins w:id="872" w:author="韩志杰" w:date="2010-03-24T14:29:00Z"/>
              </w:rPr>
            </w:pPr>
            <w:ins w:id="871" w:author="韩志杰" w:date="2010-03-24T14:29:00Z">
              <w:r>
                <w:rPr>
                  <w:rFonts w:ascii="楷体_GB2312" w:hAnsi="楷体_GB2312" w:eastAsia="楷体_GB2312"/>
                  <w:b/>
                  <w:sz w:val="21"/>
                </w:rPr>
                <w:t>专利权质押合同登记管理暂行办法</w:t>
              </w:r>
            </w:ins>
          </w:p>
          <w:p>
            <w:pPr>
              <w:pStyle w:val="3"/>
              <w:rPr>
                <w:rFonts w:ascii="楷体_GB2312" w:hAnsi="楷体_GB2312" w:eastAsia="楷体_GB2312"/>
                <w:b/>
                <w:b/>
                <w:sz w:val="21"/>
                <w:ins w:id="874" w:author="韩志杰" w:date="2010-03-24T14:29:00Z"/>
              </w:rPr>
            </w:pPr>
            <w:ins w:id="873" w:author="韩志杰" w:date="2010-03-24T14:29:00Z">
              <w:r>
                <w:rPr>
                  <w:rFonts w:eastAsia="楷体_GB2312" w:ascii="楷体_GB2312" w:hAnsi="楷体_GB2312"/>
                  <w:b/>
                  <w:sz w:val="21"/>
                </w:rPr>
              </w:r>
            </w:ins>
          </w:p>
          <w:p>
            <w:pPr>
              <w:pStyle w:val="Web"/>
              <w:widowControl w:val="false"/>
              <w:snapToGrid w:val="false"/>
              <w:spacing w:lineRule="atLeast" w:line="400" w:before="0" w:after="0"/>
              <w:ind w:firstLine="460"/>
              <w:jc w:val="both"/>
              <w:rPr>
                <w:sz w:val="21"/>
                <w:ins w:id="876" w:author="韩志杰" w:date="2010-03-24T14:29:00Z"/>
              </w:rPr>
            </w:pPr>
            <w:ins w:id="875" w:author="韩志杰" w:date="2010-03-24T14:29:00Z">
              <w:r>
                <w:rPr>
                  <w:rFonts w:ascii="Times New Roman" w:hAnsi="Times New Roman" w:cs="Times New Roman" w:eastAsia="黑体;SimHei"/>
                  <w:b/>
                  <w:sz w:val="21"/>
                </w:rPr>
                <w:t>第一条</w:t>
              </w:r>
            </w:ins>
          </w:p>
          <w:p>
            <w:pPr>
              <w:pStyle w:val="Web"/>
              <w:widowControl w:val="false"/>
              <w:snapToGrid w:val="false"/>
              <w:spacing w:lineRule="atLeast" w:line="400" w:before="0" w:after="0"/>
              <w:ind w:firstLine="460"/>
              <w:jc w:val="both"/>
              <w:rPr>
                <w:sz w:val="21"/>
                <w:ins w:id="878" w:author="韩志杰" w:date="2010-03-24T14:29:00Z"/>
              </w:rPr>
            </w:pPr>
            <w:ins w:id="877" w:author="韩志杰" w:date="2010-03-24T14:29:00Z">
              <w:r>
                <w:rPr>
                  <w:sz w:val="21"/>
                </w:rPr>
                <w:t>根据《中华人民共和国担保法》和《中华人民共和国专利法》及有关规定，制定本办法。</w:t>
              </w:r>
            </w:ins>
          </w:p>
          <w:p>
            <w:pPr>
              <w:pStyle w:val="Web"/>
              <w:widowControl w:val="false"/>
              <w:snapToGrid w:val="false"/>
              <w:spacing w:lineRule="atLeast" w:line="400" w:before="0" w:after="0"/>
              <w:ind w:firstLine="460"/>
              <w:jc w:val="both"/>
              <w:rPr>
                <w:sz w:val="21"/>
                <w:ins w:id="880" w:author="韩志杰" w:date="2010-03-24T14:29:00Z"/>
              </w:rPr>
            </w:pPr>
            <w:ins w:id="879" w:author="韩志杰" w:date="2010-03-24T14:29:00Z">
              <w:r>
                <w:rPr>
                  <w:sz w:val="21"/>
                </w:rPr>
              </w:r>
            </w:ins>
          </w:p>
          <w:p>
            <w:pPr>
              <w:pStyle w:val="Web"/>
              <w:widowControl w:val="false"/>
              <w:snapToGrid w:val="false"/>
              <w:spacing w:lineRule="atLeast" w:line="400" w:before="0" w:after="0"/>
              <w:ind w:firstLine="460"/>
              <w:jc w:val="both"/>
              <w:rPr>
                <w:sz w:val="21"/>
                <w:ins w:id="882" w:author="韩志杰" w:date="2010-03-24T14:29:00Z"/>
              </w:rPr>
            </w:pPr>
            <w:ins w:id="881" w:author="韩志杰" w:date="2010-03-24T14:29:00Z">
              <w:r>
                <w:rPr>
                  <w:sz w:val="21"/>
                </w:rPr>
              </w:r>
            </w:ins>
          </w:p>
          <w:p>
            <w:pPr>
              <w:pStyle w:val="Web"/>
              <w:widowControl w:val="false"/>
              <w:snapToGrid w:val="false"/>
              <w:spacing w:lineRule="atLeast" w:line="400" w:before="0" w:after="0"/>
              <w:ind w:firstLine="460"/>
              <w:jc w:val="both"/>
              <w:rPr>
                <w:sz w:val="21"/>
                <w:ins w:id="884" w:author="韩志杰" w:date="2010-03-24T14:29:00Z"/>
              </w:rPr>
            </w:pPr>
            <w:ins w:id="883" w:author="韩志杰" w:date="2010-03-24T14:29:00Z">
              <w:r>
                <w:rPr>
                  <w:sz w:val="21"/>
                </w:rPr>
              </w:r>
            </w:ins>
          </w:p>
          <w:p>
            <w:pPr>
              <w:pStyle w:val="Web"/>
              <w:widowControl w:val="false"/>
              <w:snapToGrid w:val="false"/>
              <w:spacing w:lineRule="atLeast" w:line="400" w:before="0" w:after="0"/>
              <w:ind w:firstLine="460"/>
              <w:jc w:val="both"/>
              <w:rPr>
                <w:sz w:val="21"/>
                <w:ins w:id="886" w:author="韩志杰" w:date="2010-03-24T14:29:00Z"/>
              </w:rPr>
            </w:pPr>
            <w:ins w:id="885" w:author="韩志杰" w:date="2010-03-24T14:29:00Z">
              <w:r>
                <w:rPr>
                  <w:sz w:val="21"/>
                </w:rPr>
              </w:r>
            </w:ins>
          </w:p>
          <w:p>
            <w:pPr>
              <w:pStyle w:val="Web"/>
              <w:widowControl w:val="false"/>
              <w:snapToGrid w:val="false"/>
              <w:spacing w:lineRule="atLeast" w:line="400" w:before="0" w:after="0"/>
              <w:ind w:firstLine="460"/>
              <w:jc w:val="both"/>
              <w:rPr>
                <w:sz w:val="21"/>
                <w:ins w:id="888" w:author="韩志杰" w:date="2010-03-24T14:29:00Z"/>
              </w:rPr>
            </w:pPr>
            <w:ins w:id="887" w:author="韩志杰" w:date="2010-03-24T14:29:00Z">
              <w:r>
                <w:rPr>
                  <w:rFonts w:ascii="Times New Roman" w:hAnsi="Times New Roman" w:cs="Times New Roman" w:eastAsia="黑体;SimHei"/>
                  <w:b/>
                  <w:sz w:val="21"/>
                </w:rPr>
                <w:t>第二条</w:t>
              </w:r>
            </w:ins>
          </w:p>
          <w:p>
            <w:pPr>
              <w:pStyle w:val="Web"/>
              <w:widowControl w:val="false"/>
              <w:snapToGrid w:val="false"/>
              <w:spacing w:lineRule="atLeast" w:line="400" w:before="0" w:after="0"/>
              <w:ind w:firstLine="460"/>
              <w:jc w:val="both"/>
              <w:rPr>
                <w:sz w:val="21"/>
                <w:ins w:id="890" w:author="韩志杰" w:date="2010-03-24T14:29:00Z"/>
              </w:rPr>
            </w:pPr>
            <w:ins w:id="889" w:author="韩志杰" w:date="2010-03-24T14:29:00Z">
              <w:r>
                <w:rPr>
                  <w:rFonts w:ascii="Times New Roman" w:hAnsi="Times New Roman" w:cs="Times New Roman"/>
                  <w:sz w:val="21"/>
                </w:rPr>
                <w:t>中国专利局是专利权质押合同登记的管理部门。</w:t>
              </w:r>
            </w:ins>
          </w:p>
          <w:p>
            <w:pPr>
              <w:pStyle w:val="Web"/>
              <w:widowControl w:val="false"/>
              <w:snapToGrid w:val="false"/>
              <w:spacing w:lineRule="atLeast" w:line="400" w:before="0" w:after="0"/>
              <w:ind w:firstLine="460"/>
              <w:jc w:val="both"/>
              <w:rPr>
                <w:rFonts w:eastAsia="黑体;SimHei"/>
                <w:ins w:id="892" w:author="韩志杰" w:date="2010-03-24T14:29:00Z"/>
              </w:rPr>
            </w:pPr>
            <w:ins w:id="891" w:author="韩志杰" w:date="2010-03-24T14:29:00Z">
              <w:r>
                <w:rPr>
                  <w:rFonts w:eastAsia="Times New Roman" w:cs="Times New Roman" w:ascii="Times New Roman" w:hAnsi="Times New Roman"/>
                  <w:b/>
                  <w:sz w:val="21"/>
                </w:rPr>
                <w:t xml:space="preserve">  </w:t>
              </w:r>
            </w:ins>
          </w:p>
          <w:p>
            <w:pPr>
              <w:pStyle w:val="Web"/>
              <w:widowControl w:val="false"/>
              <w:snapToGrid w:val="false"/>
              <w:spacing w:lineRule="atLeast" w:line="400" w:before="0" w:after="0"/>
              <w:ind w:firstLine="460"/>
              <w:jc w:val="both"/>
              <w:rPr>
                <w:sz w:val="21"/>
                <w:ins w:id="894" w:author="韩志杰" w:date="2010-03-24T14:29:00Z"/>
              </w:rPr>
            </w:pPr>
            <w:ins w:id="893" w:author="韩志杰" w:date="2010-03-24T14:29:00Z">
              <w:r>
                <w:rPr>
                  <w:rFonts w:ascii="Times New Roman" w:hAnsi="Times New Roman" w:cs="Times New Roman" w:eastAsia="黑体;SimHei"/>
                  <w:b/>
                  <w:sz w:val="21"/>
                </w:rPr>
                <w:t>第三条</w:t>
              </w:r>
            </w:ins>
          </w:p>
          <w:p>
            <w:pPr>
              <w:pStyle w:val="Web"/>
              <w:widowControl w:val="false"/>
              <w:snapToGrid w:val="false"/>
              <w:spacing w:lineRule="atLeast" w:line="400" w:before="0" w:after="0"/>
              <w:ind w:firstLine="460"/>
              <w:jc w:val="both"/>
              <w:rPr>
                <w:sz w:val="21"/>
                <w:ins w:id="896" w:author="韩志杰" w:date="2010-03-24T14:29:00Z"/>
              </w:rPr>
            </w:pPr>
            <w:ins w:id="895" w:author="韩志杰" w:date="2010-03-24T14:29:00Z">
              <w:r>
                <w:rPr>
                  <w:rFonts w:ascii="Times New Roman" w:hAnsi="Times New Roman" w:cs="Times New Roman"/>
                  <w:sz w:val="21"/>
                </w:rPr>
                <w:t>以专利权出质的，出质人与质权人应当订立书面合同，并向中国专利局办理出质登记，质押合同自登记之日起生效。</w:t>
              </w:r>
            </w:ins>
          </w:p>
          <w:p>
            <w:pPr>
              <w:pStyle w:val="Web"/>
              <w:widowControl w:val="false"/>
              <w:snapToGrid w:val="false"/>
              <w:spacing w:lineRule="atLeast" w:line="400" w:before="0" w:after="0"/>
              <w:ind w:firstLine="460"/>
              <w:jc w:val="both"/>
              <w:rPr>
                <w:sz w:val="21"/>
                <w:ins w:id="898" w:author="韩志杰" w:date="2010-03-24T14:29:00Z"/>
              </w:rPr>
            </w:pPr>
            <w:ins w:id="897" w:author="韩志杰" w:date="2010-03-24T14:29:00Z">
              <w:r>
                <w:rPr>
                  <w:sz w:val="21"/>
                </w:rPr>
              </w:r>
            </w:ins>
          </w:p>
          <w:p>
            <w:pPr>
              <w:pStyle w:val="Web"/>
              <w:widowControl w:val="false"/>
              <w:snapToGrid w:val="false"/>
              <w:spacing w:lineRule="atLeast" w:line="400" w:before="0" w:after="0"/>
              <w:ind w:firstLine="460"/>
              <w:jc w:val="both"/>
              <w:rPr>
                <w:sz w:val="21"/>
                <w:ins w:id="900" w:author="韩志杰" w:date="2010-03-24T14:29:00Z"/>
              </w:rPr>
            </w:pPr>
            <w:ins w:id="899" w:author="韩志杰" w:date="2010-03-24T14:29:00Z">
              <w:r>
                <w:rPr>
                  <w:sz w:val="21"/>
                </w:rPr>
              </w:r>
            </w:ins>
          </w:p>
          <w:p>
            <w:pPr>
              <w:pStyle w:val="Web"/>
              <w:widowControl w:val="false"/>
              <w:snapToGrid w:val="false"/>
              <w:spacing w:lineRule="atLeast" w:line="400" w:before="0" w:after="0"/>
              <w:ind w:firstLine="460"/>
              <w:jc w:val="both"/>
              <w:rPr>
                <w:sz w:val="21"/>
                <w:ins w:id="902" w:author="韩志杰" w:date="2010-03-24T14:29:00Z"/>
              </w:rPr>
            </w:pPr>
            <w:ins w:id="901" w:author="韩志杰" w:date="2010-03-24T14:29:00Z">
              <w:r>
                <w:rPr>
                  <w:sz w:val="21"/>
                </w:rPr>
              </w:r>
            </w:ins>
          </w:p>
          <w:p>
            <w:pPr>
              <w:pStyle w:val="Web"/>
              <w:widowControl w:val="false"/>
              <w:snapToGrid w:val="false"/>
              <w:spacing w:lineRule="atLeast" w:line="400" w:before="0" w:after="0"/>
              <w:ind w:firstLine="460"/>
              <w:jc w:val="both"/>
              <w:rPr>
                <w:sz w:val="21"/>
                <w:ins w:id="904" w:author="韩志杰" w:date="2010-03-24T14:29:00Z"/>
              </w:rPr>
            </w:pPr>
            <w:ins w:id="903" w:author="韩志杰" w:date="2010-03-24T14:29:00Z">
              <w:r>
                <w:rPr>
                  <w:sz w:val="21"/>
                </w:rPr>
              </w:r>
            </w:ins>
          </w:p>
          <w:p>
            <w:pPr>
              <w:pStyle w:val="Web"/>
              <w:widowControl w:val="false"/>
              <w:snapToGrid w:val="false"/>
              <w:spacing w:lineRule="atLeast" w:line="400" w:before="0" w:after="0"/>
              <w:ind w:firstLine="460"/>
              <w:jc w:val="both"/>
              <w:rPr>
                <w:sz w:val="21"/>
                <w:del w:id="906" w:author="姜丹明" w:date="2010-03-25T09:15:00Z"/>
              </w:rPr>
            </w:pPr>
            <w:del w:id="905" w:author="姜丹明" w:date="2010-03-25T09:15:00Z">
              <w:r>
                <w:rPr>
                  <w:sz w:val="21"/>
                </w:rPr>
              </w:r>
            </w:del>
          </w:p>
          <w:p>
            <w:pPr>
              <w:pStyle w:val="Web"/>
              <w:widowControl w:val="false"/>
              <w:snapToGrid w:val="false"/>
              <w:spacing w:lineRule="atLeast" w:line="400" w:before="0" w:after="0"/>
              <w:jc w:val="both"/>
              <w:rPr>
                <w:sz w:val="21"/>
                <w:ins w:id="908" w:author="韩志杰" w:date="2010-03-24T14:29:00Z"/>
              </w:rPr>
            </w:pPr>
            <w:ins w:id="907" w:author="韩志杰" w:date="2010-03-24T14:29:00Z">
              <w:r>
                <w:rPr>
                  <w:sz w:val="21"/>
                </w:rPr>
              </w:r>
            </w:ins>
          </w:p>
          <w:p>
            <w:pPr>
              <w:pStyle w:val="Web"/>
              <w:widowControl w:val="false"/>
              <w:snapToGrid w:val="false"/>
              <w:spacing w:lineRule="atLeast" w:line="400" w:before="0" w:after="0"/>
              <w:ind w:firstLine="460"/>
              <w:jc w:val="both"/>
              <w:rPr>
                <w:sz w:val="21"/>
                <w:ins w:id="910" w:author="韩志杰" w:date="2010-03-24T14:29:00Z"/>
              </w:rPr>
            </w:pPr>
            <w:ins w:id="909" w:author="韩志杰" w:date="2010-03-24T14:29:00Z">
              <w:r>
                <w:rPr>
                  <w:rFonts w:ascii="Times New Roman" w:hAnsi="Times New Roman" w:cs="Times New Roman" w:eastAsia="黑体;SimHei"/>
                  <w:b/>
                  <w:sz w:val="21"/>
                </w:rPr>
                <w:t>第四条</w:t>
              </w:r>
            </w:ins>
          </w:p>
          <w:p>
            <w:pPr>
              <w:pStyle w:val="Web"/>
              <w:widowControl w:val="false"/>
              <w:snapToGrid w:val="false"/>
              <w:spacing w:lineRule="atLeast" w:line="400" w:before="0" w:after="0"/>
              <w:ind w:firstLine="460"/>
              <w:jc w:val="both"/>
              <w:rPr>
                <w:rFonts w:ascii="Times New Roman" w:hAnsi="Times New Roman" w:cs="Times New Roman"/>
                <w:sz w:val="21"/>
                <w:ins w:id="912" w:author="韩志杰" w:date="2010-03-24T14:29:00Z"/>
              </w:rPr>
            </w:pPr>
            <w:ins w:id="911" w:author="韩志杰" w:date="2010-03-24T14:29:00Z">
              <w:r>
                <w:rPr>
                  <w:rFonts w:ascii="Times New Roman" w:hAnsi="Times New Roman" w:cs="Times New Roman"/>
                  <w:sz w:val="21"/>
                </w:rPr>
                <w:t>出质人必须是合法专利权人。如果一项专利有两个以上的共同专利权人，则出质人为全体专利权人。</w:t>
              </w:r>
            </w:ins>
          </w:p>
          <w:p>
            <w:pPr>
              <w:pStyle w:val="Web"/>
              <w:widowControl w:val="false"/>
              <w:snapToGrid w:val="false"/>
              <w:spacing w:lineRule="atLeast" w:line="400" w:before="0" w:after="0"/>
              <w:ind w:firstLine="460"/>
              <w:jc w:val="both"/>
              <w:rPr>
                <w:rFonts w:ascii="Times New Roman" w:hAnsi="Times New Roman" w:cs="Times New Roman"/>
                <w:sz w:val="21"/>
                <w:del w:id="914" w:author="姜丹明" w:date="2010-03-25T09:15:00Z"/>
              </w:rPr>
            </w:pPr>
            <w:del w:id="913" w:author="姜丹明" w:date="2010-03-25T09:15:00Z">
              <w:r>
                <w:rPr>
                  <w:rFonts w:cs="Times New Roman" w:ascii="Times New Roman" w:hAnsi="Times New Roman"/>
                  <w:sz w:val="21"/>
                </w:rPr>
              </w:r>
            </w:del>
          </w:p>
          <w:p>
            <w:pPr>
              <w:pStyle w:val="Web"/>
              <w:widowControl w:val="false"/>
              <w:snapToGrid w:val="false"/>
              <w:spacing w:lineRule="atLeast" w:line="400" w:before="0" w:after="0"/>
              <w:jc w:val="both"/>
              <w:rPr>
                <w:sz w:val="21"/>
                <w:ins w:id="916" w:author="韩志杰" w:date="2010-03-24T14:29:00Z"/>
              </w:rPr>
            </w:pPr>
            <w:ins w:id="915" w:author="韩志杰" w:date="2010-03-24T14:29:00Z">
              <w:r>
                <w:rPr>
                  <w:sz w:val="21"/>
                </w:rPr>
              </w:r>
            </w:ins>
          </w:p>
          <w:p>
            <w:pPr>
              <w:pStyle w:val="Web"/>
              <w:widowControl w:val="false"/>
              <w:snapToGrid w:val="false"/>
              <w:spacing w:lineRule="atLeast" w:line="400" w:before="0" w:after="0"/>
              <w:ind w:firstLine="460"/>
              <w:jc w:val="both"/>
              <w:rPr>
                <w:sz w:val="21"/>
                <w:ins w:id="918" w:author="韩志杰" w:date="2010-03-24T14:29:00Z"/>
              </w:rPr>
            </w:pPr>
            <w:ins w:id="917" w:author="韩志杰" w:date="2010-03-24T14:29:00Z">
              <w:r>
                <w:rPr>
                  <w:rFonts w:ascii="Times New Roman" w:hAnsi="Times New Roman" w:cs="Times New Roman" w:eastAsia="黑体;SimHei"/>
                  <w:b/>
                  <w:sz w:val="21"/>
                </w:rPr>
                <w:t>第五条</w:t>
              </w:r>
            </w:ins>
          </w:p>
          <w:p>
            <w:pPr>
              <w:pStyle w:val="Web"/>
              <w:widowControl w:val="false"/>
              <w:snapToGrid w:val="false"/>
              <w:spacing w:lineRule="atLeast" w:line="400" w:before="0" w:after="0"/>
              <w:ind w:firstLine="460"/>
              <w:jc w:val="both"/>
              <w:rPr>
                <w:sz w:val="21"/>
                <w:ins w:id="920" w:author="韩志杰" w:date="2010-03-24T14:29:00Z"/>
              </w:rPr>
            </w:pPr>
            <w:ins w:id="919" w:author="韩志杰" w:date="2010-03-24T14:29:00Z">
              <w:r>
                <w:rPr>
                  <w:rFonts w:ascii="Times New Roman" w:hAnsi="Times New Roman" w:cs="Times New Roman"/>
                  <w:sz w:val="21"/>
                </w:rPr>
                <w:t>全民所有制单位以专利权出质的，须经上级主管部门批准。</w:t>
              </w:r>
            </w:ins>
          </w:p>
          <w:p>
            <w:pPr>
              <w:pStyle w:val="Web"/>
              <w:widowControl w:val="false"/>
              <w:snapToGrid w:val="false"/>
              <w:spacing w:lineRule="atLeast" w:line="400" w:before="0" w:after="0"/>
              <w:ind w:firstLine="460"/>
              <w:jc w:val="both"/>
              <w:rPr>
                <w:sz w:val="21"/>
                <w:ins w:id="922" w:author="韩志杰" w:date="2010-03-24T14:29:00Z"/>
              </w:rPr>
            </w:pPr>
            <w:ins w:id="921" w:author="韩志杰" w:date="2010-03-24T14:29:00Z">
              <w:r>
                <w:rPr>
                  <w:rFonts w:ascii="Times New Roman" w:hAnsi="Times New Roman" w:cs="Times New Roman"/>
                  <w:sz w:val="21"/>
                </w:rPr>
                <w:t>中国单位或个人向外国人出质专利权的，须经国务院有关主管部门批准。</w:t>
              </w:r>
            </w:ins>
          </w:p>
          <w:p>
            <w:pPr>
              <w:pStyle w:val="Web"/>
              <w:widowControl w:val="false"/>
              <w:snapToGrid w:val="false"/>
              <w:spacing w:lineRule="atLeast" w:line="400" w:before="0" w:after="0"/>
              <w:ind w:firstLine="460"/>
              <w:jc w:val="both"/>
              <w:rPr>
                <w:sz w:val="21"/>
                <w:ins w:id="924" w:author="韩志杰" w:date="2010-03-24T14:29:00Z"/>
              </w:rPr>
            </w:pPr>
            <w:ins w:id="923" w:author="韩志杰" w:date="2010-03-24T14:29:00Z">
              <w:r>
                <w:rPr>
                  <w:rFonts w:ascii="Times New Roman" w:hAnsi="Times New Roman" w:cs="Times New Roman"/>
                  <w:sz w:val="21"/>
                </w:rPr>
                <w:t>办理涉外专利权质押合同登记的，应当委托涉外专利代理机构代理。</w:t>
              </w:r>
            </w:ins>
          </w:p>
          <w:p>
            <w:pPr>
              <w:pStyle w:val="Web"/>
              <w:widowControl w:val="false"/>
              <w:snapToGrid w:val="false"/>
              <w:spacing w:lineRule="atLeast" w:line="400" w:before="0" w:after="0"/>
              <w:jc w:val="both"/>
              <w:rPr>
                <w:rFonts w:ascii="Times New Roman" w:hAnsi="Times New Roman" w:eastAsia="黑体;SimHei" w:cs="Times New Roman"/>
                <w:b/>
                <w:b/>
                <w:sz w:val="21"/>
                <w:del w:id="926" w:author="韩志杰" w:date="2010-04-29T13:41:00Z"/>
              </w:rPr>
            </w:pPr>
            <w:del w:id="925" w:author="韩志杰" w:date="2010-04-29T13:41: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ins w:id="928" w:author="韩志杰" w:date="2010-03-24T14:29:00Z"/>
              </w:rPr>
            </w:pPr>
            <w:ins w:id="927"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sz w:val="21"/>
                <w:ins w:id="930" w:author="韩志杰" w:date="2010-03-24T14:29:00Z"/>
              </w:rPr>
            </w:pPr>
            <w:ins w:id="929" w:author="韩志杰" w:date="2010-03-24T14:29:00Z">
              <w:r>
                <w:rPr>
                  <w:rFonts w:ascii="Times New Roman" w:hAnsi="Times New Roman" w:cs="Times New Roman" w:eastAsia="黑体;SimHei"/>
                  <w:b/>
                  <w:sz w:val="21"/>
                </w:rPr>
                <w:t>第六条</w:t>
              </w:r>
            </w:ins>
          </w:p>
          <w:p>
            <w:pPr>
              <w:pStyle w:val="Web"/>
              <w:widowControl w:val="false"/>
              <w:snapToGrid w:val="false"/>
              <w:spacing w:lineRule="atLeast" w:line="400" w:before="0" w:after="0"/>
              <w:ind w:firstLine="460"/>
              <w:jc w:val="both"/>
              <w:rPr>
                <w:sz w:val="21"/>
                <w:ins w:id="932" w:author="韩志杰" w:date="2010-03-24T14:29:00Z"/>
              </w:rPr>
            </w:pPr>
            <w:ins w:id="931" w:author="韩志杰" w:date="2010-03-24T14:29:00Z">
              <w:r>
                <w:rPr>
                  <w:rFonts w:ascii="Times New Roman" w:hAnsi="Times New Roman" w:cs="Times New Roman"/>
                  <w:sz w:val="21"/>
                </w:rPr>
                <w:t>申请办理专利权质押合同登记的，当事人应当向中国专利局寄交或面交下列文件：</w:t>
              </w:r>
            </w:ins>
          </w:p>
          <w:p>
            <w:pPr>
              <w:pStyle w:val="Web"/>
              <w:widowControl w:val="false"/>
              <w:snapToGrid w:val="false"/>
              <w:spacing w:lineRule="atLeast" w:line="400" w:before="0" w:after="0"/>
              <w:jc w:val="both"/>
              <w:rPr>
                <w:sz w:val="21"/>
                <w:ins w:id="935" w:author="韩志杰" w:date="2010-03-24T14:29:00Z"/>
              </w:rPr>
            </w:pPr>
            <w:ins w:id="933" w:author="韩志杰" w:date="2010-03-24T14:29:00Z">
              <w:r>
                <w:rPr>
                  <w:rFonts w:eastAsia="Times New Roman" w:cs="Times New Roman" w:ascii="Times New Roman" w:hAnsi="Times New Roman"/>
                  <w:sz w:val="21"/>
                </w:rPr>
                <w:t xml:space="preserve">   </w:t>
              </w:r>
            </w:ins>
            <w:ins w:id="934" w:author="韩志杰" w:date="2010-03-24T14:29:00Z">
              <w:r>
                <w:rPr>
                  <w:rFonts w:ascii="Times New Roman" w:hAnsi="Times New Roman" w:cs="Times New Roman"/>
                  <w:sz w:val="21"/>
                </w:rPr>
                <w:t>（一）专利权质押合同登记申请表；</w:t>
              </w:r>
            </w:ins>
          </w:p>
          <w:p>
            <w:pPr>
              <w:pStyle w:val="Web"/>
              <w:widowControl w:val="false"/>
              <w:snapToGrid w:val="false"/>
              <w:spacing w:lineRule="atLeast" w:line="400" w:before="0" w:after="0"/>
              <w:jc w:val="both"/>
              <w:rPr>
                <w:sz w:val="21"/>
                <w:ins w:id="938" w:author="韩志杰" w:date="2010-03-24T14:29:00Z"/>
              </w:rPr>
            </w:pPr>
            <w:ins w:id="936" w:author="韩志杰" w:date="2010-03-24T14:29:00Z">
              <w:r>
                <w:rPr>
                  <w:rFonts w:eastAsia="Times New Roman" w:cs="Times New Roman" w:ascii="Times New Roman" w:hAnsi="Times New Roman"/>
                  <w:sz w:val="21"/>
                </w:rPr>
                <w:t xml:space="preserve">   </w:t>
              </w:r>
            </w:ins>
            <w:ins w:id="937" w:author="韩志杰" w:date="2010-03-24T14:29:00Z">
              <w:r>
                <w:rPr>
                  <w:rFonts w:ascii="Times New Roman" w:hAnsi="Times New Roman" w:cs="Times New Roman"/>
                  <w:sz w:val="21"/>
                </w:rPr>
                <w:t>（二）主合同和专利权质押合同；</w:t>
              </w:r>
            </w:ins>
          </w:p>
          <w:p>
            <w:pPr>
              <w:pStyle w:val="Web"/>
              <w:widowControl w:val="false"/>
              <w:snapToGrid w:val="false"/>
              <w:spacing w:lineRule="atLeast" w:line="400" w:before="0" w:after="0"/>
              <w:jc w:val="both"/>
              <w:rPr>
                <w:sz w:val="21"/>
                <w:ins w:id="941" w:author="韩志杰" w:date="2010-03-24T14:29:00Z"/>
              </w:rPr>
            </w:pPr>
            <w:ins w:id="939" w:author="韩志杰" w:date="2010-03-24T14:29:00Z">
              <w:r>
                <w:rPr>
                  <w:rFonts w:eastAsia="Times New Roman" w:cs="Times New Roman" w:ascii="Times New Roman" w:hAnsi="Times New Roman"/>
                  <w:sz w:val="21"/>
                </w:rPr>
                <w:t xml:space="preserve">   </w:t>
              </w:r>
            </w:ins>
            <w:ins w:id="940" w:author="韩志杰" w:date="2010-03-24T14:29:00Z">
              <w:r>
                <w:rPr>
                  <w:rFonts w:ascii="Times New Roman" w:hAnsi="Times New Roman" w:cs="Times New Roman"/>
                  <w:sz w:val="21"/>
                </w:rPr>
                <w:t>（三）出质人的合法身份证明；</w:t>
              </w:r>
            </w:ins>
          </w:p>
          <w:p>
            <w:pPr>
              <w:pStyle w:val="Web"/>
              <w:widowControl w:val="false"/>
              <w:snapToGrid w:val="false"/>
              <w:spacing w:lineRule="atLeast" w:line="400" w:before="0" w:after="0"/>
              <w:jc w:val="both"/>
              <w:rPr>
                <w:sz w:val="21"/>
                <w:ins w:id="944" w:author="韩志杰" w:date="2010-03-24T14:29:00Z"/>
              </w:rPr>
            </w:pPr>
            <w:ins w:id="942" w:author="韩志杰" w:date="2010-03-24T14:29:00Z">
              <w:r>
                <w:rPr>
                  <w:rFonts w:eastAsia="Times New Roman" w:cs="Times New Roman" w:ascii="Times New Roman" w:hAnsi="Times New Roman"/>
                  <w:sz w:val="21"/>
                </w:rPr>
                <w:t xml:space="preserve">   </w:t>
              </w:r>
            </w:ins>
            <w:ins w:id="943" w:author="韩志杰" w:date="2010-03-24T14:29:00Z">
              <w:r>
                <w:rPr>
                  <w:rFonts w:ascii="Times New Roman" w:hAnsi="Times New Roman" w:cs="Times New Roman"/>
                  <w:sz w:val="21"/>
                </w:rPr>
                <w:t>（四）委托书及代理人的身份证明；</w:t>
              </w:r>
            </w:ins>
          </w:p>
          <w:p>
            <w:pPr>
              <w:pStyle w:val="Web"/>
              <w:widowControl w:val="false"/>
              <w:snapToGrid w:val="false"/>
              <w:spacing w:lineRule="atLeast" w:line="400" w:before="0" w:after="0"/>
              <w:jc w:val="both"/>
              <w:rPr>
                <w:sz w:val="21"/>
                <w:ins w:id="947" w:author="韩志杰" w:date="2010-03-24T14:29:00Z"/>
              </w:rPr>
            </w:pPr>
            <w:ins w:id="945" w:author="韩志杰" w:date="2010-03-24T14:29:00Z">
              <w:r>
                <w:rPr>
                  <w:rFonts w:eastAsia="Times New Roman" w:cs="Times New Roman" w:ascii="Times New Roman" w:hAnsi="Times New Roman"/>
                  <w:sz w:val="21"/>
                </w:rPr>
                <w:t xml:space="preserve">   </w:t>
              </w:r>
            </w:ins>
            <w:ins w:id="946" w:author="韩志杰" w:date="2010-03-24T14:29:00Z">
              <w:r>
                <w:rPr>
                  <w:rFonts w:ascii="Times New Roman" w:hAnsi="Times New Roman" w:cs="Times New Roman"/>
                  <w:sz w:val="21"/>
                </w:rPr>
                <w:t>（五）专利权的有效证明；</w:t>
              </w:r>
            </w:ins>
          </w:p>
          <w:p>
            <w:pPr>
              <w:pStyle w:val="Web"/>
              <w:widowControl w:val="false"/>
              <w:snapToGrid w:val="false"/>
              <w:spacing w:lineRule="atLeast" w:line="400" w:before="0" w:after="0"/>
              <w:jc w:val="both"/>
              <w:rPr>
                <w:sz w:val="21"/>
                <w:ins w:id="950" w:author="韩志杰" w:date="2010-03-24T14:29:00Z"/>
              </w:rPr>
            </w:pPr>
            <w:ins w:id="948" w:author="韩志杰" w:date="2010-03-24T14:29:00Z">
              <w:r>
                <w:rPr>
                  <w:rFonts w:eastAsia="Times New Roman" w:cs="Times New Roman" w:ascii="Times New Roman" w:hAnsi="Times New Roman"/>
                  <w:sz w:val="21"/>
                </w:rPr>
                <w:t xml:space="preserve">   </w:t>
              </w:r>
            </w:ins>
            <w:ins w:id="949" w:author="韩志杰" w:date="2010-03-24T14:29:00Z">
              <w:r>
                <w:rPr>
                  <w:rFonts w:ascii="Times New Roman" w:hAnsi="Times New Roman" w:cs="Times New Roman"/>
                  <w:sz w:val="21"/>
                </w:rPr>
                <w:t>（六）专利权出质前的实施及许可情况；</w:t>
              </w:r>
            </w:ins>
          </w:p>
          <w:p>
            <w:pPr>
              <w:pStyle w:val="Web"/>
              <w:widowControl w:val="false"/>
              <w:snapToGrid w:val="false"/>
              <w:spacing w:lineRule="atLeast" w:line="400" w:before="0" w:after="0"/>
              <w:jc w:val="both"/>
              <w:rPr>
                <w:sz w:val="21"/>
                <w:ins w:id="953" w:author="韩志杰" w:date="2010-03-24T14:29:00Z"/>
              </w:rPr>
            </w:pPr>
            <w:ins w:id="951" w:author="韩志杰" w:date="2010-03-24T14:29:00Z">
              <w:r>
                <w:rPr>
                  <w:rFonts w:eastAsia="Times New Roman" w:cs="Times New Roman" w:ascii="Times New Roman" w:hAnsi="Times New Roman"/>
                  <w:sz w:val="21"/>
                </w:rPr>
                <w:t xml:space="preserve">   </w:t>
              </w:r>
            </w:ins>
            <w:ins w:id="952" w:author="韩志杰" w:date="2010-03-24T14:29:00Z">
              <w:r>
                <w:rPr>
                  <w:rFonts w:ascii="Times New Roman" w:hAnsi="Times New Roman" w:cs="Times New Roman"/>
                  <w:sz w:val="21"/>
                </w:rPr>
                <w:t>（七）上级主管部门或国务院有关主管部门的批准文件；</w:t>
              </w:r>
            </w:ins>
          </w:p>
          <w:p>
            <w:pPr>
              <w:pStyle w:val="Web"/>
              <w:widowControl w:val="false"/>
              <w:snapToGrid w:val="false"/>
              <w:spacing w:lineRule="atLeast" w:line="400" w:before="0" w:after="0"/>
              <w:jc w:val="both"/>
              <w:rPr>
                <w:sz w:val="21"/>
                <w:ins w:id="956" w:author="韩志杰" w:date="2010-03-24T14:29:00Z"/>
              </w:rPr>
            </w:pPr>
            <w:ins w:id="954" w:author="韩志杰" w:date="2010-03-24T14:29:00Z">
              <w:r>
                <w:rPr>
                  <w:rFonts w:eastAsia="Times New Roman" w:cs="Times New Roman" w:ascii="Times New Roman" w:hAnsi="Times New Roman"/>
                  <w:sz w:val="21"/>
                </w:rPr>
                <w:t xml:space="preserve">    </w:t>
              </w:r>
            </w:ins>
            <w:ins w:id="955" w:author="韩志杰" w:date="2010-03-24T14:29:00Z">
              <w:r>
                <w:rPr>
                  <w:rFonts w:ascii="Times New Roman" w:hAnsi="Times New Roman" w:cs="Times New Roman"/>
                  <w:sz w:val="21"/>
                </w:rPr>
                <w:t>（八）其它需要提供的材料；</w:t>
              </w:r>
            </w:ins>
          </w:p>
          <w:p>
            <w:pPr>
              <w:pStyle w:val="Web"/>
              <w:widowControl w:val="false"/>
              <w:snapToGrid w:val="false"/>
              <w:spacing w:lineRule="atLeast" w:line="400" w:before="0" w:after="0"/>
              <w:ind w:firstLine="460"/>
              <w:jc w:val="both"/>
              <w:rPr>
                <w:sz w:val="21"/>
                <w:ins w:id="958" w:author="韩志杰" w:date="2010-03-24T14:29:00Z"/>
              </w:rPr>
            </w:pPr>
            <w:ins w:id="957" w:author="韩志杰" w:date="2010-03-24T14:29:00Z">
              <w:r>
                <w:rPr>
                  <w:rFonts w:ascii="Times New Roman" w:hAnsi="Times New Roman" w:cs="Times New Roman"/>
                  <w:sz w:val="21"/>
                </w:rPr>
                <w:t>中国专利局以收到上述文件之日为登记申请受理日。</w:t>
              </w:r>
            </w:ins>
          </w:p>
          <w:p>
            <w:pPr>
              <w:pStyle w:val="Web"/>
              <w:widowControl w:val="false"/>
              <w:snapToGrid w:val="false"/>
              <w:spacing w:lineRule="atLeast" w:line="400" w:before="0" w:after="0"/>
              <w:ind w:firstLine="460"/>
              <w:jc w:val="both"/>
              <w:rPr>
                <w:sz w:val="21"/>
                <w:ins w:id="960" w:author="韩志杰" w:date="2010-03-24T14:29:00Z"/>
              </w:rPr>
            </w:pPr>
            <w:ins w:id="959" w:author="韩志杰" w:date="2010-03-24T14:29:00Z">
              <w:r>
                <w:rPr>
                  <w:sz w:val="21"/>
                </w:rPr>
              </w:r>
            </w:ins>
          </w:p>
          <w:p>
            <w:pPr>
              <w:pStyle w:val="Web"/>
              <w:widowControl w:val="false"/>
              <w:snapToGrid w:val="false"/>
              <w:spacing w:lineRule="atLeast" w:line="400" w:before="0" w:after="0"/>
              <w:ind w:firstLine="460"/>
              <w:jc w:val="both"/>
              <w:rPr>
                <w:sz w:val="21"/>
                <w:ins w:id="962" w:author="韩志杰" w:date="2010-03-24T14:29:00Z"/>
              </w:rPr>
            </w:pPr>
            <w:ins w:id="961" w:author="韩志杰" w:date="2010-03-24T14:29:00Z">
              <w:r>
                <w:rPr>
                  <w:sz w:val="21"/>
                </w:rPr>
              </w:r>
            </w:ins>
          </w:p>
          <w:p>
            <w:pPr>
              <w:pStyle w:val="Web"/>
              <w:widowControl w:val="false"/>
              <w:snapToGrid w:val="false"/>
              <w:spacing w:lineRule="atLeast" w:line="400" w:before="0" w:after="0"/>
              <w:jc w:val="both"/>
              <w:rPr>
                <w:sz w:val="21"/>
                <w:del w:id="964" w:author="Unknown" w:date="0-00-00T00:00:00Z"/>
              </w:rPr>
            </w:pPr>
            <w:del w:id="963" w:author="Unknown" w:date="0-00-00T00:00:00Z">
              <w:r>
                <w:rPr>
                  <w:sz w:val="21"/>
                </w:rPr>
              </w:r>
            </w:del>
          </w:p>
          <w:p>
            <w:pPr>
              <w:pStyle w:val="Web"/>
              <w:widowControl w:val="false"/>
              <w:snapToGrid w:val="false"/>
              <w:spacing w:lineRule="atLeast" w:line="400" w:before="0" w:after="0"/>
              <w:ind w:firstLine="460"/>
              <w:jc w:val="both"/>
              <w:rPr>
                <w:sz w:val="21"/>
                <w:ins w:id="966" w:author="姜丹明" w:date="2010-03-25T09:41:00Z"/>
              </w:rPr>
            </w:pPr>
            <w:ins w:id="965" w:author="姜丹明" w:date="2010-03-25T09:41:00Z">
              <w:r>
                <w:rPr>
                  <w:sz w:val="21"/>
                </w:rPr>
              </w:r>
            </w:ins>
          </w:p>
          <w:p>
            <w:pPr>
              <w:pStyle w:val="Web"/>
              <w:widowControl w:val="false"/>
              <w:snapToGrid w:val="false"/>
              <w:spacing w:lineRule="atLeast" w:line="400" w:before="0" w:after="0"/>
              <w:jc w:val="both"/>
              <w:rPr>
                <w:sz w:val="21"/>
                <w:del w:id="968" w:author="Unknown" w:date="0-00-00T00:00:00Z"/>
              </w:rPr>
            </w:pPr>
            <w:del w:id="967" w:author="Unknown" w:date="0-00-00T00:00:00Z">
              <w:r>
                <w:rPr>
                  <w:sz w:val="21"/>
                </w:rPr>
              </w:r>
            </w:del>
          </w:p>
          <w:p>
            <w:pPr>
              <w:pStyle w:val="Web"/>
              <w:widowControl w:val="false"/>
              <w:snapToGrid w:val="false"/>
              <w:spacing w:lineRule="atLeast" w:line="400" w:before="0" w:after="0"/>
              <w:ind w:firstLine="460"/>
              <w:jc w:val="both"/>
              <w:rPr>
                <w:sz w:val="21"/>
                <w:ins w:id="970" w:author="姜丹明" w:date="2010-03-25T09:41:00Z"/>
              </w:rPr>
            </w:pPr>
            <w:ins w:id="969" w:author="姜丹明" w:date="2010-03-25T09:41:00Z">
              <w:r>
                <w:rPr>
                  <w:sz w:val="21"/>
                </w:rPr>
              </w:r>
            </w:ins>
          </w:p>
          <w:p>
            <w:pPr>
              <w:pStyle w:val="Web"/>
              <w:widowControl w:val="false"/>
              <w:snapToGrid w:val="false"/>
              <w:spacing w:lineRule="atLeast" w:line="400" w:before="0" w:after="0"/>
              <w:ind w:firstLine="460"/>
              <w:jc w:val="both"/>
              <w:rPr>
                <w:sz w:val="21"/>
                <w:ins w:id="972" w:author="姜丹明" w:date="2010-03-25T09:41:00Z"/>
              </w:rPr>
            </w:pPr>
            <w:ins w:id="971" w:author="姜丹明" w:date="2010-03-25T09:41:00Z">
              <w:r>
                <w:rPr>
                  <w:sz w:val="21"/>
                </w:rPr>
              </w:r>
            </w:ins>
          </w:p>
          <w:p>
            <w:pPr>
              <w:pStyle w:val="Web"/>
              <w:widowControl w:val="false"/>
              <w:snapToGrid w:val="false"/>
              <w:spacing w:lineRule="atLeast" w:line="400" w:before="0" w:after="0"/>
              <w:ind w:firstLine="460"/>
              <w:jc w:val="both"/>
              <w:rPr>
                <w:sz w:val="21"/>
                <w:ins w:id="974" w:author="姜丹明" w:date="2010-03-25T09:41:00Z"/>
              </w:rPr>
            </w:pPr>
            <w:ins w:id="973" w:author="姜丹明" w:date="2010-03-25T09:41:00Z">
              <w:r>
                <w:rPr>
                  <w:sz w:val="21"/>
                </w:rPr>
              </w:r>
            </w:ins>
          </w:p>
          <w:p>
            <w:pPr>
              <w:pStyle w:val="Web"/>
              <w:widowControl w:val="false"/>
              <w:snapToGrid w:val="false"/>
              <w:spacing w:lineRule="atLeast" w:line="400" w:before="0" w:after="0"/>
              <w:ind w:firstLine="460"/>
              <w:jc w:val="both"/>
              <w:rPr>
                <w:sz w:val="21"/>
                <w:ins w:id="976" w:author="姜丹明" w:date="2010-03-25T09:41:00Z"/>
              </w:rPr>
            </w:pPr>
            <w:ins w:id="975" w:author="姜丹明" w:date="2010-03-25T09:41:00Z">
              <w:r>
                <w:rPr>
                  <w:sz w:val="21"/>
                </w:rPr>
              </w:r>
            </w:ins>
          </w:p>
          <w:p>
            <w:pPr>
              <w:pStyle w:val="Web"/>
              <w:widowControl w:val="false"/>
              <w:snapToGrid w:val="false"/>
              <w:spacing w:lineRule="atLeast" w:line="400" w:before="0" w:after="0"/>
              <w:ind w:firstLine="460"/>
              <w:jc w:val="both"/>
              <w:rPr>
                <w:sz w:val="21"/>
                <w:ins w:id="978" w:author="韩志杰" w:date="2010-04-29T13:41:00Z"/>
              </w:rPr>
            </w:pPr>
            <w:ins w:id="977" w:author="韩志杰" w:date="2010-04-29T13:41:00Z">
              <w:r>
                <w:rPr>
                  <w:sz w:val="21"/>
                </w:rPr>
              </w:r>
            </w:ins>
          </w:p>
          <w:p>
            <w:pPr>
              <w:pStyle w:val="Web"/>
              <w:widowControl w:val="false"/>
              <w:snapToGrid w:val="false"/>
              <w:spacing w:lineRule="atLeast" w:line="400" w:before="0" w:after="0"/>
              <w:ind w:firstLine="460"/>
              <w:jc w:val="both"/>
              <w:rPr>
                <w:sz w:val="21"/>
                <w:del w:id="980" w:author="韩志杰" w:date="2010-04-29T13:47:00Z"/>
              </w:rPr>
            </w:pPr>
            <w:del w:id="979" w:author="韩志杰" w:date="2010-04-29T13:47:00Z">
              <w:r>
                <w:rPr>
                  <w:sz w:val="21"/>
                </w:rPr>
              </w:r>
            </w:del>
          </w:p>
          <w:p>
            <w:pPr>
              <w:pStyle w:val="Web"/>
              <w:widowControl w:val="false"/>
              <w:snapToGrid w:val="false"/>
              <w:spacing w:lineRule="atLeast" w:line="400" w:before="0" w:after="0"/>
              <w:ind w:firstLine="460"/>
              <w:jc w:val="both"/>
              <w:rPr>
                <w:sz w:val="21"/>
                <w:del w:id="982" w:author="韩志杰" w:date="2010-04-29T13:41:00Z"/>
              </w:rPr>
            </w:pPr>
            <w:del w:id="981" w:author="韩志杰" w:date="2010-04-29T13:41:00Z">
              <w:r>
                <w:rPr>
                  <w:sz w:val="21"/>
                </w:rPr>
              </w:r>
            </w:del>
          </w:p>
          <w:p>
            <w:pPr>
              <w:pStyle w:val="Web"/>
              <w:widowControl w:val="false"/>
              <w:snapToGrid w:val="false"/>
              <w:spacing w:lineRule="atLeast" w:line="400" w:before="0" w:after="0"/>
              <w:jc w:val="both"/>
              <w:rPr>
                <w:sz w:val="21"/>
                <w:ins w:id="984" w:author="韩志杰" w:date="2010-03-24T14:29:00Z"/>
              </w:rPr>
            </w:pPr>
            <w:ins w:id="983" w:author="韩志杰" w:date="2010-03-24T14:29:00Z">
              <w:r>
                <w:rPr>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986" w:author="韩志杰" w:date="2010-04-29T13:48:00Z"/>
              </w:rPr>
            </w:pPr>
            <w:ins w:id="985" w:author="韩志杰" w:date="2010-04-29T13:48: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988" w:author="韩志杰" w:date="2010-04-29T13:48:00Z"/>
              </w:rPr>
            </w:pPr>
            <w:ins w:id="987" w:author="韩志杰" w:date="2010-04-29T13:48: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990" w:author="韩志杰" w:date="2010-04-29T13:48:00Z"/>
              </w:rPr>
            </w:pPr>
            <w:ins w:id="989" w:author="韩志杰" w:date="2010-04-29T13:48: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992" w:author="姜丹明" w:date="2010-05-05T15:56:00Z"/>
              </w:rPr>
            </w:pPr>
            <w:ins w:id="991" w:author="姜丹明" w:date="2010-05-05T15:56: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994" w:author="韩志杰" w:date="2010-04-29T13:48:00Z"/>
              </w:rPr>
            </w:pPr>
            <w:ins w:id="993" w:author="韩志杰" w:date="2010-04-29T13:48: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996" w:author="韩志杰" w:date="2010-04-29T13:48:00Z"/>
              </w:rPr>
            </w:pPr>
            <w:ins w:id="995" w:author="韩志杰" w:date="2010-04-29T13:48: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998" w:author="韩志杰" w:date="2010-03-24T14:29:00Z"/>
              </w:rPr>
            </w:pPr>
            <w:ins w:id="997" w:author="韩志杰" w:date="2010-03-24T14:29:00Z">
              <w:r>
                <w:rPr>
                  <w:rFonts w:ascii="Times New Roman" w:hAnsi="Times New Roman" w:cs="Times New Roman" w:eastAsia="黑体;SimHei"/>
                  <w:b/>
                  <w:sz w:val="21"/>
                </w:rPr>
                <w:t>第七条　</w:t>
              </w:r>
            </w:ins>
          </w:p>
          <w:p>
            <w:pPr>
              <w:pStyle w:val="Web"/>
              <w:widowControl w:val="false"/>
              <w:snapToGrid w:val="false"/>
              <w:spacing w:lineRule="atLeast" w:line="400" w:before="0" w:after="0"/>
              <w:ind w:firstLine="460"/>
              <w:jc w:val="both"/>
              <w:rPr>
                <w:sz w:val="21"/>
                <w:ins w:id="1000" w:author="韩志杰" w:date="2010-03-24T14:29:00Z"/>
              </w:rPr>
            </w:pPr>
            <w:ins w:id="999" w:author="韩志杰" w:date="2010-03-24T14:29:00Z">
              <w:r>
                <w:rPr>
                  <w:rFonts w:ascii="Times New Roman" w:hAnsi="Times New Roman" w:cs="Times New Roman"/>
                  <w:sz w:val="21"/>
                </w:rPr>
                <w:t>专利权质押合同包括以下内容：</w:t>
              </w:r>
            </w:ins>
          </w:p>
          <w:p>
            <w:pPr>
              <w:pStyle w:val="Web"/>
              <w:widowControl w:val="false"/>
              <w:snapToGrid w:val="false"/>
              <w:spacing w:lineRule="atLeast" w:line="400" w:before="0" w:after="0"/>
              <w:jc w:val="both"/>
              <w:rPr>
                <w:sz w:val="21"/>
                <w:ins w:id="1002" w:author="韩志杰" w:date="2010-03-24T14:29:00Z"/>
              </w:rPr>
            </w:pPr>
            <w:ins w:id="1001" w:author="韩志杰" w:date="2010-03-24T14:29:00Z">
              <w:r>
                <w:rPr>
                  <w:rFonts w:ascii="Times New Roman" w:hAnsi="Times New Roman" w:cs="Times New Roman"/>
                  <w:sz w:val="21"/>
                </w:rPr>
                <w:t>　　（一）出质人、质权人以及代理人或联系人的姓名（名称）、通讯地址；</w:t>
              </w:r>
            </w:ins>
          </w:p>
          <w:p>
            <w:pPr>
              <w:pStyle w:val="Web"/>
              <w:snapToGrid w:val="false"/>
              <w:spacing w:lineRule="atLeast" w:line="400"/>
              <w:rPr>
                <w:sz w:val="21"/>
                <w:ins w:id="1004" w:author="韩志杰" w:date="2010-03-24T14:29:00Z"/>
              </w:rPr>
            </w:pPr>
            <w:ins w:id="1003" w:author="韩志杰" w:date="2010-03-24T14:29:00Z">
              <w:r>
                <w:rPr>
                  <w:rFonts w:ascii="Times New Roman" w:hAnsi="Times New Roman" w:cs="Times New Roman"/>
                  <w:sz w:val="21"/>
                </w:rPr>
                <w:t>　　（二）被担保的主债权种类；</w:t>
              </w:r>
            </w:ins>
          </w:p>
          <w:p>
            <w:pPr>
              <w:pStyle w:val="Web"/>
              <w:widowControl w:val="false"/>
              <w:snapToGrid w:val="false"/>
              <w:spacing w:lineRule="atLeast" w:line="400" w:before="0" w:after="0"/>
              <w:jc w:val="both"/>
              <w:rPr>
                <w:sz w:val="21"/>
                <w:ins w:id="1006" w:author="韩志杰" w:date="2010-03-24T14:29:00Z"/>
              </w:rPr>
            </w:pPr>
            <w:ins w:id="1005" w:author="韩志杰" w:date="2010-03-24T14:29:00Z">
              <w:r>
                <w:rPr>
                  <w:rFonts w:ascii="Times New Roman" w:hAnsi="Times New Roman" w:cs="Times New Roman"/>
                  <w:sz w:val="21"/>
                </w:rPr>
                <w:t>　　（三）债务人履行债务的期限；</w:t>
              </w:r>
            </w:ins>
          </w:p>
          <w:p>
            <w:pPr>
              <w:pStyle w:val="Web"/>
              <w:widowControl w:val="false"/>
              <w:snapToGrid w:val="false"/>
              <w:spacing w:lineRule="atLeast" w:line="400" w:before="0" w:after="0"/>
              <w:jc w:val="both"/>
              <w:rPr>
                <w:sz w:val="21"/>
                <w:ins w:id="1008" w:author="韩志杰" w:date="2010-03-24T14:29:00Z"/>
              </w:rPr>
            </w:pPr>
            <w:ins w:id="1007" w:author="韩志杰" w:date="2010-03-24T14:29:00Z">
              <w:r>
                <w:rPr>
                  <w:rFonts w:ascii="Times New Roman" w:hAnsi="Times New Roman" w:cs="Times New Roman"/>
                  <w:sz w:val="21"/>
                </w:rPr>
                <w:t>　　（四）专利件数以及每项专利的名称、专利号、申请日、颁证日；</w:t>
              </w:r>
            </w:ins>
          </w:p>
          <w:p>
            <w:pPr>
              <w:pStyle w:val="Web"/>
              <w:widowControl w:val="false"/>
              <w:snapToGrid w:val="false"/>
              <w:spacing w:lineRule="atLeast" w:line="400" w:before="0" w:after="0"/>
              <w:jc w:val="both"/>
              <w:rPr>
                <w:sz w:val="21"/>
                <w:ins w:id="1010" w:author="韩志杰" w:date="2010-03-24T14:29:00Z"/>
              </w:rPr>
            </w:pPr>
            <w:ins w:id="1009" w:author="韩志杰" w:date="2010-03-24T14:29:00Z">
              <w:r>
                <w:rPr>
                  <w:rFonts w:ascii="Times New Roman" w:hAnsi="Times New Roman" w:cs="Times New Roman"/>
                  <w:sz w:val="21"/>
                </w:rPr>
                <w:t>　　（五）质押担保的范围；</w:t>
              </w:r>
            </w:ins>
          </w:p>
          <w:p>
            <w:pPr>
              <w:pStyle w:val="Web"/>
              <w:widowControl w:val="false"/>
              <w:snapToGrid w:val="false"/>
              <w:spacing w:lineRule="atLeast" w:line="400" w:before="0" w:after="0"/>
              <w:jc w:val="both"/>
              <w:rPr>
                <w:sz w:val="21"/>
                <w:ins w:id="1012" w:author="韩志杰" w:date="2010-03-24T14:29:00Z"/>
              </w:rPr>
            </w:pPr>
            <w:ins w:id="1011" w:author="韩志杰" w:date="2010-03-24T14:29:00Z">
              <w:r>
                <w:rPr>
                  <w:rFonts w:ascii="Times New Roman" w:hAnsi="Times New Roman" w:cs="Times New Roman"/>
                  <w:sz w:val="21"/>
                </w:rPr>
                <w:t>　　（六）质押的金额与支付方式；</w:t>
              </w:r>
            </w:ins>
          </w:p>
          <w:p>
            <w:pPr>
              <w:pStyle w:val="Web"/>
              <w:widowControl w:val="false"/>
              <w:snapToGrid w:val="false"/>
              <w:spacing w:lineRule="atLeast" w:line="400" w:before="0" w:after="0"/>
              <w:jc w:val="both"/>
              <w:rPr>
                <w:sz w:val="21"/>
                <w:ins w:id="1014" w:author="韩志杰" w:date="2010-03-24T14:29:00Z"/>
              </w:rPr>
            </w:pPr>
            <w:ins w:id="1013" w:author="韩志杰" w:date="2010-03-24T14:29:00Z">
              <w:r>
                <w:rPr>
                  <w:rFonts w:ascii="Times New Roman" w:hAnsi="Times New Roman" w:cs="Times New Roman"/>
                  <w:sz w:val="21"/>
                </w:rPr>
                <w:t>　　（七）对质押期间进行专利权转让或实施许可的约定；</w:t>
              </w:r>
            </w:ins>
          </w:p>
          <w:p>
            <w:pPr>
              <w:pStyle w:val="Web"/>
              <w:widowControl w:val="false"/>
              <w:snapToGrid w:val="false"/>
              <w:spacing w:lineRule="atLeast" w:line="400" w:before="0" w:after="0"/>
              <w:jc w:val="both"/>
              <w:rPr>
                <w:sz w:val="21"/>
                <w:ins w:id="1016" w:author="韩志杰" w:date="2010-03-24T14:29:00Z"/>
              </w:rPr>
            </w:pPr>
            <w:ins w:id="1015" w:author="韩志杰" w:date="2010-03-24T14:29:00Z">
              <w:r>
                <w:rPr>
                  <w:rFonts w:ascii="Times New Roman" w:hAnsi="Times New Roman" w:cs="Times New Roman"/>
                  <w:sz w:val="21"/>
                </w:rPr>
                <w:t>　　（八）质押期间维持专利权有效的约定；</w:t>
              </w:r>
            </w:ins>
          </w:p>
          <w:p>
            <w:pPr>
              <w:pStyle w:val="Web"/>
              <w:widowControl w:val="false"/>
              <w:snapToGrid w:val="false"/>
              <w:spacing w:lineRule="atLeast" w:line="400" w:before="0" w:after="0"/>
              <w:jc w:val="both"/>
              <w:rPr>
                <w:sz w:val="21"/>
                <w:ins w:id="1018" w:author="韩志杰" w:date="2010-03-24T14:29:00Z"/>
              </w:rPr>
            </w:pPr>
            <w:ins w:id="1017" w:author="韩志杰" w:date="2010-03-24T14:29:00Z">
              <w:r>
                <w:rPr>
                  <w:rFonts w:ascii="Times New Roman" w:hAnsi="Times New Roman" w:cs="Times New Roman"/>
                  <w:sz w:val="21"/>
                </w:rPr>
                <w:t>　　（九）出现专利纠纷时出质人的责任；</w:t>
              </w:r>
            </w:ins>
          </w:p>
          <w:p>
            <w:pPr>
              <w:pStyle w:val="Web"/>
              <w:widowControl w:val="false"/>
              <w:snapToGrid w:val="false"/>
              <w:spacing w:lineRule="atLeast" w:line="400" w:before="0" w:after="0"/>
              <w:jc w:val="both"/>
              <w:rPr>
                <w:sz w:val="21"/>
                <w:ins w:id="1020" w:author="韩志杰" w:date="2010-03-24T14:29:00Z"/>
              </w:rPr>
            </w:pPr>
            <w:ins w:id="1019" w:author="韩志杰" w:date="2010-03-24T14:29:00Z">
              <w:r>
                <w:rPr>
                  <w:rFonts w:ascii="Times New Roman" w:hAnsi="Times New Roman" w:cs="Times New Roman"/>
                  <w:sz w:val="21"/>
                </w:rPr>
                <w:t>　　（十）质押期间专利权被撤销或被宣告无效时的处理；</w:t>
              </w:r>
            </w:ins>
          </w:p>
          <w:p>
            <w:pPr>
              <w:pStyle w:val="Web"/>
              <w:widowControl w:val="false"/>
              <w:snapToGrid w:val="false"/>
              <w:spacing w:lineRule="atLeast" w:line="400" w:before="0" w:after="0"/>
              <w:jc w:val="both"/>
              <w:rPr>
                <w:sz w:val="21"/>
                <w:ins w:id="1022" w:author="韩志杰" w:date="2010-03-24T14:29:00Z"/>
              </w:rPr>
            </w:pPr>
            <w:ins w:id="1021" w:author="韩志杰" w:date="2010-03-24T14:29:00Z">
              <w:r>
                <w:rPr>
                  <w:rFonts w:ascii="Times New Roman" w:hAnsi="Times New Roman" w:cs="Times New Roman"/>
                  <w:sz w:val="21"/>
                </w:rPr>
                <w:t>　　（十一）违约及索赔；</w:t>
              </w:r>
            </w:ins>
          </w:p>
          <w:p>
            <w:pPr>
              <w:pStyle w:val="Web"/>
              <w:widowControl w:val="false"/>
              <w:snapToGrid w:val="false"/>
              <w:spacing w:lineRule="atLeast" w:line="400" w:before="0" w:after="0"/>
              <w:jc w:val="both"/>
              <w:rPr>
                <w:sz w:val="21"/>
                <w:ins w:id="1024" w:author="韩志杰" w:date="2010-03-24T14:29:00Z"/>
              </w:rPr>
            </w:pPr>
            <w:ins w:id="1023" w:author="韩志杰" w:date="2010-03-24T14:29:00Z">
              <w:r>
                <w:rPr>
                  <w:rFonts w:ascii="Times New Roman" w:hAnsi="Times New Roman" w:cs="Times New Roman"/>
                  <w:sz w:val="21"/>
                </w:rPr>
                <w:t>　　（十二）争议的解决办法；</w:t>
              </w:r>
            </w:ins>
          </w:p>
          <w:p>
            <w:pPr>
              <w:pStyle w:val="Web"/>
              <w:widowControl w:val="false"/>
              <w:snapToGrid w:val="false"/>
              <w:spacing w:lineRule="atLeast" w:line="400" w:before="0" w:after="0"/>
              <w:jc w:val="both"/>
              <w:rPr>
                <w:sz w:val="21"/>
                <w:ins w:id="1026" w:author="韩志杰" w:date="2010-03-24T14:29:00Z"/>
              </w:rPr>
            </w:pPr>
            <w:ins w:id="1025" w:author="韩志杰" w:date="2010-03-24T14:29:00Z">
              <w:r>
                <w:rPr>
                  <w:rFonts w:ascii="Times New Roman" w:hAnsi="Times New Roman" w:cs="Times New Roman"/>
                  <w:sz w:val="21"/>
                </w:rPr>
                <w:t>　　（十三）质押期满债务的清偿方式；</w:t>
              </w:r>
            </w:ins>
          </w:p>
          <w:p>
            <w:pPr>
              <w:pStyle w:val="Web"/>
              <w:widowControl w:val="false"/>
              <w:snapToGrid w:val="false"/>
              <w:spacing w:lineRule="atLeast" w:line="400" w:before="0" w:after="0"/>
              <w:jc w:val="both"/>
              <w:rPr>
                <w:sz w:val="21"/>
                <w:ins w:id="1028" w:author="韩志杰" w:date="2010-03-24T14:29:00Z"/>
              </w:rPr>
            </w:pPr>
            <w:ins w:id="1027" w:author="韩志杰" w:date="2010-03-24T14:29:00Z">
              <w:r>
                <w:rPr>
                  <w:rFonts w:ascii="Times New Roman" w:hAnsi="Times New Roman" w:cs="Times New Roman"/>
                  <w:sz w:val="21"/>
                </w:rPr>
                <w:t>　　（十四）当事人认为需要约定的其它事项；</w:t>
              </w:r>
            </w:ins>
          </w:p>
          <w:p>
            <w:pPr>
              <w:pStyle w:val="Web"/>
              <w:widowControl w:val="false"/>
              <w:snapToGrid w:val="false"/>
              <w:spacing w:lineRule="atLeast" w:line="400" w:before="0" w:after="0"/>
              <w:ind w:firstLine="450"/>
              <w:jc w:val="both"/>
              <w:rPr>
                <w:sz w:val="21"/>
                <w:ins w:id="1030" w:author="韩志杰" w:date="2010-03-24T14:29:00Z"/>
              </w:rPr>
            </w:pPr>
            <w:ins w:id="1029" w:author="韩志杰" w:date="2010-03-24T14:29:00Z">
              <w:r>
                <w:rPr>
                  <w:rFonts w:ascii="Times New Roman" w:hAnsi="Times New Roman" w:cs="Times New Roman"/>
                  <w:sz w:val="21"/>
                </w:rPr>
                <w:t>（十五）合同签订日期，签名盖章。</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032" w:author="韩志杰" w:date="2010-04-29T13:49:00Z"/>
              </w:rPr>
            </w:pPr>
            <w:ins w:id="1031" w:author="韩志杰" w:date="2010-04-29T13:4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034" w:author="韩志杰" w:date="2010-04-29T13:49:00Z"/>
              </w:rPr>
            </w:pPr>
            <w:ins w:id="1033" w:author="韩志杰" w:date="2010-04-29T13:4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036" w:author="韩志杰" w:date="2010-04-29T13:49:00Z"/>
              </w:rPr>
            </w:pPr>
            <w:ins w:id="1035" w:author="韩志杰" w:date="2010-04-29T13:4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038" w:author="韩志杰" w:date="2010-03-24T14:29:00Z"/>
              </w:rPr>
            </w:pPr>
            <w:ins w:id="1037"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sz w:val="21"/>
                <w:ins w:id="1040" w:author="韩志杰" w:date="2010-03-24T14:29:00Z"/>
              </w:rPr>
            </w:pPr>
            <w:ins w:id="1039" w:author="韩志杰" w:date="2010-03-24T14:29:00Z">
              <w:r>
                <w:rPr>
                  <w:rFonts w:ascii="Times New Roman" w:hAnsi="Times New Roman" w:cs="Times New Roman" w:eastAsia="黑体;SimHei"/>
                  <w:b/>
                  <w:sz w:val="21"/>
                </w:rPr>
                <w:t>第十条　</w:t>
              </w:r>
            </w:ins>
          </w:p>
          <w:p>
            <w:pPr>
              <w:pStyle w:val="Web"/>
              <w:widowControl w:val="false"/>
              <w:snapToGrid w:val="false"/>
              <w:spacing w:lineRule="atLeast" w:line="400" w:before="0" w:after="0"/>
              <w:ind w:firstLine="465"/>
              <w:jc w:val="both"/>
              <w:rPr>
                <w:rFonts w:ascii="Times New Roman" w:hAnsi="Times New Roman" w:cs="Times New Roman"/>
                <w:sz w:val="21"/>
                <w:ins w:id="1042" w:author="韩志杰" w:date="2010-03-24T14:29:00Z"/>
              </w:rPr>
            </w:pPr>
            <w:ins w:id="1041" w:author="韩志杰" w:date="2010-03-24T14:29:00Z">
              <w:r>
                <w:rPr>
                  <w:rFonts w:ascii="Times New Roman" w:hAnsi="Times New Roman" w:cs="Times New Roman"/>
                  <w:sz w:val="21"/>
                </w:rPr>
                <w:t>中国专利局自受理日起１５日内（不含补正时间）作出审查决定。</w:t>
              </w:r>
            </w:ins>
          </w:p>
          <w:p>
            <w:pPr>
              <w:pStyle w:val="Web"/>
              <w:widowControl w:val="false"/>
              <w:snapToGrid w:val="false"/>
              <w:spacing w:lineRule="atLeast" w:line="400" w:before="0" w:after="0"/>
              <w:ind w:firstLine="465"/>
              <w:jc w:val="both"/>
              <w:rPr>
                <w:rFonts w:ascii="Times New Roman" w:hAnsi="Times New Roman" w:cs="Times New Roman"/>
                <w:sz w:val="21"/>
                <w:del w:id="1044" w:author="姜丹明" w:date="2010-05-05T15:58:00Z"/>
              </w:rPr>
            </w:pPr>
            <w:del w:id="1043" w:author="姜丹明" w:date="2010-05-05T15:58:00Z">
              <w:r>
                <w:rPr>
                  <w:rFonts w:cs="Times New Roman" w:ascii="Times New Roman" w:hAnsi="Times New Roman"/>
                  <w:sz w:val="21"/>
                </w:rPr>
              </w:r>
            </w:del>
          </w:p>
          <w:p>
            <w:pPr>
              <w:pStyle w:val="Web"/>
              <w:widowControl w:val="false"/>
              <w:snapToGrid w:val="false"/>
              <w:spacing w:lineRule="atLeast" w:line="400" w:before="0" w:after="0"/>
              <w:ind w:firstLine="465"/>
              <w:jc w:val="both"/>
              <w:rPr>
                <w:sz w:val="21"/>
                <w:del w:id="1046" w:author="姜丹明" w:date="2010-05-05T15:58:00Z"/>
              </w:rPr>
            </w:pPr>
            <w:del w:id="1045" w:author="姜丹明" w:date="2010-05-05T15:58:00Z">
              <w:r>
                <w:rPr>
                  <w:sz w:val="21"/>
                </w:rPr>
              </w:r>
            </w:del>
          </w:p>
          <w:p>
            <w:pPr>
              <w:pStyle w:val="Web"/>
              <w:widowControl w:val="false"/>
              <w:snapToGrid w:val="false"/>
              <w:spacing w:lineRule="atLeast" w:line="400" w:before="0" w:after="0"/>
              <w:jc w:val="both"/>
              <w:rPr>
                <w:sz w:val="21"/>
                <w:ins w:id="1048" w:author="韩志杰" w:date="2010-03-24T14:29:00Z"/>
              </w:rPr>
            </w:pPr>
            <w:ins w:id="1047" w:author="韩志杰" w:date="2010-03-24T14:29:00Z">
              <w:r>
                <w:rPr>
                  <w:sz w:val="21"/>
                </w:rPr>
              </w:r>
            </w:ins>
          </w:p>
          <w:p>
            <w:pPr>
              <w:pStyle w:val="Web"/>
              <w:widowControl w:val="false"/>
              <w:snapToGrid w:val="false"/>
              <w:spacing w:lineRule="atLeast" w:line="400" w:before="0" w:after="0"/>
              <w:ind w:firstLine="465"/>
              <w:jc w:val="both"/>
              <w:rPr>
                <w:sz w:val="21"/>
                <w:ins w:id="1050" w:author="韩志杰" w:date="2010-03-24T14:29:00Z"/>
              </w:rPr>
            </w:pPr>
            <w:ins w:id="1049" w:author="韩志杰" w:date="2010-03-24T14:29:00Z">
              <w:r>
                <w:rPr>
                  <w:sz w:val="21"/>
                </w:rPr>
              </w:r>
            </w:ins>
          </w:p>
          <w:p>
            <w:pPr>
              <w:pStyle w:val="Web"/>
              <w:widowControl w:val="false"/>
              <w:snapToGrid w:val="false"/>
              <w:spacing w:lineRule="atLeast" w:line="400" w:before="0" w:after="0"/>
              <w:jc w:val="both"/>
              <w:rPr>
                <w:sz w:val="21"/>
                <w:ins w:id="1053" w:author="韩志杰" w:date="2010-03-24T14:29:00Z"/>
              </w:rPr>
            </w:pPr>
            <w:ins w:id="1051" w:author="韩志杰" w:date="2010-03-24T14:29:00Z">
              <w:r>
                <w:rPr>
                  <w:rFonts w:eastAsia="Times New Roman" w:cs="Times New Roman" w:ascii="Times New Roman" w:hAnsi="Times New Roman"/>
                  <w:sz w:val="21"/>
                </w:rPr>
                <w:t xml:space="preserve">    </w:t>
              </w:r>
            </w:ins>
            <w:ins w:id="1052" w:author="韩志杰" w:date="2010-03-24T14:29:00Z">
              <w:r>
                <w:rPr>
                  <w:rFonts w:ascii="Times New Roman" w:hAnsi="Times New Roman" w:cs="Times New Roman" w:eastAsia="黑体;SimHei"/>
                  <w:b/>
                  <w:sz w:val="21"/>
                </w:rPr>
                <w:t>第十一条　</w:t>
              </w:r>
            </w:ins>
          </w:p>
          <w:p>
            <w:pPr>
              <w:pStyle w:val="Web"/>
              <w:widowControl w:val="false"/>
              <w:snapToGrid w:val="false"/>
              <w:spacing w:lineRule="atLeast" w:line="400" w:before="0" w:after="0"/>
              <w:jc w:val="both"/>
              <w:rPr>
                <w:sz w:val="21"/>
                <w:ins w:id="1056" w:author="韩志杰" w:date="2010-03-24T14:29:00Z"/>
              </w:rPr>
            </w:pPr>
            <w:ins w:id="1054" w:author="韩志杰" w:date="2010-03-24T14:29:00Z">
              <w:r>
                <w:rPr>
                  <w:rFonts w:eastAsia="Times New Roman" w:cs="Times New Roman" w:ascii="Times New Roman" w:hAnsi="Times New Roman"/>
                  <w:sz w:val="21"/>
                </w:rPr>
                <w:t xml:space="preserve">    </w:t>
              </w:r>
            </w:ins>
            <w:ins w:id="1055" w:author="韩志杰" w:date="2010-03-24T14:29:00Z">
              <w:r>
                <w:rPr>
                  <w:rFonts w:ascii="Times New Roman" w:hAnsi="Times New Roman" w:cs="Times New Roman"/>
                  <w:sz w:val="21"/>
                </w:rPr>
                <w:t>经审查合格的专利权质押合同准予登记，并向当事人发送《专利权质押合同登记通知书》。</w:t>
              </w:r>
            </w:ins>
          </w:p>
          <w:p>
            <w:pPr>
              <w:pStyle w:val="Web"/>
              <w:widowControl w:val="false"/>
              <w:snapToGrid w:val="false"/>
              <w:spacing w:lineRule="atLeast" w:line="400" w:before="0" w:after="0"/>
              <w:ind w:firstLine="460"/>
              <w:jc w:val="both"/>
              <w:rPr>
                <w:sz w:val="21"/>
                <w:ins w:id="1058" w:author="韩志杰" w:date="2010-03-24T14:29:00Z"/>
              </w:rPr>
            </w:pPr>
            <w:ins w:id="1057" w:author="韩志杰" w:date="2010-03-24T14:29:00Z">
              <w:r>
                <w:rPr>
                  <w:rFonts w:ascii="Times New Roman" w:hAnsi="Times New Roman" w:cs="Times New Roman"/>
                  <w:sz w:val="21"/>
                </w:rPr>
                <w:t>经审查不合格或逾期不补正的，不予登记，并向当事人发送《专利权质押合同不予登记通知书》。</w:t>
              </w:r>
            </w:ins>
          </w:p>
          <w:p>
            <w:pPr>
              <w:pStyle w:val="Web"/>
              <w:widowControl w:val="false"/>
              <w:snapToGrid w:val="false"/>
              <w:spacing w:lineRule="atLeast" w:line="400" w:before="0" w:after="0"/>
              <w:jc w:val="both"/>
              <w:rPr>
                <w:sz w:val="21"/>
                <w:ins w:id="1060" w:author="韩志杰" w:date="2010-03-24T14:29:00Z"/>
              </w:rPr>
            </w:pPr>
            <w:ins w:id="1059" w:author="韩志杰" w:date="2010-03-24T14:29:00Z">
              <w:r>
                <w:rPr>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062" w:author="韩志杰" w:date="2010-03-24T14:29:00Z"/>
              </w:rPr>
            </w:pPr>
            <w:ins w:id="1061" w:author="韩志杰" w:date="2010-03-24T14:29:00Z">
              <w:r>
                <w:rPr>
                  <w:rFonts w:ascii="Times New Roman" w:hAnsi="Times New Roman" w:cs="Times New Roman" w:eastAsia="黑体;SimHei"/>
                  <w:b/>
                  <w:sz w:val="21"/>
                </w:rPr>
                <w:t>第八条　</w:t>
              </w:r>
            </w:ins>
          </w:p>
          <w:p>
            <w:pPr>
              <w:pStyle w:val="Web"/>
              <w:widowControl w:val="false"/>
              <w:snapToGrid w:val="false"/>
              <w:spacing w:lineRule="atLeast" w:line="400" w:before="0" w:after="0"/>
              <w:ind w:firstLine="460"/>
              <w:jc w:val="both"/>
              <w:rPr>
                <w:sz w:val="21"/>
                <w:ins w:id="1064" w:author="韩志杰" w:date="2010-03-24T14:29:00Z"/>
              </w:rPr>
            </w:pPr>
            <w:ins w:id="1063" w:author="韩志杰" w:date="2010-03-24T14:29:00Z">
              <w:r>
                <w:rPr>
                  <w:rFonts w:ascii="Times New Roman" w:hAnsi="Times New Roman" w:cs="Times New Roman"/>
                  <w:sz w:val="21"/>
                </w:rPr>
                <w:t>对出现下列情况之一的专利权质押合同，中国专利局不予登记：</w:t>
              </w:r>
            </w:ins>
          </w:p>
          <w:p>
            <w:pPr>
              <w:pStyle w:val="Web"/>
              <w:widowControl w:val="false"/>
              <w:snapToGrid w:val="false"/>
              <w:spacing w:lineRule="atLeast" w:line="400" w:before="0" w:after="0"/>
              <w:jc w:val="both"/>
              <w:rPr>
                <w:sz w:val="21"/>
                <w:ins w:id="1066" w:author="韩志杰" w:date="2010-03-24T14:29:00Z"/>
              </w:rPr>
            </w:pPr>
            <w:ins w:id="1065" w:author="韩志杰" w:date="2010-03-24T14:29:00Z">
              <w:r>
                <w:rPr>
                  <w:rFonts w:ascii="Times New Roman" w:hAnsi="Times New Roman" w:cs="Times New Roman"/>
                  <w:sz w:val="21"/>
                </w:rPr>
                <w:t>　　（一）出质人非专利文档所记载的专利权人或者非全部专利权人的；</w:t>
              </w:r>
            </w:ins>
          </w:p>
          <w:p>
            <w:pPr>
              <w:pStyle w:val="Web"/>
              <w:widowControl w:val="false"/>
              <w:snapToGrid w:val="false"/>
              <w:spacing w:lineRule="atLeast" w:line="400" w:before="0" w:after="0"/>
              <w:jc w:val="both"/>
              <w:rPr>
                <w:sz w:val="21"/>
                <w:ins w:id="1068" w:author="韩志杰" w:date="2010-03-24T14:29:00Z"/>
              </w:rPr>
            </w:pPr>
            <w:ins w:id="1067" w:author="韩志杰" w:date="2010-03-24T14:29:00Z">
              <w:r>
                <w:rPr>
                  <w:rFonts w:ascii="Times New Roman" w:hAnsi="Times New Roman" w:cs="Times New Roman"/>
                  <w:sz w:val="21"/>
                </w:rPr>
                <w:t>　　（二）专利权被宣告无效、被撤销或者已经终止的；</w:t>
              </w:r>
            </w:ins>
          </w:p>
          <w:p>
            <w:pPr>
              <w:pStyle w:val="Web"/>
              <w:widowControl w:val="false"/>
              <w:snapToGrid w:val="false"/>
              <w:spacing w:lineRule="atLeast" w:line="400" w:before="0" w:after="0"/>
              <w:jc w:val="both"/>
              <w:rPr>
                <w:sz w:val="21"/>
                <w:ins w:id="1070" w:author="韩志杰" w:date="2010-03-24T14:29:00Z"/>
              </w:rPr>
            </w:pPr>
            <w:ins w:id="1069" w:author="韩志杰" w:date="2010-03-24T14:29:00Z">
              <w:r>
                <w:rPr>
                  <w:rFonts w:ascii="Times New Roman" w:hAnsi="Times New Roman" w:cs="Times New Roman"/>
                  <w:sz w:val="21"/>
                </w:rPr>
                <w:t>　　（三）假冒他人专利或冒充专利的；</w:t>
              </w:r>
            </w:ins>
          </w:p>
          <w:p>
            <w:pPr>
              <w:pStyle w:val="Web"/>
              <w:widowControl w:val="false"/>
              <w:snapToGrid w:val="false"/>
              <w:spacing w:lineRule="atLeast" w:line="400" w:before="0" w:after="0"/>
              <w:jc w:val="both"/>
              <w:rPr>
                <w:sz w:val="21"/>
                <w:ins w:id="1072" w:author="韩志杰" w:date="2010-03-24T14:29:00Z"/>
              </w:rPr>
            </w:pPr>
            <w:ins w:id="1071" w:author="韩志杰" w:date="2010-03-24T14:29:00Z">
              <w:r>
                <w:rPr>
                  <w:rFonts w:ascii="Times New Roman" w:hAnsi="Times New Roman" w:cs="Times New Roman"/>
                  <w:sz w:val="21"/>
                </w:rPr>
                <w:t>　　（四）专利申请未获授权的；</w:t>
              </w:r>
            </w:ins>
          </w:p>
          <w:p>
            <w:pPr>
              <w:pStyle w:val="Web"/>
              <w:widowControl w:val="false"/>
              <w:snapToGrid w:val="false"/>
              <w:spacing w:lineRule="atLeast" w:line="400" w:before="0" w:after="0"/>
              <w:jc w:val="both"/>
              <w:rPr>
                <w:sz w:val="21"/>
                <w:ins w:id="1074" w:author="韩志杰" w:date="2010-03-24T14:29:00Z"/>
              </w:rPr>
            </w:pPr>
            <w:ins w:id="1073" w:author="韩志杰" w:date="2010-03-24T14:29:00Z">
              <w:r>
                <w:rPr>
                  <w:rFonts w:ascii="Times New Roman" w:hAnsi="Times New Roman" w:cs="Times New Roman"/>
                  <w:sz w:val="21"/>
                </w:rPr>
                <w:t>　　（五）专利权被提出撤销请求或被启动无效宣告程序的；</w:t>
              </w:r>
            </w:ins>
          </w:p>
          <w:p>
            <w:pPr>
              <w:pStyle w:val="Web"/>
              <w:widowControl w:val="false"/>
              <w:snapToGrid w:val="false"/>
              <w:spacing w:lineRule="atLeast" w:line="400" w:before="0" w:after="0"/>
              <w:jc w:val="both"/>
              <w:rPr>
                <w:sz w:val="21"/>
                <w:ins w:id="1076" w:author="韩志杰" w:date="2010-03-24T14:29:00Z"/>
              </w:rPr>
            </w:pPr>
            <w:ins w:id="1075" w:author="韩志杰" w:date="2010-03-24T14:29:00Z">
              <w:r>
                <w:rPr>
                  <w:rFonts w:ascii="Times New Roman" w:hAnsi="Times New Roman" w:cs="Times New Roman"/>
                  <w:sz w:val="21"/>
                </w:rPr>
                <w:t>　　（六）存在专利权属纠纷的；</w:t>
              </w:r>
            </w:ins>
          </w:p>
          <w:p>
            <w:pPr>
              <w:pStyle w:val="Web"/>
              <w:widowControl w:val="false"/>
              <w:snapToGrid w:val="false"/>
              <w:spacing w:lineRule="atLeast" w:line="400" w:before="0" w:after="0"/>
              <w:jc w:val="both"/>
              <w:rPr>
                <w:sz w:val="21"/>
                <w:ins w:id="1078" w:author="韩志杰" w:date="2010-03-24T14:29:00Z"/>
              </w:rPr>
            </w:pPr>
            <w:ins w:id="1077" w:author="韩志杰" w:date="2010-03-24T14:29:00Z">
              <w:r>
                <w:rPr>
                  <w:rFonts w:ascii="Times New Roman" w:hAnsi="Times New Roman" w:cs="Times New Roman"/>
                  <w:sz w:val="21"/>
                </w:rPr>
                <w:t>　　（七）质押期超过专利权有效期的；</w:t>
              </w:r>
            </w:ins>
          </w:p>
          <w:p>
            <w:pPr>
              <w:pStyle w:val="Web"/>
              <w:widowControl w:val="false"/>
              <w:snapToGrid w:val="false"/>
              <w:spacing w:lineRule="atLeast" w:line="400" w:before="0" w:after="0"/>
              <w:jc w:val="both"/>
              <w:rPr>
                <w:sz w:val="21"/>
                <w:ins w:id="1080" w:author="韩志杰" w:date="2010-03-24T14:29:00Z"/>
              </w:rPr>
            </w:pPr>
            <w:ins w:id="1079" w:author="韩志杰" w:date="2010-03-24T14:29:00Z">
              <w:r>
                <w:rPr>
                  <w:rFonts w:ascii="Times New Roman" w:hAnsi="Times New Roman" w:cs="Times New Roman"/>
                  <w:sz w:val="21"/>
                </w:rPr>
                <w:t>　　（八）合同约定在债务履行期届满质权人未受清偿时，质物的所有权归质权人所有的；</w:t>
              </w:r>
            </w:ins>
          </w:p>
          <w:p>
            <w:pPr>
              <w:pStyle w:val="Web"/>
              <w:widowControl w:val="false"/>
              <w:snapToGrid w:val="false"/>
              <w:spacing w:lineRule="atLeast" w:line="400" w:before="0" w:after="0"/>
              <w:ind w:firstLine="450"/>
              <w:jc w:val="both"/>
              <w:rPr>
                <w:rFonts w:ascii="Times New Roman" w:hAnsi="Times New Roman" w:cs="Times New Roman"/>
                <w:sz w:val="21"/>
                <w:ins w:id="1082" w:author="韩志杰" w:date="2010-03-24T14:29:00Z"/>
              </w:rPr>
            </w:pPr>
            <w:ins w:id="1081" w:author="韩志杰" w:date="2010-03-24T14:29:00Z">
              <w:r>
                <w:rPr>
                  <w:rFonts w:ascii="Times New Roman" w:hAnsi="Times New Roman" w:cs="Times New Roman"/>
                  <w:sz w:val="21"/>
                </w:rPr>
                <w:t>（九）其它不符合出质条件的。</w:t>
              </w:r>
            </w:ins>
          </w:p>
          <w:p>
            <w:pPr>
              <w:pStyle w:val="Web"/>
              <w:widowControl w:val="false"/>
              <w:snapToGrid w:val="false"/>
              <w:spacing w:lineRule="atLeast" w:line="400" w:before="0" w:after="0"/>
              <w:ind w:firstLine="450"/>
              <w:jc w:val="both"/>
              <w:rPr>
                <w:rFonts w:ascii="Times New Roman" w:hAnsi="Times New Roman" w:cs="Times New Roman"/>
                <w:sz w:val="21"/>
                <w:ins w:id="1084" w:author="韩志杰" w:date="2010-03-24T14:29:00Z"/>
              </w:rPr>
            </w:pPr>
            <w:ins w:id="1083" w:author="韩志杰" w:date="2010-03-24T14:29:00Z">
              <w:r>
                <w:rPr>
                  <w:rFonts w:cs="Times New Roman" w:ascii="Times New Roman" w:hAnsi="Times New Roman"/>
                  <w:sz w:val="21"/>
                </w:rPr>
              </w:r>
            </w:ins>
          </w:p>
          <w:p>
            <w:pPr>
              <w:pStyle w:val="Web"/>
              <w:widowControl w:val="false"/>
              <w:snapToGrid w:val="false"/>
              <w:spacing w:lineRule="atLeast" w:line="400" w:before="0" w:after="0"/>
              <w:ind w:firstLine="460"/>
              <w:jc w:val="both"/>
              <w:rPr>
                <w:sz w:val="21"/>
                <w:ins w:id="1086" w:author="韩志杰" w:date="2010-03-24T14:29:00Z"/>
              </w:rPr>
            </w:pPr>
            <w:ins w:id="1085" w:author="韩志杰" w:date="2010-03-24T14:29:00Z">
              <w:r>
                <w:rPr>
                  <w:rFonts w:ascii="Times New Roman" w:hAnsi="Times New Roman" w:cs="Times New Roman" w:eastAsia="黑体;SimHei"/>
                  <w:b/>
                  <w:sz w:val="21"/>
                </w:rPr>
                <w:t>第九条　</w:t>
              </w:r>
            </w:ins>
          </w:p>
          <w:p>
            <w:pPr>
              <w:pStyle w:val="Web"/>
              <w:widowControl w:val="false"/>
              <w:snapToGrid w:val="false"/>
              <w:spacing w:lineRule="atLeast" w:line="400" w:before="0" w:after="0"/>
              <w:jc w:val="both"/>
              <w:rPr>
                <w:sz w:val="21"/>
                <w:ins w:id="1089" w:author="韩志杰" w:date="2010-03-24T14:29:00Z"/>
              </w:rPr>
            </w:pPr>
            <w:ins w:id="1087" w:author="韩志杰" w:date="2010-03-24T14:29:00Z">
              <w:r>
                <w:rPr>
                  <w:rFonts w:eastAsia="Times New Roman" w:cs="Times New Roman" w:ascii="Times New Roman" w:hAnsi="Times New Roman"/>
                  <w:sz w:val="21"/>
                </w:rPr>
                <w:t xml:space="preserve">    </w:t>
              </w:r>
            </w:ins>
            <w:ins w:id="1088" w:author="韩志杰" w:date="2010-03-24T14:29:00Z">
              <w:r>
                <w:rPr>
                  <w:rFonts w:ascii="Times New Roman" w:hAnsi="Times New Roman" w:cs="Times New Roman"/>
                  <w:sz w:val="21"/>
                </w:rPr>
                <w:t>中国专利局在受理专利权质押合同登记申请之后，依照国家法律、法规的规定，审查下列内容：</w:t>
              </w:r>
            </w:ins>
          </w:p>
          <w:p>
            <w:pPr>
              <w:pStyle w:val="Web"/>
              <w:widowControl w:val="false"/>
              <w:snapToGrid w:val="false"/>
              <w:spacing w:lineRule="atLeast" w:line="400" w:before="0" w:after="0"/>
              <w:jc w:val="both"/>
              <w:rPr>
                <w:sz w:val="21"/>
                <w:ins w:id="1091" w:author="韩志杰" w:date="2010-03-24T14:29:00Z"/>
              </w:rPr>
            </w:pPr>
            <w:ins w:id="1090" w:author="韩志杰" w:date="2010-03-24T14:29:00Z">
              <w:r>
                <w:rPr>
                  <w:rFonts w:ascii="Times New Roman" w:hAnsi="Times New Roman" w:cs="Times New Roman"/>
                  <w:sz w:val="21"/>
                </w:rPr>
                <w:t>　　（一）质押合同条款是否齐全；</w:t>
              </w:r>
            </w:ins>
          </w:p>
          <w:p>
            <w:pPr>
              <w:pStyle w:val="Web"/>
              <w:widowControl w:val="false"/>
              <w:snapToGrid w:val="false"/>
              <w:spacing w:lineRule="atLeast" w:line="400" w:before="0" w:after="0"/>
              <w:jc w:val="both"/>
              <w:rPr>
                <w:sz w:val="21"/>
                <w:ins w:id="1093" w:author="韩志杰" w:date="2010-03-24T14:29:00Z"/>
              </w:rPr>
            </w:pPr>
            <w:ins w:id="1092" w:author="韩志杰" w:date="2010-03-24T14:29:00Z">
              <w:r>
                <w:rPr>
                  <w:rFonts w:ascii="Times New Roman" w:hAnsi="Times New Roman" w:cs="Times New Roman"/>
                  <w:sz w:val="21"/>
                </w:rPr>
                <w:t>　　（二）是否出现第八条所列情况之一；</w:t>
              </w:r>
            </w:ins>
          </w:p>
          <w:p>
            <w:pPr>
              <w:pStyle w:val="Web"/>
              <w:widowControl w:val="false"/>
              <w:snapToGrid w:val="false"/>
              <w:spacing w:lineRule="atLeast" w:line="400" w:before="0" w:after="0"/>
              <w:jc w:val="both"/>
              <w:rPr>
                <w:sz w:val="21"/>
                <w:ins w:id="1095" w:author="韩志杰" w:date="2010-03-24T14:29:00Z"/>
              </w:rPr>
            </w:pPr>
            <w:ins w:id="1094" w:author="韩志杰" w:date="2010-03-24T14:29:00Z">
              <w:r>
                <w:rPr>
                  <w:rFonts w:ascii="Times New Roman" w:hAnsi="Times New Roman" w:cs="Times New Roman"/>
                  <w:sz w:val="21"/>
                </w:rPr>
                <w:t>　　（三）是否按要求补正；</w:t>
              </w:r>
            </w:ins>
          </w:p>
          <w:p>
            <w:pPr>
              <w:pStyle w:val="Web"/>
              <w:widowControl w:val="false"/>
              <w:snapToGrid w:val="false"/>
              <w:spacing w:lineRule="atLeast" w:line="400" w:before="0" w:after="0"/>
              <w:ind w:firstLine="450"/>
              <w:jc w:val="both"/>
              <w:rPr>
                <w:rFonts w:ascii="Times New Roman" w:hAnsi="Times New Roman" w:cs="Times New Roman"/>
                <w:sz w:val="21"/>
                <w:ins w:id="1097" w:author="韩志杰" w:date="2010-03-24T14:29:00Z"/>
              </w:rPr>
            </w:pPr>
            <w:ins w:id="1096" w:author="韩志杰" w:date="2010-03-24T14:29:00Z">
              <w:r>
                <w:rPr>
                  <w:rFonts w:ascii="Times New Roman" w:hAnsi="Times New Roman" w:cs="Times New Roman"/>
                  <w:sz w:val="21"/>
                </w:rPr>
                <w:t>（四）其它有必要审查的内容。</w:t>
              </w:r>
            </w:ins>
          </w:p>
          <w:p>
            <w:pPr>
              <w:pStyle w:val="Web"/>
              <w:widowControl w:val="false"/>
              <w:snapToGrid w:val="false"/>
              <w:spacing w:lineRule="atLeast" w:line="400" w:before="0" w:after="0"/>
              <w:jc w:val="both"/>
              <w:rPr>
                <w:rFonts w:ascii="Times New Roman" w:hAnsi="Times New Roman" w:cs="Times New Roman"/>
                <w:sz w:val="21"/>
                <w:ins w:id="1099" w:author="韩志杰" w:date="2010-03-24T14:29:00Z"/>
              </w:rPr>
            </w:pPr>
            <w:ins w:id="1098"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sz w:val="21"/>
                <w:ins w:id="1101" w:author="韩志杰" w:date="2010-03-24T14:29:00Z"/>
              </w:rPr>
            </w:pPr>
            <w:ins w:id="1100" w:author="韩志杰" w:date="2010-03-24T14:29:00Z">
              <w:r>
                <w:rPr>
                  <w:sz w:val="21"/>
                </w:rPr>
              </w:r>
            </w:ins>
          </w:p>
          <w:p>
            <w:pPr>
              <w:pStyle w:val="Web"/>
              <w:widowControl w:val="false"/>
              <w:snapToGrid w:val="false"/>
              <w:spacing w:lineRule="atLeast" w:line="400" w:before="0" w:after="0"/>
              <w:jc w:val="both"/>
              <w:rPr>
                <w:sz w:val="21"/>
                <w:ins w:id="1103" w:author="韩志杰" w:date="2010-03-24T14:29:00Z"/>
              </w:rPr>
            </w:pPr>
            <w:ins w:id="1102" w:author="韩志杰" w:date="2010-03-24T14:29:00Z">
              <w:r>
                <w:rPr>
                  <w:sz w:val="21"/>
                </w:rPr>
              </w:r>
            </w:ins>
          </w:p>
          <w:p>
            <w:pPr>
              <w:pStyle w:val="Web"/>
              <w:widowControl w:val="false"/>
              <w:snapToGrid w:val="false"/>
              <w:spacing w:lineRule="atLeast" w:line="400" w:before="0" w:after="0"/>
              <w:jc w:val="both"/>
              <w:rPr>
                <w:sz w:val="21"/>
                <w:ins w:id="1105" w:author="韩志杰" w:date="2010-03-24T14:29:00Z"/>
              </w:rPr>
            </w:pPr>
            <w:ins w:id="1104" w:author="韩志杰" w:date="2010-03-24T14:29:00Z">
              <w:r>
                <w:rPr>
                  <w:sz w:val="21"/>
                </w:rPr>
              </w:r>
            </w:ins>
          </w:p>
          <w:p>
            <w:pPr>
              <w:pStyle w:val="Web"/>
              <w:widowControl w:val="false"/>
              <w:snapToGrid w:val="false"/>
              <w:spacing w:lineRule="atLeast" w:line="400" w:before="0" w:after="0"/>
              <w:jc w:val="both"/>
              <w:rPr>
                <w:sz w:val="21"/>
                <w:ins w:id="1107" w:author="韩志杰" w:date="2010-03-24T14:29:00Z"/>
              </w:rPr>
            </w:pPr>
            <w:ins w:id="1106" w:author="韩志杰" w:date="2010-03-24T14:29:00Z">
              <w:r>
                <w:rPr>
                  <w:sz w:val="21"/>
                </w:rPr>
              </w:r>
            </w:ins>
          </w:p>
          <w:p>
            <w:pPr>
              <w:pStyle w:val="Web"/>
              <w:widowControl w:val="false"/>
              <w:snapToGrid w:val="false"/>
              <w:spacing w:lineRule="atLeast" w:line="400" w:before="0" w:after="0"/>
              <w:jc w:val="both"/>
              <w:rPr>
                <w:sz w:val="21"/>
                <w:ins w:id="1109" w:author="韩志杰" w:date="2010-03-24T14:29:00Z"/>
              </w:rPr>
            </w:pPr>
            <w:ins w:id="1108" w:author="韩志杰" w:date="2010-03-24T14:29:00Z">
              <w:r>
                <w:rPr>
                  <w:sz w:val="21"/>
                </w:rPr>
              </w:r>
            </w:ins>
          </w:p>
          <w:p>
            <w:pPr>
              <w:pStyle w:val="Web"/>
              <w:widowControl w:val="false"/>
              <w:snapToGrid w:val="false"/>
              <w:spacing w:lineRule="atLeast" w:line="400" w:before="0" w:after="0"/>
              <w:jc w:val="both"/>
              <w:rPr>
                <w:sz w:val="21"/>
                <w:ins w:id="1111" w:author="韩志杰" w:date="2010-03-24T14:29:00Z"/>
              </w:rPr>
            </w:pPr>
            <w:ins w:id="1110" w:author="韩志杰" w:date="2010-03-24T14:29:00Z">
              <w:r>
                <w:rPr>
                  <w:sz w:val="21"/>
                </w:rPr>
              </w:r>
            </w:ins>
          </w:p>
          <w:p>
            <w:pPr>
              <w:pStyle w:val="Web"/>
              <w:widowControl w:val="false"/>
              <w:snapToGrid w:val="false"/>
              <w:spacing w:lineRule="atLeast" w:line="400" w:before="0" w:after="0"/>
              <w:jc w:val="both"/>
              <w:rPr>
                <w:sz w:val="21"/>
                <w:ins w:id="1113" w:author="韩志杰" w:date="2010-03-24T14:29:00Z"/>
              </w:rPr>
            </w:pPr>
            <w:ins w:id="1112" w:author="韩志杰" w:date="2010-03-24T14:29:00Z">
              <w:r>
                <w:rPr>
                  <w:sz w:val="21"/>
                </w:rPr>
              </w:r>
            </w:ins>
          </w:p>
          <w:p>
            <w:pPr>
              <w:pStyle w:val="Web"/>
              <w:widowControl w:val="false"/>
              <w:snapToGrid w:val="false"/>
              <w:spacing w:lineRule="atLeast" w:line="400" w:before="0" w:after="0"/>
              <w:jc w:val="both"/>
              <w:rPr>
                <w:sz w:val="21"/>
                <w:ins w:id="1115" w:author="韩志杰" w:date="2010-03-24T14:29:00Z"/>
              </w:rPr>
            </w:pPr>
            <w:ins w:id="1114" w:author="韩志杰" w:date="2010-03-24T14:29:00Z">
              <w:r>
                <w:rPr>
                  <w:sz w:val="21"/>
                </w:rPr>
              </w:r>
            </w:ins>
          </w:p>
          <w:p>
            <w:pPr>
              <w:pStyle w:val="Web"/>
              <w:widowControl w:val="false"/>
              <w:snapToGrid w:val="false"/>
              <w:spacing w:lineRule="atLeast" w:line="400" w:before="0" w:after="0"/>
              <w:jc w:val="both"/>
              <w:rPr>
                <w:sz w:val="21"/>
                <w:ins w:id="1117" w:author="姜丹明" w:date="2010-03-25T09:52:00Z"/>
              </w:rPr>
            </w:pPr>
            <w:ins w:id="1116" w:author="姜丹明" w:date="2010-03-25T09:52:00Z">
              <w:r>
                <w:rPr>
                  <w:sz w:val="21"/>
                </w:rPr>
              </w:r>
            </w:ins>
          </w:p>
          <w:p>
            <w:pPr>
              <w:pStyle w:val="Web"/>
              <w:widowControl w:val="false"/>
              <w:snapToGrid w:val="false"/>
              <w:spacing w:lineRule="atLeast" w:line="400" w:before="0" w:after="0"/>
              <w:jc w:val="both"/>
              <w:rPr>
                <w:sz w:val="21"/>
                <w:del w:id="1119" w:author="Unknown" w:date="0-00-00T00:00:00Z"/>
              </w:rPr>
            </w:pPr>
            <w:del w:id="1118" w:author="Unknown" w:date="0-00-00T00:00:00Z">
              <w:r>
                <w:rPr>
                  <w:sz w:val="21"/>
                </w:rPr>
              </w:r>
            </w:del>
          </w:p>
          <w:p>
            <w:pPr>
              <w:pStyle w:val="Web"/>
              <w:widowControl w:val="false"/>
              <w:snapToGrid w:val="false"/>
              <w:spacing w:lineRule="atLeast" w:line="400" w:before="0" w:after="0"/>
              <w:jc w:val="both"/>
              <w:rPr>
                <w:sz w:val="21"/>
                <w:ins w:id="1121" w:author="姜丹明" w:date="2010-05-05T16:00:00Z"/>
              </w:rPr>
            </w:pPr>
            <w:ins w:id="1120" w:author="姜丹明" w:date="2010-05-05T16:00:00Z">
              <w:r>
                <w:rPr>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23" w:author="韩志杰" w:date="2010-03-24T14:29:00Z"/>
              </w:rPr>
            </w:pPr>
            <w:ins w:id="1122" w:author="韩志杰" w:date="2010-03-24T14:29:00Z">
              <w:r>
                <w:rPr>
                  <w:rFonts w:ascii="Times New Roman" w:hAnsi="Times New Roman" w:cs="Times New Roman" w:eastAsia="黑体;SimHei"/>
                  <w:b/>
                  <w:sz w:val="21"/>
                </w:rPr>
                <w:t>第十二条　</w:t>
              </w:r>
            </w:ins>
          </w:p>
          <w:p>
            <w:pPr>
              <w:pStyle w:val="Web"/>
              <w:widowControl w:val="false"/>
              <w:snapToGrid w:val="false"/>
              <w:spacing w:lineRule="atLeast" w:line="400" w:before="0" w:after="0"/>
              <w:ind w:firstLine="460"/>
              <w:jc w:val="both"/>
              <w:rPr>
                <w:sz w:val="21"/>
                <w:ins w:id="1125" w:author="韩志杰" w:date="2010-03-24T14:29:00Z"/>
              </w:rPr>
            </w:pPr>
            <w:ins w:id="1124" w:author="韩志杰" w:date="2010-03-24T14:29:00Z">
              <w:r>
                <w:rPr>
                  <w:rFonts w:ascii="Times New Roman" w:hAnsi="Times New Roman" w:cs="Times New Roman"/>
                  <w:sz w:val="21"/>
                </w:rPr>
                <w:t>中国专利局设立《专利权质押合同登记簿》，供公众查阅。</w:t>
              </w:r>
            </w:ins>
          </w:p>
          <w:p>
            <w:pPr>
              <w:pStyle w:val="Web"/>
              <w:widowControl w:val="false"/>
              <w:snapToGrid w:val="false"/>
              <w:spacing w:lineRule="atLeast" w:line="400" w:before="0" w:after="0"/>
              <w:ind w:firstLine="460"/>
              <w:jc w:val="both"/>
              <w:rPr>
                <w:sz w:val="21"/>
                <w:ins w:id="1127" w:author="韩志杰" w:date="2010-03-24T14:29:00Z"/>
              </w:rPr>
            </w:pPr>
            <w:ins w:id="1126" w:author="韩志杰" w:date="2010-03-24T14:29:00Z">
              <w:r>
                <w:rPr>
                  <w:sz w:val="21"/>
                </w:rPr>
              </w:r>
            </w:ins>
          </w:p>
          <w:p>
            <w:pPr>
              <w:pStyle w:val="Web"/>
              <w:widowControl w:val="false"/>
              <w:snapToGrid w:val="false"/>
              <w:spacing w:lineRule="atLeast" w:line="400" w:before="0" w:after="0"/>
              <w:ind w:firstLine="460"/>
              <w:jc w:val="both"/>
              <w:rPr>
                <w:sz w:val="21"/>
                <w:ins w:id="1129" w:author="韩志杰" w:date="2010-03-24T14:29:00Z"/>
              </w:rPr>
            </w:pPr>
            <w:ins w:id="1128" w:author="韩志杰" w:date="2010-03-24T14:29:00Z">
              <w:r>
                <w:rPr>
                  <w:sz w:val="21"/>
                </w:rPr>
              </w:r>
            </w:ins>
          </w:p>
          <w:p>
            <w:pPr>
              <w:pStyle w:val="Web"/>
              <w:widowControl w:val="false"/>
              <w:snapToGrid w:val="false"/>
              <w:spacing w:lineRule="atLeast" w:line="400" w:before="0" w:after="0"/>
              <w:ind w:firstLine="460"/>
              <w:jc w:val="both"/>
              <w:rPr>
                <w:sz w:val="21"/>
                <w:ins w:id="1131" w:author="韩志杰" w:date="2010-03-24T14:29:00Z"/>
              </w:rPr>
            </w:pPr>
            <w:ins w:id="1130" w:author="韩志杰" w:date="2010-03-24T14:29:00Z">
              <w:r>
                <w:rPr>
                  <w:sz w:val="21"/>
                </w:rPr>
              </w:r>
            </w:ins>
          </w:p>
          <w:p>
            <w:pPr>
              <w:pStyle w:val="Web"/>
              <w:widowControl w:val="false"/>
              <w:snapToGrid w:val="false"/>
              <w:spacing w:lineRule="atLeast" w:line="400" w:before="0" w:after="0"/>
              <w:ind w:firstLine="460"/>
              <w:jc w:val="both"/>
              <w:rPr>
                <w:sz w:val="21"/>
                <w:ins w:id="1133" w:author="韩志杰" w:date="2010-03-24T14:29:00Z"/>
              </w:rPr>
            </w:pPr>
            <w:ins w:id="1132" w:author="韩志杰" w:date="2010-03-24T14:29:00Z">
              <w:r>
                <w:rPr>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35" w:author="韩志杰" w:date="2010-03-24T14:29:00Z"/>
              </w:rPr>
            </w:pPr>
            <w:ins w:id="1134"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37" w:author="韩志杰" w:date="2010-03-24T14:29:00Z"/>
              </w:rPr>
            </w:pPr>
            <w:ins w:id="1136"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39" w:author="韩志杰" w:date="2010-03-24T14:29:00Z"/>
              </w:rPr>
            </w:pPr>
            <w:ins w:id="1138"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141" w:author="韩志杰" w:date="2010-03-24T14:29:00Z"/>
              </w:rPr>
            </w:pPr>
            <w:ins w:id="1140"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sz w:val="21"/>
                <w:ins w:id="1143" w:author="韩志杰" w:date="2010-03-24T14:29:00Z"/>
              </w:rPr>
            </w:pPr>
            <w:ins w:id="1142" w:author="韩志杰" w:date="2010-03-24T14:29:00Z">
              <w:r>
                <w:rPr>
                  <w:sz w:val="21"/>
                </w:rPr>
              </w:r>
            </w:ins>
          </w:p>
          <w:p>
            <w:pPr>
              <w:pStyle w:val="Web"/>
              <w:widowControl w:val="false"/>
              <w:snapToGrid w:val="false"/>
              <w:spacing w:lineRule="atLeast" w:line="400" w:before="0" w:after="0"/>
              <w:ind w:firstLine="450"/>
              <w:jc w:val="both"/>
              <w:rPr>
                <w:sz w:val="21"/>
                <w:ins w:id="1145" w:author="韩志杰" w:date="2010-03-24T14:29:00Z"/>
              </w:rPr>
            </w:pPr>
            <w:ins w:id="1144" w:author="韩志杰" w:date="2010-03-24T14:29:00Z">
              <w:r>
                <w:rPr>
                  <w:sz w:val="21"/>
                </w:rPr>
              </w:r>
            </w:ins>
          </w:p>
          <w:p>
            <w:pPr>
              <w:pStyle w:val="Web"/>
              <w:widowControl w:val="false"/>
              <w:snapToGrid w:val="false"/>
              <w:spacing w:lineRule="atLeast" w:line="400" w:before="0" w:after="0"/>
              <w:jc w:val="both"/>
              <w:rPr>
                <w:sz w:val="21"/>
                <w:ins w:id="1147" w:author="韩志杰" w:date="2010-03-24T14:29:00Z"/>
              </w:rPr>
            </w:pPr>
            <w:ins w:id="1146" w:author="韩志杰" w:date="2010-03-24T14:29:00Z">
              <w:r>
                <w:rPr>
                  <w:sz w:val="21"/>
                </w:rPr>
              </w:r>
            </w:ins>
          </w:p>
          <w:p>
            <w:pPr>
              <w:pStyle w:val="Web"/>
              <w:widowControl w:val="false"/>
              <w:snapToGrid w:val="false"/>
              <w:spacing w:lineRule="atLeast" w:line="400" w:before="0" w:after="0"/>
              <w:jc w:val="both"/>
              <w:rPr>
                <w:sz w:val="21"/>
                <w:ins w:id="1149" w:author="韩志杰" w:date="2010-03-24T14:29:00Z"/>
              </w:rPr>
            </w:pPr>
            <w:ins w:id="1148" w:author="韩志杰" w:date="2010-03-24T14:29:00Z">
              <w:r>
                <w:rPr>
                  <w:sz w:val="21"/>
                </w:rPr>
              </w:r>
            </w:ins>
          </w:p>
          <w:p>
            <w:pPr>
              <w:pStyle w:val="Web"/>
              <w:widowControl w:val="false"/>
              <w:snapToGrid w:val="false"/>
              <w:spacing w:lineRule="atLeast" w:line="400" w:before="0" w:after="0"/>
              <w:jc w:val="both"/>
              <w:rPr>
                <w:sz w:val="21"/>
                <w:ins w:id="1151" w:author="韩志杰" w:date="2010-03-24T14:29:00Z"/>
              </w:rPr>
            </w:pPr>
            <w:ins w:id="1150" w:author="韩志杰" w:date="2010-03-24T14:29:00Z">
              <w:r>
                <w:rPr>
                  <w:sz w:val="21"/>
                </w:rPr>
              </w:r>
            </w:ins>
          </w:p>
          <w:p>
            <w:pPr>
              <w:pStyle w:val="Web"/>
              <w:widowControl w:val="false"/>
              <w:snapToGrid w:val="false"/>
              <w:spacing w:lineRule="atLeast" w:line="400" w:before="0" w:after="0"/>
              <w:jc w:val="both"/>
              <w:rPr>
                <w:sz w:val="21"/>
                <w:del w:id="1153" w:author="Unknown" w:date="0-00-00T00:00:00Z"/>
              </w:rPr>
            </w:pPr>
            <w:del w:id="1152" w:author="Unknown" w:date="0-00-00T00:00:00Z">
              <w:r>
                <w:rPr>
                  <w:sz w:val="21"/>
                </w:rPr>
              </w:r>
            </w:del>
          </w:p>
          <w:p>
            <w:pPr>
              <w:pStyle w:val="Web"/>
              <w:widowControl w:val="false"/>
              <w:snapToGrid w:val="false"/>
              <w:spacing w:lineRule="atLeast" w:line="400" w:before="0" w:after="0"/>
              <w:jc w:val="both"/>
              <w:rPr>
                <w:sz w:val="21"/>
                <w:ins w:id="1155" w:author="姜丹明" w:date="2010-03-25T09:56:00Z"/>
              </w:rPr>
            </w:pPr>
            <w:ins w:id="1154" w:author="姜丹明" w:date="2010-03-25T09:56:00Z">
              <w:r>
                <w:rPr>
                  <w:sz w:val="21"/>
                </w:rPr>
              </w:r>
            </w:ins>
          </w:p>
          <w:p>
            <w:pPr>
              <w:pStyle w:val="Web"/>
              <w:widowControl w:val="false"/>
              <w:snapToGrid w:val="false"/>
              <w:spacing w:lineRule="atLeast" w:line="400" w:before="0" w:after="0"/>
              <w:jc w:val="both"/>
              <w:rPr>
                <w:sz w:val="21"/>
              </w:rPr>
            </w:pPr>
            <w:r>
              <w:rPr>
                <w:sz w:val="21"/>
              </w:rPr>
            </w:r>
          </w:p>
          <w:p>
            <w:pPr>
              <w:pStyle w:val="Web"/>
              <w:widowControl w:val="false"/>
              <w:snapToGrid w:val="false"/>
              <w:spacing w:lineRule="atLeast" w:line="400" w:before="0" w:after="0"/>
              <w:jc w:val="both"/>
              <w:rPr>
                <w:sz w:val="21"/>
                <w:del w:id="1157" w:author="姜丹明" w:date="2010-03-25T09:55:00Z"/>
              </w:rPr>
            </w:pPr>
            <w:del w:id="1156" w:author="姜丹明" w:date="2010-03-25T09:55:00Z">
              <w:r>
                <w:rPr>
                  <w:sz w:val="21"/>
                </w:rPr>
              </w:r>
            </w:del>
          </w:p>
          <w:p>
            <w:pPr>
              <w:pStyle w:val="Web"/>
              <w:widowControl w:val="false"/>
              <w:snapToGrid w:val="false"/>
              <w:spacing w:lineRule="atLeast" w:line="400" w:before="0" w:after="0"/>
              <w:jc w:val="both"/>
              <w:rPr>
                <w:sz w:val="21"/>
                <w:ins w:id="1159" w:author="韩志杰" w:date="2010-03-24T14:29:00Z"/>
              </w:rPr>
            </w:pPr>
            <w:ins w:id="1158" w:author="韩志杰" w:date="2010-03-24T14:29:00Z">
              <w:r>
                <w:rPr>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61" w:author="韩志杰" w:date="2010-03-24T14:29:00Z"/>
              </w:rPr>
            </w:pPr>
            <w:ins w:id="1160" w:author="韩志杰" w:date="2010-03-24T14:29:00Z">
              <w:r>
                <w:rPr>
                  <w:rFonts w:ascii="Times New Roman" w:hAnsi="Times New Roman" w:cs="Times New Roman" w:eastAsia="黑体;SimHei"/>
                  <w:b/>
                  <w:sz w:val="21"/>
                </w:rPr>
                <w:t>第十三条　</w:t>
              </w:r>
            </w:ins>
          </w:p>
          <w:p>
            <w:pPr>
              <w:pStyle w:val="Web"/>
              <w:snapToGrid w:val="false"/>
              <w:spacing w:lineRule="atLeast" w:line="400" w:before="0" w:after="100"/>
              <w:ind w:firstLine="459"/>
              <w:rPr>
                <w:rFonts w:ascii="Times New Roman" w:hAnsi="Times New Roman" w:cs="Times New Roman"/>
                <w:sz w:val="21"/>
                <w:del w:id="1163" w:author="姜丹明" w:date="2010-03-25T09:57:00Z"/>
              </w:rPr>
            </w:pPr>
            <w:ins w:id="1162" w:author="韩志杰" w:date="2010-03-24T14:29:00Z">
              <w:r>
                <w:rPr>
                  <w:rFonts w:ascii="Times New Roman" w:hAnsi="Times New Roman" w:cs="Times New Roman"/>
                  <w:sz w:val="21"/>
                </w:rPr>
                <w:t>质押期间专利权人就有关专利提出著录项目变更请求时，须经质押双方当事人同意。</w:t>
              </w:r>
            </w:ins>
          </w:p>
          <w:p>
            <w:pPr>
              <w:pStyle w:val="Web"/>
              <w:snapToGrid w:val="false"/>
              <w:spacing w:lineRule="atLeast" w:line="400" w:before="0" w:after="100"/>
              <w:ind w:firstLine="459"/>
              <w:rPr>
                <w:rFonts w:ascii="Times New Roman" w:hAnsi="Times New Roman" w:eastAsia="黑体;SimHei" w:cs="Times New Roman"/>
                <w:b/>
                <w:b/>
                <w:sz w:val="21"/>
                <w:ins w:id="1165" w:author="韩志杰" w:date="2010-03-24T14:29:00Z"/>
              </w:rPr>
            </w:pPr>
            <w:ins w:id="1164"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67" w:author="韩志杰" w:date="2010-03-24T14:29:00Z"/>
              </w:rPr>
            </w:pPr>
            <w:ins w:id="1166" w:author="韩志杰" w:date="2010-03-24T14:29:00Z">
              <w:r>
                <w:rPr>
                  <w:rFonts w:ascii="Times New Roman" w:hAnsi="Times New Roman" w:cs="Times New Roman" w:eastAsia="黑体;SimHei"/>
                  <w:b/>
                  <w:sz w:val="21"/>
                </w:rPr>
                <w:t>第十四条　</w:t>
              </w:r>
            </w:ins>
          </w:p>
          <w:p>
            <w:pPr>
              <w:pStyle w:val="Web"/>
              <w:widowControl w:val="false"/>
              <w:snapToGrid w:val="false"/>
              <w:spacing w:lineRule="atLeast" w:line="400" w:before="0" w:after="0"/>
              <w:ind w:firstLine="450"/>
              <w:jc w:val="both"/>
              <w:rPr>
                <w:sz w:val="21"/>
                <w:ins w:id="1169" w:author="韩志杰" w:date="2010-03-24T14:29:00Z"/>
              </w:rPr>
            </w:pPr>
            <w:ins w:id="1168" w:author="韩志杰" w:date="2010-03-24T14:29:00Z">
              <w:r>
                <w:rPr>
                  <w:rFonts w:ascii="Times New Roman" w:hAnsi="Times New Roman" w:cs="Times New Roman"/>
                  <w:sz w:val="21"/>
                </w:rPr>
                <w:t>变更质权人、被担保的主债权种类及数额或者质押担保的范围的，当事人应当于作出变更决定之日起七日内持变更协议、原《专利权质押合同登记通知书》和其他有关文件，向中国专利局办理变更手续。</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71" w:author="韩志杰" w:date="2010-03-24T14:29:00Z"/>
              </w:rPr>
            </w:pPr>
            <w:ins w:id="1170"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73" w:author="韩志杰" w:date="2010-03-24T14:29:00Z"/>
              </w:rPr>
            </w:pPr>
            <w:ins w:id="1172" w:author="韩志杰" w:date="2010-03-24T14:29:00Z">
              <w:r>
                <w:rPr>
                  <w:rFonts w:ascii="Times New Roman" w:hAnsi="Times New Roman" w:cs="Times New Roman" w:eastAsia="黑体;SimHei"/>
                  <w:b/>
                  <w:sz w:val="21"/>
                </w:rPr>
                <w:t>第十五条　</w:t>
              </w:r>
            </w:ins>
          </w:p>
          <w:p>
            <w:pPr>
              <w:pStyle w:val="Web"/>
              <w:widowControl w:val="false"/>
              <w:snapToGrid w:val="false"/>
              <w:spacing w:lineRule="atLeast" w:line="400" w:before="0" w:after="0"/>
              <w:ind w:firstLine="460"/>
              <w:jc w:val="both"/>
              <w:rPr>
                <w:rFonts w:ascii="Times New Roman" w:hAnsi="Times New Roman" w:cs="Times New Roman"/>
                <w:sz w:val="21"/>
                <w:del w:id="1175" w:author="姜丹明" w:date="2010-03-25T10:01:00Z"/>
              </w:rPr>
            </w:pPr>
            <w:ins w:id="1174" w:author="韩志杰" w:date="2010-03-24T14:29:00Z">
              <w:r>
                <w:rPr>
                  <w:rFonts w:ascii="Times New Roman" w:hAnsi="Times New Roman" w:cs="Times New Roman"/>
                  <w:sz w:val="21"/>
                </w:rPr>
                <w:t>申请延长质押期限的，当事人应当在原质押期限届满前持延期协议、原《专利权质押合同登记通知书》及其他有关文件，向中国专利局办理延期手续。</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77" w:author="韩志杰" w:date="2010-03-24T14:29:00Z"/>
              </w:rPr>
            </w:pPr>
            <w:ins w:id="1176"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79" w:author="韩志杰" w:date="2010-03-24T14:29:00Z"/>
              </w:rPr>
            </w:pPr>
            <w:ins w:id="1178" w:author="韩志杰" w:date="2010-03-24T14:29:00Z">
              <w:r>
                <w:rPr>
                  <w:rFonts w:ascii="Times New Roman" w:hAnsi="Times New Roman" w:cs="Times New Roman" w:eastAsia="黑体;SimHei"/>
                  <w:b/>
                  <w:sz w:val="21"/>
                </w:rPr>
                <w:t>第十六条　</w:t>
              </w:r>
            </w:ins>
          </w:p>
          <w:p>
            <w:pPr>
              <w:pStyle w:val="Web"/>
              <w:snapToGrid w:val="false"/>
              <w:spacing w:lineRule="atLeast" w:line="400" w:before="0" w:after="100"/>
              <w:ind w:firstLine="459"/>
              <w:rPr>
                <w:rFonts w:ascii="Times New Roman" w:hAnsi="Times New Roman" w:cs="Times New Roman"/>
                <w:sz w:val="21"/>
                <w:ins w:id="1181" w:author="韩志杰" w:date="2010-03-24T14:29:00Z"/>
              </w:rPr>
            </w:pPr>
            <w:ins w:id="1180" w:author="韩志杰" w:date="2010-03-24T14:29:00Z">
              <w:r>
                <w:rPr>
                  <w:rFonts w:ascii="Times New Roman" w:hAnsi="Times New Roman" w:cs="Times New Roman"/>
                  <w:sz w:val="21"/>
                </w:rPr>
                <w:t>提前解除质押合同的，当事人应当自解除质押合同的协议签字后七日内持解除协议和《专利权质押合同登记通知书》向中国专利局办理质押合同登记注销手续。</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83" w:author="韩志杰" w:date="2010-03-24T14:29:00Z"/>
              </w:rPr>
            </w:pPr>
            <w:ins w:id="1182" w:author="韩志杰" w:date="2010-03-24T14:29:00Z">
              <w:r>
                <w:rPr>
                  <w:rFonts w:ascii="Times New Roman" w:hAnsi="Times New Roman" w:cs="Times New Roman" w:eastAsia="黑体;SimHei"/>
                  <w:b/>
                  <w:sz w:val="21"/>
                </w:rPr>
                <w:t>第十七条　</w:t>
              </w:r>
            </w:ins>
          </w:p>
          <w:p>
            <w:pPr>
              <w:pStyle w:val="Web"/>
              <w:snapToGrid w:val="false"/>
              <w:spacing w:lineRule="atLeast" w:line="400" w:before="0" w:after="100"/>
              <w:ind w:firstLine="459"/>
              <w:rPr>
                <w:rFonts w:ascii="Times New Roman" w:hAnsi="Times New Roman" w:cs="Times New Roman"/>
                <w:sz w:val="21"/>
                <w:ins w:id="1185" w:author="韩志杰" w:date="2010-03-24T14:29:00Z"/>
              </w:rPr>
            </w:pPr>
            <w:ins w:id="1184" w:author="韩志杰" w:date="2010-03-24T14:29:00Z">
              <w:r>
                <w:rPr>
                  <w:rFonts w:ascii="Times New Roman" w:hAnsi="Times New Roman" w:cs="Times New Roman"/>
                  <w:sz w:val="21"/>
                </w:rPr>
                <w:t>专利权被无效、撤销或其他原因丧失后，当事人应当在收到通知之日起七日内持专利权丧失凭证和原《专利权质押合同登记通知书》，向中国专利局办理质押合同登记注销手续。</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87" w:author="韩志杰" w:date="2010-03-24T14:29:00Z"/>
              </w:rPr>
            </w:pPr>
            <w:ins w:id="1186" w:author="韩志杰" w:date="2010-03-24T14:29:00Z">
              <w:r>
                <w:rPr>
                  <w:rFonts w:ascii="Times New Roman" w:hAnsi="Times New Roman" w:cs="Times New Roman" w:eastAsia="黑体;SimHei"/>
                  <w:b/>
                  <w:sz w:val="21"/>
                </w:rPr>
                <w:t>第十八条　</w:t>
              </w:r>
            </w:ins>
          </w:p>
          <w:p>
            <w:pPr>
              <w:pStyle w:val="Web"/>
              <w:snapToGrid w:val="false"/>
              <w:spacing w:lineRule="atLeast" w:line="400" w:before="0" w:after="100"/>
              <w:ind w:firstLine="459"/>
              <w:rPr>
                <w:rFonts w:ascii="Times New Roman" w:hAnsi="Times New Roman" w:cs="Times New Roman"/>
                <w:sz w:val="21"/>
                <w:ins w:id="1189" w:author="韩志杰" w:date="2010-03-24T14:29:00Z"/>
              </w:rPr>
            </w:pPr>
            <w:ins w:id="1188" w:author="韩志杰" w:date="2010-03-24T14:29:00Z">
              <w:r>
                <w:rPr>
                  <w:rFonts w:ascii="Times New Roman" w:hAnsi="Times New Roman" w:cs="Times New Roman"/>
                  <w:sz w:val="21"/>
                </w:rPr>
                <w:t>因主合同无效致使质押合同无效的，当事人应当向中国专利局办理质押合同登记注销手续。</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91" w:author="韩志杰" w:date="2010-03-24T14:29:00Z"/>
              </w:rPr>
            </w:pPr>
            <w:ins w:id="1190" w:author="韩志杰" w:date="2010-03-24T14:29:00Z">
              <w:r>
                <w:rPr>
                  <w:rFonts w:ascii="Times New Roman" w:hAnsi="Times New Roman" w:cs="Times New Roman" w:eastAsia="黑体;SimHei"/>
                  <w:b/>
                  <w:sz w:val="21"/>
                </w:rPr>
                <w:t>第十九条　</w:t>
              </w:r>
            </w:ins>
          </w:p>
          <w:p>
            <w:pPr>
              <w:pStyle w:val="Web"/>
              <w:snapToGrid w:val="false"/>
              <w:spacing w:lineRule="atLeast" w:line="400" w:before="0" w:after="100"/>
              <w:ind w:firstLine="459"/>
              <w:rPr>
                <w:sz w:val="21"/>
                <w:ins w:id="1193" w:author="韩志杰" w:date="2010-03-24T14:29:00Z"/>
              </w:rPr>
            </w:pPr>
            <w:ins w:id="1192" w:author="韩志杰" w:date="2010-03-24T14:29:00Z">
              <w:r>
                <w:rPr>
                  <w:rFonts w:ascii="Times New Roman" w:hAnsi="Times New Roman" w:cs="Times New Roman"/>
                  <w:sz w:val="21"/>
                </w:rPr>
                <w:t>质押期限届满，当事人应当持合同履行完毕凭证以及《专利权质押合同登记通知书》，向中国专利局办理质押合同登记注销手续。</w:t>
              </w:r>
            </w:ins>
          </w:p>
          <w:p>
            <w:pPr>
              <w:pStyle w:val="Web"/>
              <w:snapToGrid w:val="false"/>
              <w:spacing w:lineRule="atLeast" w:line="400" w:before="0" w:after="0"/>
              <w:ind w:firstLine="459"/>
              <w:rPr>
                <w:sz w:val="21"/>
                <w:ins w:id="1195" w:author="韩志杰" w:date="2010-03-24T14:29:00Z"/>
              </w:rPr>
            </w:pPr>
            <w:ins w:id="1194" w:author="韩志杰" w:date="2010-03-24T14:29:00Z">
              <w:r>
                <w:rPr>
                  <w:rFonts w:ascii="Times New Roman" w:hAnsi="Times New Roman" w:cs="Times New Roman"/>
                  <w:sz w:val="21"/>
                </w:rPr>
                <w:t>质押期限届满后１５日内当事人不办理注销登记的，该合同登记将被自动注销。</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197" w:author="韩志杰" w:date="2010-03-24T14:29:00Z"/>
              </w:rPr>
            </w:pPr>
            <w:ins w:id="1196" w:author="韩志杰" w:date="2010-03-24T14:29:00Z">
              <w:r>
                <w:rPr>
                  <w:rFonts w:eastAsia="黑体;SimHei" w:cs="Times New Roman" w:ascii="Times New Roman" w:hAnsi="Times New Roman"/>
                  <w:b/>
                  <w:sz w:val="21"/>
                </w:rPr>
              </w:r>
            </w:ins>
          </w:p>
          <w:p>
            <w:pPr>
              <w:pStyle w:val="Web"/>
              <w:snapToGrid w:val="false"/>
              <w:spacing w:lineRule="atLeast" w:line="400" w:before="0" w:after="0"/>
              <w:ind w:firstLine="459"/>
              <w:rPr>
                <w:rFonts w:ascii="Times New Roman" w:hAnsi="Times New Roman" w:eastAsia="黑体;SimHei" w:cs="Times New Roman"/>
                <w:b/>
                <w:b/>
                <w:sz w:val="21"/>
                <w:ins w:id="1199" w:author="韩志杰" w:date="2010-03-24T14:29:00Z"/>
              </w:rPr>
            </w:pPr>
            <w:ins w:id="1198" w:author="韩志杰" w:date="2010-03-24T14:29:00Z">
              <w:r>
                <w:rPr>
                  <w:rFonts w:ascii="Times New Roman" w:hAnsi="Times New Roman" w:cs="Times New Roman" w:eastAsia="黑体;SimHei"/>
                  <w:b/>
                  <w:sz w:val="21"/>
                </w:rPr>
                <w:t>第二十条　</w:t>
              </w:r>
            </w:ins>
          </w:p>
          <w:p>
            <w:pPr>
              <w:pStyle w:val="Web"/>
              <w:snapToGrid w:val="false"/>
              <w:spacing w:lineRule="atLeast" w:line="400" w:before="0" w:after="0"/>
              <w:ind w:firstLine="459"/>
              <w:rPr>
                <w:sz w:val="21"/>
                <w:ins w:id="1201" w:author="韩志杰" w:date="2010-03-24T14:29:00Z"/>
              </w:rPr>
            </w:pPr>
            <w:ins w:id="1200" w:author="韩志杰" w:date="2010-03-24T14:29:00Z">
              <w:r>
                <w:rPr>
                  <w:rFonts w:ascii="Times New Roman" w:hAnsi="Times New Roman" w:cs="Times New Roman"/>
                  <w:sz w:val="21"/>
                </w:rPr>
                <w:t>经中国专利局审核后，向当事人发出《专利权质押合同登记注销通知书》。</w:t>
              </w:r>
            </w:ins>
          </w:p>
          <w:p>
            <w:pPr>
              <w:pStyle w:val="Web"/>
              <w:snapToGrid w:val="false"/>
              <w:spacing w:lineRule="atLeast" w:line="400" w:before="0" w:after="0"/>
              <w:ind w:firstLine="459"/>
              <w:rPr>
                <w:rFonts w:ascii="Times New Roman" w:hAnsi="Times New Roman" w:cs="Times New Roman"/>
                <w:sz w:val="21"/>
                <w:del w:id="1203" w:author="Unknown" w:date="0-00-00T00:00:00Z"/>
              </w:rPr>
            </w:pPr>
            <w:ins w:id="1202" w:author="韩志杰" w:date="2010-03-24T14:29:00Z">
              <w:r>
                <w:rPr>
                  <w:rFonts w:ascii="Times New Roman" w:hAnsi="Times New Roman" w:cs="Times New Roman"/>
                  <w:sz w:val="21"/>
                </w:rPr>
                <w:t>专利权质押合同自登记注销之日起失效。</w:t>
              </w:r>
            </w:ins>
          </w:p>
          <w:p>
            <w:pPr>
              <w:pStyle w:val="Web"/>
              <w:snapToGrid w:val="false"/>
              <w:spacing w:lineRule="atLeast" w:line="400" w:before="0" w:after="0"/>
              <w:ind w:firstLine="459"/>
              <w:rPr>
                <w:rFonts w:ascii="Times New Roman" w:hAnsi="Times New Roman" w:eastAsia="黑体;SimHei" w:cs="Times New Roman"/>
                <w:b/>
                <w:b/>
                <w:sz w:val="21"/>
                <w:ins w:id="1205" w:author="姜丹明" w:date="2010-03-25T10:04:00Z"/>
              </w:rPr>
            </w:pPr>
            <w:ins w:id="1204" w:author="姜丹明" w:date="2010-03-25T10:04:00Z">
              <w:r>
                <w:rPr>
                  <w:rFonts w:eastAsia="黑体;SimHei" w:cs="Times New Roman" w:ascii="Times New Roman" w:hAnsi="Times New Roman"/>
                  <w:b/>
                  <w:sz w:val="21"/>
                </w:rPr>
              </w:r>
            </w:ins>
          </w:p>
          <w:p>
            <w:pPr>
              <w:pStyle w:val="Web"/>
              <w:snapToGrid w:val="false"/>
              <w:spacing w:lineRule="atLeast" w:line="400" w:before="0" w:after="100"/>
              <w:ind w:firstLine="459"/>
              <w:rPr>
                <w:rFonts w:ascii="Times New Roman" w:hAnsi="Times New Roman" w:eastAsia="黑体;SimHei" w:cs="Times New Roman"/>
                <w:b/>
                <w:b/>
                <w:sz w:val="21"/>
                <w:del w:id="1207" w:author="姜丹明" w:date="2010-03-25T10:04:00Z"/>
              </w:rPr>
            </w:pPr>
            <w:del w:id="1206" w:author="姜丹明" w:date="2010-03-25T10:04:00Z">
              <w:r>
                <w:rPr>
                  <w:rFonts w:eastAsia="黑体;SimHei" w:cs="Times New Roman" w:ascii="Times New Roman" w:hAnsi="Times New Roman"/>
                  <w:b/>
                  <w:sz w:val="21"/>
                </w:rPr>
              </w:r>
            </w:del>
          </w:p>
          <w:p>
            <w:pPr>
              <w:pStyle w:val="Web"/>
              <w:snapToGrid w:val="false"/>
              <w:spacing w:lineRule="atLeast" w:line="400" w:before="0" w:after="100"/>
              <w:ind w:firstLine="459"/>
              <w:rPr>
                <w:rFonts w:ascii="Times New Roman" w:hAnsi="Times New Roman" w:cs="Times New Roman"/>
                <w:sz w:val="21"/>
                <w:del w:id="1209" w:author="姜丹明" w:date="2010-03-25T10:04:00Z"/>
              </w:rPr>
            </w:pPr>
            <w:del w:id="1208" w:author="姜丹明" w:date="2010-03-25T10:04:00Z">
              <w:r>
                <w:rPr>
                  <w:rFonts w:cs="Times New Roman" w:ascii="Times New Roman" w:hAnsi="Times New Roman"/>
                  <w:sz w:val="21"/>
                </w:rPr>
              </w:r>
            </w:del>
          </w:p>
          <w:p>
            <w:pPr>
              <w:pStyle w:val="Web"/>
              <w:snapToGrid w:val="false"/>
              <w:spacing w:lineRule="atLeast" w:line="400" w:before="0" w:after="100"/>
              <w:ind w:firstLine="459"/>
              <w:rPr>
                <w:rFonts w:ascii="Times New Roman" w:hAnsi="Times New Roman" w:cs="Times New Roman"/>
                <w:sz w:val="21"/>
                <w:del w:id="1211" w:author="姜丹明" w:date="2010-03-25T10:04:00Z"/>
              </w:rPr>
            </w:pPr>
            <w:del w:id="1210" w:author="姜丹明" w:date="2010-03-25T10:04:00Z">
              <w:r>
                <w:rPr>
                  <w:rFonts w:cs="Times New Roman" w:ascii="Times New Roman" w:hAnsi="Times New Roman"/>
                  <w:sz w:val="21"/>
                </w:rPr>
              </w:r>
            </w:del>
          </w:p>
          <w:p>
            <w:pPr>
              <w:pStyle w:val="Web"/>
              <w:snapToGrid w:val="false"/>
              <w:spacing w:lineRule="atLeast" w:line="400" w:before="0" w:after="0"/>
              <w:ind w:firstLine="459"/>
              <w:rPr>
                <w:rFonts w:ascii="Times New Roman" w:hAnsi="Times New Roman" w:cs="Times New Roman"/>
                <w:sz w:val="21"/>
                <w:ins w:id="1213" w:author="韩志杰" w:date="2010-03-24T14:29:00Z"/>
              </w:rPr>
            </w:pPr>
            <w:ins w:id="1212" w:author="韩志杰" w:date="2010-03-24T14:29:00Z">
              <w:r>
                <w:rPr>
                  <w:rFonts w:cs="Times New Roman" w:ascii="Times New Roman" w:hAnsi="Times New Roman"/>
                  <w:sz w:val="21"/>
                </w:rPr>
              </w:r>
            </w:ins>
          </w:p>
          <w:p>
            <w:pPr>
              <w:pStyle w:val="Web"/>
              <w:snapToGrid w:val="false"/>
              <w:spacing w:lineRule="atLeast" w:line="400" w:before="0" w:after="0"/>
              <w:ind w:firstLine="459"/>
              <w:rPr>
                <w:rFonts w:ascii="Times New Roman" w:hAnsi="Times New Roman" w:eastAsia="黑体;SimHei" w:cs="Times New Roman"/>
                <w:b/>
                <w:b/>
                <w:sz w:val="21"/>
                <w:ins w:id="1215" w:author="韩志杰" w:date="2010-03-24T14:29:00Z"/>
              </w:rPr>
            </w:pPr>
            <w:ins w:id="1214" w:author="韩志杰" w:date="2010-03-24T14:29:00Z">
              <w:r>
                <w:rPr>
                  <w:rFonts w:ascii="Times New Roman" w:hAnsi="Times New Roman" w:cs="Times New Roman" w:eastAsia="黑体;SimHei"/>
                  <w:b/>
                  <w:sz w:val="21"/>
                </w:rPr>
                <w:t>第二十一条　</w:t>
              </w:r>
            </w:ins>
          </w:p>
          <w:p>
            <w:pPr>
              <w:pStyle w:val="Web"/>
              <w:snapToGrid w:val="false"/>
              <w:spacing w:lineRule="atLeast" w:line="400" w:before="0" w:after="0"/>
              <w:ind w:firstLine="459"/>
              <w:rPr>
                <w:rFonts w:ascii="Times New Roman" w:hAnsi="Times New Roman" w:cs="Times New Roman"/>
                <w:sz w:val="21"/>
                <w:ins w:id="1217" w:author="韩志杰" w:date="2010-03-24T14:29:00Z"/>
              </w:rPr>
            </w:pPr>
            <w:ins w:id="1216" w:author="韩志杰" w:date="2010-03-24T14:29:00Z">
              <w:r>
                <w:rPr>
                  <w:rFonts w:ascii="Times New Roman" w:hAnsi="Times New Roman" w:cs="Times New Roman"/>
                  <w:sz w:val="21"/>
                </w:rPr>
                <w:t>提交虚假合同证明文件或者以其他手段非法取得或伪造专利权质押合同登记的，中国专利局将依法注销该合同登记，并由当事人所在地专利管理机关处以１０００元以上，１００００元以下罚款。</w:t>
              </w:r>
            </w:ins>
          </w:p>
          <w:p>
            <w:pPr>
              <w:pStyle w:val="Web"/>
              <w:snapToGrid w:val="false"/>
              <w:spacing w:lineRule="atLeast" w:line="400" w:before="0" w:after="0"/>
              <w:ind w:firstLine="459"/>
              <w:rPr>
                <w:rFonts w:ascii="Times New Roman" w:hAnsi="Times New Roman" w:eastAsia="黑体;SimHei" w:cs="Times New Roman"/>
                <w:b/>
                <w:b/>
                <w:sz w:val="21"/>
                <w:ins w:id="1219" w:author="韩志杰" w:date="2010-03-24T14:29:00Z"/>
              </w:rPr>
            </w:pPr>
            <w:ins w:id="1218" w:author="韩志杰" w:date="2010-03-24T14:29:00Z">
              <w:r>
                <w:rPr>
                  <w:rFonts w:eastAsia="黑体;SimHei" w:cs="Times New Roman" w:ascii="Times New Roman" w:hAnsi="Times New Roman"/>
                  <w:b/>
                  <w:sz w:val="21"/>
                </w:rPr>
              </w:r>
            </w:ins>
          </w:p>
          <w:p>
            <w:pPr>
              <w:pStyle w:val="Web"/>
              <w:snapToGrid w:val="false"/>
              <w:spacing w:lineRule="atLeast" w:line="400" w:before="0" w:after="100"/>
              <w:ind w:firstLine="459"/>
              <w:rPr>
                <w:rFonts w:ascii="Times New Roman" w:hAnsi="Times New Roman" w:eastAsia="黑体;SimHei" w:cs="Times New Roman"/>
                <w:b/>
                <w:b/>
                <w:sz w:val="21"/>
                <w:ins w:id="1221" w:author="韩志杰" w:date="2010-03-24T14:29:00Z"/>
              </w:rPr>
            </w:pPr>
            <w:ins w:id="1220" w:author="韩志杰" w:date="2010-03-24T14:29:00Z">
              <w:r>
                <w:rPr>
                  <w:rFonts w:ascii="Times New Roman" w:hAnsi="Times New Roman" w:cs="Times New Roman" w:eastAsia="黑体;SimHei"/>
                  <w:b/>
                  <w:sz w:val="21"/>
                </w:rPr>
                <w:t>第二十二条　</w:t>
              </w:r>
            </w:ins>
          </w:p>
          <w:p>
            <w:pPr>
              <w:pStyle w:val="Web"/>
              <w:snapToGrid w:val="false"/>
              <w:spacing w:lineRule="atLeast" w:line="400" w:before="0" w:after="100"/>
              <w:ind w:firstLine="459"/>
              <w:rPr>
                <w:rFonts w:ascii="Times New Roman" w:hAnsi="Times New Roman" w:cs="Times New Roman"/>
                <w:sz w:val="21"/>
                <w:ins w:id="1223" w:author="韩志杰" w:date="2010-03-24T14:29:00Z"/>
              </w:rPr>
            </w:pPr>
            <w:ins w:id="1222" w:author="韩志杰" w:date="2010-03-24T14:29:00Z">
              <w:r>
                <w:rPr>
                  <w:rFonts w:ascii="Times New Roman" w:hAnsi="Times New Roman" w:cs="Times New Roman"/>
                  <w:sz w:val="21"/>
                </w:rPr>
                <w:t>申请专利权质押合同登记的，当事人应当按规定缴纳登记费。</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225" w:author="韩志杰" w:date="2010-03-24T14:29:00Z"/>
              </w:rPr>
            </w:pPr>
            <w:ins w:id="1224" w:author="韩志杰" w:date="2010-03-24T14:29:00Z">
              <w:r>
                <w:rPr>
                  <w:rFonts w:ascii="Times New Roman" w:hAnsi="Times New Roman" w:cs="Times New Roman" w:eastAsia="黑体;SimHei"/>
                  <w:b/>
                  <w:sz w:val="21"/>
                </w:rPr>
                <w:t>第二十三条　</w:t>
              </w:r>
            </w:ins>
          </w:p>
          <w:p>
            <w:pPr>
              <w:pStyle w:val="Web"/>
              <w:snapToGrid w:val="false"/>
              <w:spacing w:lineRule="atLeast" w:line="400" w:before="0" w:after="100"/>
              <w:ind w:firstLine="459"/>
              <w:rPr>
                <w:rFonts w:ascii="Times New Roman" w:hAnsi="Times New Roman" w:cs="Times New Roman"/>
                <w:sz w:val="21"/>
                <w:ins w:id="1227" w:author="韩志杰" w:date="2010-03-24T14:29:00Z"/>
              </w:rPr>
            </w:pPr>
            <w:ins w:id="1226" w:author="韩志杰" w:date="2010-03-24T14:29:00Z">
              <w:r>
                <w:rPr>
                  <w:rFonts w:ascii="Times New Roman" w:hAnsi="Times New Roman" w:cs="Times New Roman"/>
                  <w:sz w:val="21"/>
                </w:rPr>
                <w:t>本办法由中国专利局负责解释。</w:t>
              </w:r>
            </w:ins>
          </w:p>
          <w:p>
            <w:pPr>
              <w:pStyle w:val="Web"/>
              <w:snapToGrid w:val="false"/>
              <w:spacing w:lineRule="atLeast" w:line="400" w:before="0" w:after="100"/>
              <w:ind w:firstLine="459"/>
              <w:rPr>
                <w:rFonts w:ascii="Times New Roman" w:hAnsi="Times New Roman" w:cs="Times New Roman"/>
                <w:sz w:val="21"/>
                <w:ins w:id="1229" w:author="韩志杰" w:date="2010-03-24T14:29:00Z"/>
              </w:rPr>
            </w:pPr>
            <w:ins w:id="1228" w:author="韩志杰" w:date="2010-03-24T14:29:00Z">
              <w:r>
                <w:rPr>
                  <w:rFonts w:cs="Times New Roman" w:ascii="Times New Roman" w:hAnsi="Times New Roman"/>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231" w:author="韩志杰" w:date="2010-03-24T14:29:00Z"/>
              </w:rPr>
            </w:pPr>
            <w:ins w:id="1230" w:author="韩志杰" w:date="2010-03-24T14:29:00Z">
              <w:r>
                <w:rPr>
                  <w:rFonts w:ascii="Times New Roman" w:hAnsi="Times New Roman" w:cs="Times New Roman" w:eastAsia="黑体;SimHei"/>
                  <w:b/>
                  <w:sz w:val="21"/>
                </w:rPr>
                <w:t>第二十四条　</w:t>
              </w:r>
            </w:ins>
          </w:p>
          <w:p>
            <w:pPr>
              <w:pStyle w:val="Web"/>
              <w:snapToGrid w:val="false"/>
              <w:spacing w:lineRule="atLeast" w:line="400" w:before="0" w:after="100"/>
              <w:ind w:firstLine="459"/>
              <w:rPr>
                <w:rFonts w:ascii="Times New Roman" w:hAnsi="Times New Roman" w:eastAsia="黑体;SimHei" w:cs="Times New Roman"/>
                <w:b/>
                <w:b/>
                <w:sz w:val="21"/>
                <w:ins w:id="1245" w:author="韩志杰" w:date="2010-03-24T14:29:00Z"/>
              </w:rPr>
            </w:pPr>
            <w:ins w:id="1232" w:author="韩志杰" w:date="2010-03-24T14:29:00Z">
              <w:r>
                <w:rPr>
                  <w:rFonts w:ascii="Times New Roman" w:hAnsi="Times New Roman" w:cs="Times New Roman"/>
                  <w:sz w:val="21"/>
                </w:rPr>
                <w:t>本办法自</w:t>
              </w:r>
            </w:ins>
            <w:ins w:id="1233" w:author="姜丹明" w:date="2010-03-25T10:06:00Z">
              <w:r>
                <w:rPr>
                  <w:rFonts w:cs="Times New Roman" w:ascii="Times New Roman" w:hAnsi="Times New Roman"/>
                  <w:sz w:val="21"/>
                </w:rPr>
                <w:t>1996</w:t>
              </w:r>
            </w:ins>
            <w:ins w:id="1234" w:author="韩志杰" w:date="2010-03-24T14:29:00Z">
              <w:del w:id="1235" w:author="姜丹明" w:date="2010-03-25T10:06:00Z">
                <w:r>
                  <w:rPr>
                    <w:rFonts w:ascii="Times New Roman" w:hAnsi="Times New Roman" w:cs="Times New Roman"/>
                    <w:sz w:val="21"/>
                  </w:rPr>
                  <w:delText>１９９６</w:delText>
                </w:r>
              </w:del>
            </w:ins>
            <w:ins w:id="1236" w:author="韩志杰" w:date="2010-03-24T14:29:00Z">
              <w:r>
                <w:rPr>
                  <w:rFonts w:ascii="Times New Roman" w:hAnsi="Times New Roman" w:cs="Times New Roman"/>
                  <w:sz w:val="21"/>
                </w:rPr>
                <w:t>年</w:t>
              </w:r>
            </w:ins>
            <w:ins w:id="1237" w:author="姜丹明" w:date="2010-03-25T10:06:00Z">
              <w:r>
                <w:rPr>
                  <w:rFonts w:cs="Times New Roman" w:ascii="Times New Roman" w:hAnsi="Times New Roman"/>
                  <w:sz w:val="21"/>
                </w:rPr>
                <w:t>10</w:t>
              </w:r>
            </w:ins>
            <w:ins w:id="1238" w:author="韩志杰" w:date="2010-03-24T14:29:00Z">
              <w:del w:id="1239" w:author="姜丹明" w:date="2010-03-25T10:06:00Z">
                <w:r>
                  <w:rPr>
                    <w:rFonts w:ascii="Times New Roman" w:hAnsi="Times New Roman" w:cs="Times New Roman"/>
                    <w:sz w:val="21"/>
                  </w:rPr>
                  <w:delText>１０</w:delText>
                </w:r>
              </w:del>
            </w:ins>
            <w:ins w:id="1240" w:author="韩志杰" w:date="2010-03-24T14:29:00Z">
              <w:r>
                <w:rPr>
                  <w:rFonts w:ascii="Times New Roman" w:hAnsi="Times New Roman" w:cs="Times New Roman"/>
                  <w:sz w:val="21"/>
                </w:rPr>
                <w:t>月</w:t>
              </w:r>
            </w:ins>
            <w:ins w:id="1241" w:author="姜丹明" w:date="2010-03-25T10:06:00Z">
              <w:r>
                <w:rPr>
                  <w:rFonts w:cs="Times New Roman" w:ascii="Times New Roman" w:hAnsi="Times New Roman"/>
                  <w:sz w:val="21"/>
                </w:rPr>
                <w:t>1</w:t>
              </w:r>
            </w:ins>
            <w:ins w:id="1242" w:author="韩志杰" w:date="2010-03-24T14:29:00Z">
              <w:del w:id="1243" w:author="姜丹明" w:date="2010-03-25T10:06:00Z">
                <w:r>
                  <w:rPr>
                    <w:rFonts w:ascii="Times New Roman" w:hAnsi="Times New Roman" w:cs="Times New Roman"/>
                    <w:sz w:val="21"/>
                  </w:rPr>
                  <w:delText>１</w:delText>
                </w:r>
              </w:del>
            </w:ins>
            <w:ins w:id="1244" w:author="韩志杰" w:date="2010-03-24T14:29:00Z">
              <w:r>
                <w:rPr>
                  <w:rFonts w:ascii="Times New Roman" w:hAnsi="Times New Roman" w:cs="Times New Roman"/>
                  <w:sz w:val="21"/>
                </w:rPr>
                <w:t>日起施行。</w:t>
              </w:r>
            </w:ins>
          </w:p>
          <w:p>
            <w:pPr>
              <w:pStyle w:val="Web"/>
              <w:widowControl w:val="false"/>
              <w:snapToGrid w:val="false"/>
              <w:spacing w:lineRule="atLeast" w:line="400" w:before="0" w:after="0"/>
              <w:ind w:firstLine="520"/>
              <w:jc w:val="both"/>
              <w:rPr>
                <w:rFonts w:ascii="Times New Roman" w:hAnsi="Times New Roman" w:eastAsia="楷体_GB2312" w:cs="Times New Roman"/>
                <w:b/>
                <w:b/>
                <w:sz w:val="21"/>
              </w:rPr>
            </w:pPr>
            <w:r>
              <w:rPr>
                <w:rFonts w:eastAsia="楷体_GB2312" w:cs="Times New Roman" w:ascii="Times New Roman" w:hAnsi="Times New Roman"/>
                <w:b/>
                <w:sz w:val="21"/>
              </w:rPr>
            </w:r>
          </w:p>
        </w:tc>
        <w:tc>
          <w:tcPr>
            <w:tcW w:w="5034" w:type="dxa"/>
            <w:tcBorders>
              <w:top w:val="single" w:sz="4" w:space="0" w:color="000000"/>
              <w:left w:val="single" w:sz="4" w:space="0" w:color="000000"/>
              <w:bottom w:val="single" w:sz="18" w:space="0" w:color="000000"/>
              <w:right w:val="single" w:sz="18" w:space="0" w:color="000000"/>
            </w:tcBorders>
          </w:tcPr>
          <w:p>
            <w:pPr>
              <w:pStyle w:val="Web"/>
              <w:widowControl w:val="false"/>
              <w:snapToGrid w:val="false"/>
              <w:spacing w:lineRule="atLeast" w:line="400" w:before="0" w:after="0"/>
              <w:ind w:firstLine="460"/>
              <w:jc w:val="center"/>
              <w:rPr>
                <w:rFonts w:ascii="Times New Roman" w:hAnsi="Times New Roman" w:eastAsia="楷体_GB2312" w:cs="Times New Roman"/>
                <w:kern w:val="2"/>
                <w:sz w:val="21"/>
                <w:ins w:id="1247" w:author="韩志杰" w:date="2010-03-24T14:29:00Z"/>
              </w:rPr>
            </w:pPr>
            <w:ins w:id="1246" w:author="韩志杰" w:date="2010-03-24T14:29:00Z">
              <w:r>
                <w:rPr>
                  <w:rFonts w:ascii="楷体_GB2312" w:hAnsi="楷体_GB2312" w:eastAsia="楷体_GB2312"/>
                  <w:b/>
                  <w:sz w:val="21"/>
                </w:rPr>
                <w:t>专利权质押登记办法（草案）</w:t>
              </w:r>
            </w:ins>
          </w:p>
          <w:p>
            <w:pPr>
              <w:pStyle w:val="Web"/>
              <w:widowControl w:val="false"/>
              <w:snapToGrid w:val="false"/>
              <w:spacing w:lineRule="atLeast" w:line="400" w:before="0" w:after="0"/>
              <w:jc w:val="both"/>
              <w:rPr>
                <w:rFonts w:ascii="Times New Roman" w:hAnsi="Times New Roman" w:eastAsia="楷体_GB2312" w:cs="Times New Roman"/>
                <w:kern w:val="2"/>
                <w:sz w:val="21"/>
                <w:ins w:id="1249" w:author="韩志杰" w:date="2010-03-24T14:29:00Z"/>
              </w:rPr>
            </w:pPr>
            <w:ins w:id="1248" w:author="韩志杰" w:date="2010-03-24T14:29:00Z">
              <w:r>
                <w:rPr>
                  <w:rFonts w:eastAsia="楷体_GB2312" w:cs="Times New Roman" w:ascii="Times New Roman" w:hAnsi="Times New Roman"/>
                  <w:kern w:val="2"/>
                  <w:sz w:val="21"/>
                </w:rPr>
              </w:r>
            </w:ins>
          </w:p>
          <w:p>
            <w:pPr>
              <w:pStyle w:val="Web"/>
              <w:widowControl w:val="false"/>
              <w:snapToGrid w:val="false"/>
              <w:spacing w:lineRule="atLeast" w:line="400" w:before="0" w:after="0"/>
              <w:ind w:firstLine="462"/>
              <w:jc w:val="both"/>
              <w:rPr>
                <w:rFonts w:ascii="Times New Roman" w:hAnsi="Times New Roman" w:eastAsia="楷体_GB2312" w:cs="Times New Roman"/>
                <w:kern w:val="2"/>
                <w:sz w:val="21"/>
                <w:ins w:id="1251" w:author="韩志杰" w:date="2010-03-24T14:29:00Z"/>
              </w:rPr>
            </w:pPr>
            <w:ins w:id="1250" w:author="韩志杰" w:date="2010-03-24T14:29:00Z">
              <w:r>
                <w:rPr>
                  <w:rFonts w:ascii="黑体;SimHei" w:hAnsi="黑体;SimHei" w:cs="Times New Roman" w:eastAsia="黑体;SimHei"/>
                  <w:b/>
                  <w:sz w:val="21"/>
                </w:rPr>
                <w:t>第一条</w:t>
              </w:r>
            </w:ins>
          </w:p>
          <w:p>
            <w:pPr>
              <w:pStyle w:val="Web"/>
              <w:widowControl w:val="false"/>
              <w:snapToGrid w:val="false"/>
              <w:spacing w:lineRule="atLeast" w:line="400" w:before="0" w:after="0"/>
              <w:ind w:firstLine="462"/>
              <w:jc w:val="both"/>
              <w:rPr>
                <w:ins w:id="1256" w:author="韩志杰" w:date="2010-03-24T14:29:00Z"/>
              </w:rPr>
            </w:pPr>
            <w:ins w:id="1252" w:author="韩志杰" w:date="2010-03-24T14:29:00Z">
              <w:r>
                <w:rPr>
                  <w:rFonts w:ascii="黑体;SimHei" w:hAnsi="黑体;SimHei" w:eastAsia="黑体;SimHei"/>
                  <w:b/>
                  <w:sz w:val="21"/>
                </w:rPr>
                <w:t>为促进专利权的运用和资金融通，保障债权的实现，规范专利权质押登记，根据《中华人民共和国物权法》、</w:t>
              </w:r>
            </w:ins>
            <w:ins w:id="1253" w:author="韩志杰" w:date="2010-03-24T14:29:00Z">
              <w:r>
                <w:rPr>
                  <w:sz w:val="21"/>
                </w:rPr>
                <w:t>《中华人民共和国担保法》、《中华人民共和国专利法》、</w:t>
              </w:r>
            </w:ins>
            <w:ins w:id="1254" w:author="韩志杰" w:date="2010-03-24T14:29:00Z">
              <w:r>
                <w:rPr>
                  <w:rFonts w:ascii="黑体;SimHei" w:hAnsi="黑体;SimHei" w:eastAsia="黑体;SimHei"/>
                  <w:b/>
                  <w:sz w:val="21"/>
                </w:rPr>
                <w:t>《中华人民共和国专利法实施细则》</w:t>
              </w:r>
            </w:ins>
            <w:ins w:id="1255" w:author="韩志杰" w:date="2010-03-24T14:29:00Z">
              <w:r>
                <w:rPr>
                  <w:sz w:val="21"/>
                </w:rPr>
                <w:t>及有关规定，制定本办法。</w:t>
              </w:r>
            </w:ins>
          </w:p>
          <w:p>
            <w:pPr>
              <w:pStyle w:val="Web"/>
              <w:widowControl w:val="false"/>
              <w:snapToGrid w:val="false"/>
              <w:spacing w:lineRule="atLeast" w:line="400" w:before="0" w:after="0"/>
              <w:jc w:val="both"/>
              <w:rPr>
                <w:sz w:val="21"/>
                <w:ins w:id="1258" w:author="韩志杰" w:date="2010-03-24T14:29:00Z"/>
              </w:rPr>
            </w:pPr>
            <w:ins w:id="1257" w:author="韩志杰" w:date="2010-03-24T14:29:00Z">
              <w:r>
                <w:rPr>
                  <w:sz w:val="21"/>
                </w:rPr>
              </w:r>
            </w:ins>
          </w:p>
          <w:p>
            <w:pPr>
              <w:pStyle w:val="Web"/>
              <w:widowControl w:val="false"/>
              <w:snapToGrid w:val="false"/>
              <w:spacing w:lineRule="atLeast" w:line="400" w:before="0" w:after="0"/>
              <w:jc w:val="both"/>
              <w:rPr>
                <w:sz w:val="21"/>
                <w:ins w:id="1260" w:author="韩志杰" w:date="2010-03-24T14:29:00Z"/>
              </w:rPr>
            </w:pPr>
            <w:ins w:id="1259" w:author="韩志杰" w:date="2010-03-24T14:29:00Z">
              <w:r>
                <w:rPr>
                  <w:sz w:val="21"/>
                </w:rPr>
              </w:r>
            </w:ins>
          </w:p>
          <w:p>
            <w:pPr>
              <w:pStyle w:val="Web"/>
              <w:widowControl w:val="false"/>
              <w:snapToGrid w:val="false"/>
              <w:spacing w:lineRule="atLeast" w:line="400" w:before="0" w:after="0"/>
              <w:ind w:firstLine="462"/>
              <w:jc w:val="both"/>
              <w:rPr>
                <w:sz w:val="21"/>
                <w:ins w:id="1262" w:author="韩志杰" w:date="2010-03-24T14:29:00Z"/>
              </w:rPr>
            </w:pPr>
            <w:ins w:id="1261" w:author="韩志杰" w:date="2010-03-24T14:29:00Z">
              <w:r>
                <w:rPr>
                  <w:rFonts w:ascii="黑体;SimHei" w:hAnsi="黑体;SimHei" w:cs="Times New Roman" w:eastAsia="黑体;SimHei"/>
                  <w:b/>
                  <w:sz w:val="21"/>
                </w:rPr>
                <w:t>第二条</w:t>
              </w:r>
            </w:ins>
          </w:p>
          <w:p>
            <w:pPr>
              <w:pStyle w:val="Web"/>
              <w:widowControl w:val="false"/>
              <w:snapToGrid w:val="false"/>
              <w:spacing w:lineRule="atLeast" w:line="400" w:before="0" w:after="0"/>
              <w:ind w:firstLine="462"/>
              <w:jc w:val="both"/>
              <w:rPr>
                <w:b/>
                <w:b/>
                <w:color w:val="00FF00"/>
                <w:sz w:val="21"/>
                <w:ins w:id="1264" w:author="韩志杰" w:date="2010-03-24T14:29:00Z"/>
              </w:rPr>
            </w:pPr>
            <w:ins w:id="1263" w:author="韩志杰" w:date="2010-03-24T14:29:00Z">
              <w:r>
                <w:rPr>
                  <w:rFonts w:ascii="Times New Roman" w:hAnsi="Times New Roman" w:cs="Times New Roman" w:eastAsia="黑体;SimHei"/>
                  <w:b/>
                  <w:sz w:val="21"/>
                </w:rPr>
                <w:t>国家知识产权局负责专利权质押登记工作。</w:t>
              </w:r>
            </w:ins>
          </w:p>
          <w:p>
            <w:pPr>
              <w:pStyle w:val="Web"/>
              <w:widowControl w:val="false"/>
              <w:snapToGrid w:val="false"/>
              <w:spacing w:lineRule="atLeast" w:line="400" w:before="0" w:after="0"/>
              <w:ind w:firstLine="462"/>
              <w:jc w:val="both"/>
              <w:rPr>
                <w:rFonts w:ascii="Times New Roman" w:hAnsi="Times New Roman" w:eastAsia="黑体;SimHei" w:cs="Times New Roman"/>
                <w:b/>
                <w:b/>
                <w:color w:val="00FF00"/>
                <w:sz w:val="21"/>
                <w:ins w:id="1266" w:author="韩志杰" w:date="2010-03-24T14:29:00Z"/>
              </w:rPr>
            </w:pPr>
            <w:ins w:id="1265" w:author="韩志杰" w:date="2010-03-24T14:29:00Z">
              <w:r>
                <w:rPr>
                  <w:rFonts w:eastAsia="黑体;SimHei" w:cs="Times New Roman" w:ascii="Times New Roman" w:hAnsi="Times New Roman"/>
                  <w:b/>
                  <w:color w:val="00FF00"/>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268" w:author="韩志杰" w:date="2010-03-24T14:29:00Z"/>
              </w:rPr>
            </w:pPr>
            <w:ins w:id="1267"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rFonts w:ascii="黑体;SimHei" w:hAnsi="黑体;SimHei" w:eastAsia="黑体;SimHei" w:cs="Times New Roman"/>
                <w:b/>
                <w:b/>
                <w:sz w:val="21"/>
                <w:ins w:id="1270" w:author="韩志杰" w:date="2010-03-24T14:29:00Z"/>
              </w:rPr>
            </w:pPr>
            <w:ins w:id="1269" w:author="韩志杰" w:date="2010-03-24T14:29:00Z">
              <w:r>
                <w:rPr>
                  <w:rFonts w:ascii="黑体;SimHei" w:hAnsi="黑体;SimHei" w:cs="Times New Roman" w:eastAsia="黑体;SimHei"/>
                  <w:b/>
                  <w:sz w:val="21"/>
                </w:rPr>
                <w:t>第三条</w:t>
              </w:r>
            </w:ins>
          </w:p>
          <w:p>
            <w:pPr>
              <w:pStyle w:val="Web"/>
              <w:widowControl w:val="false"/>
              <w:snapToGrid w:val="false"/>
              <w:spacing w:lineRule="atLeast" w:line="400" w:before="0" w:after="0"/>
              <w:ind w:firstLine="460"/>
              <w:jc w:val="both"/>
              <w:rPr>
                <w:ins w:id="1274" w:author="韩志杰" w:date="2010-03-24T14:29:00Z"/>
              </w:rPr>
            </w:pPr>
            <w:ins w:id="1271" w:author="韩志杰" w:date="2010-03-24T14:29:00Z">
              <w:r>
                <w:rPr>
                  <w:rFonts w:ascii="Times New Roman" w:hAnsi="Times New Roman" w:cs="Times New Roman"/>
                  <w:sz w:val="21"/>
                </w:rPr>
                <w:t>以专利权出质的，出质人与质权人应当订立书面</w:t>
              </w:r>
            </w:ins>
            <w:ins w:id="1272" w:author="韩志杰" w:date="2010-03-24T14:29:00Z">
              <w:r>
                <w:rPr>
                  <w:rFonts w:ascii="黑体;SimHei" w:hAnsi="黑体;SimHei" w:cs="Times New Roman" w:eastAsia="黑体;SimHei"/>
                  <w:b/>
                  <w:sz w:val="21"/>
                </w:rPr>
                <w:t>质押</w:t>
              </w:r>
            </w:ins>
            <w:ins w:id="1273" w:author="韩志杰" w:date="2010-03-24T14:29:00Z">
              <w:r>
                <w:rPr>
                  <w:rFonts w:ascii="Times New Roman" w:hAnsi="Times New Roman" w:cs="Times New Roman"/>
                  <w:sz w:val="21"/>
                </w:rPr>
                <w:t>合同。</w:t>
              </w:r>
            </w:ins>
          </w:p>
          <w:p>
            <w:pPr>
              <w:pStyle w:val="Web"/>
              <w:widowControl w:val="false"/>
              <w:snapToGrid w:val="false"/>
              <w:spacing w:lineRule="atLeast" w:line="400" w:before="0" w:after="0"/>
              <w:ind w:firstLine="460"/>
              <w:jc w:val="both"/>
              <w:rPr>
                <w:rFonts w:eastAsia="楷体_GB2312"/>
                <w:sz w:val="21"/>
                <w:ins w:id="1276" w:author="韩志杰" w:date="2010-03-24T14:29:00Z"/>
              </w:rPr>
            </w:pPr>
            <w:ins w:id="1275" w:author="韩志杰" w:date="2010-03-24T14:29:00Z">
              <w:r>
                <w:rPr>
                  <w:rFonts w:ascii="黑体;SimHei" w:hAnsi="黑体;SimHei" w:cs="Times New Roman" w:eastAsia="黑体;SimHei"/>
                  <w:b/>
                  <w:sz w:val="21"/>
                </w:rPr>
                <w:t>质押合同可以是单独订立的合同，也可以是主合同中的担保条款。</w:t>
              </w:r>
            </w:ins>
          </w:p>
          <w:p>
            <w:pPr>
              <w:pStyle w:val="Web"/>
              <w:widowControl w:val="false"/>
              <w:snapToGrid w:val="false"/>
              <w:spacing w:lineRule="atLeast" w:line="400" w:before="0" w:after="0"/>
              <w:jc w:val="both"/>
              <w:rPr>
                <w:rFonts w:eastAsia="楷体_GB2312"/>
                <w:sz w:val="21"/>
                <w:ins w:id="1278" w:author="韩志杰" w:date="2010-03-24T14:29:00Z"/>
              </w:rPr>
            </w:pPr>
            <w:ins w:id="1277" w:author="韩志杰" w:date="2010-03-24T14:29:00Z">
              <w:r>
                <w:rPr>
                  <w:rFonts w:eastAsia="楷体_GB2312"/>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281" w:author="韩志杰" w:date="2010-03-24T14:29:00Z"/>
              </w:rPr>
            </w:pPr>
            <w:ins w:id="1279" w:author="韩志杰" w:date="2010-03-24T14:29:00Z">
              <w:r>
                <w:rPr>
                  <w:rFonts w:ascii="Times New Roman" w:hAnsi="Times New Roman" w:cs="Times New Roman" w:eastAsia="黑体;SimHei"/>
                  <w:b/>
                  <w:sz w:val="21"/>
                </w:rPr>
                <w:t>第四条</w:t>
              </w:r>
            </w:ins>
            <w:ins w:id="1280" w:author="韩志杰" w:date="2010-03-24T14:29:00Z">
              <w:r>
                <w:rPr>
                  <w:rFonts w:ascii="Times New Roman" w:hAnsi="Times New Roman" w:cs="Times New Roman" w:eastAsia="Times New Roman"/>
                  <w:b/>
                  <w:sz w:val="21"/>
                </w:rPr>
                <w:t xml:space="preserve"> </w:t>
              </w:r>
            </w:ins>
          </w:p>
          <w:p>
            <w:pPr>
              <w:pStyle w:val="Web"/>
              <w:widowControl w:val="false"/>
              <w:snapToGrid w:val="false"/>
              <w:spacing w:lineRule="atLeast" w:line="400" w:before="0" w:after="0"/>
              <w:ind w:firstLine="460"/>
              <w:jc w:val="both"/>
              <w:rPr>
                <w:ins w:id="1287" w:author="韩志杰" w:date="2010-03-24T14:29:00Z"/>
              </w:rPr>
            </w:pPr>
            <w:ins w:id="1282" w:author="韩志杰" w:date="2010-03-24T14:29:00Z">
              <w:r>
                <w:rPr>
                  <w:rFonts w:ascii="Times New Roman" w:hAnsi="Times New Roman" w:cs="Times New Roman" w:eastAsia="黑体;SimHei"/>
                  <w:b/>
                  <w:sz w:val="21"/>
                </w:rPr>
                <w:t>质权人与出质人可以约定</w:t>
              </w:r>
            </w:ins>
            <w:ins w:id="1283" w:author="宋建华" w:date="2010-03-25T14:45:00Z">
              <w:r>
                <w:rPr>
                  <w:rFonts w:ascii="Times New Roman" w:hAnsi="Times New Roman" w:cs="Times New Roman" w:eastAsia="黑体;SimHei"/>
                  <w:b/>
                  <w:sz w:val="21"/>
                </w:rPr>
                <w:t>将</w:t>
              </w:r>
            </w:ins>
            <w:ins w:id="1284" w:author="韩志杰" w:date="2010-03-24T14:29:00Z">
              <w:r>
                <w:rPr>
                  <w:rFonts w:ascii="Times New Roman" w:hAnsi="Times New Roman" w:cs="Times New Roman" w:eastAsia="黑体;SimHei"/>
                  <w:b/>
                  <w:sz w:val="21"/>
                </w:rPr>
                <w:t>出质专利权的专利证书</w:t>
              </w:r>
            </w:ins>
            <w:ins w:id="1285" w:author="宋建华" w:date="2010-03-25T14:46:00Z">
              <w:r>
                <w:rPr>
                  <w:rFonts w:ascii="Times New Roman" w:hAnsi="Times New Roman" w:cs="Times New Roman" w:eastAsia="黑体;SimHei"/>
                  <w:b/>
                  <w:sz w:val="21"/>
                </w:rPr>
                <w:t>交</w:t>
              </w:r>
            </w:ins>
            <w:ins w:id="1286" w:author="韩志杰" w:date="2010-03-24T14:29:00Z">
              <w:r>
                <w:rPr>
                  <w:rFonts w:ascii="Times New Roman" w:hAnsi="Times New Roman" w:cs="Times New Roman" w:eastAsia="黑体;SimHei"/>
                  <w:b/>
                  <w:sz w:val="21"/>
                </w:rPr>
                <w:t>由质权人保管。</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del w:id="1289" w:author="姜丹明" w:date="2010-03-25T09:14:00Z"/>
              </w:rPr>
            </w:pPr>
            <w:del w:id="1288" w:author="姜丹明" w:date="2010-03-25T09:14:00Z">
              <w:r>
                <w:rPr>
                  <w:rFonts w:eastAsia="黑体;SimHei" w:cs="Times New Roman" w:ascii="Times New Roman" w:hAnsi="Times New Roman"/>
                  <w:b/>
                  <w:sz w:val="21"/>
                </w:rPr>
              </w:r>
            </w:del>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291" w:author="韩志杰" w:date="2010-04-29T09:10:00Z"/>
              </w:rPr>
            </w:pPr>
            <w:ins w:id="1290" w:author="韩志杰" w:date="2010-04-29T09:10:00Z">
              <w:r>
                <w:rPr>
                  <w:rFonts w:eastAsia="黑体;SimHei" w:cs="Times New Roman" w:ascii="Times New Roman" w:hAnsi="Times New Roman"/>
                  <w:b/>
                  <w:sz w:val="21"/>
                </w:rPr>
              </w:r>
            </w:ins>
          </w:p>
          <w:p>
            <w:pPr>
              <w:pStyle w:val="Web"/>
              <w:widowControl w:val="false"/>
              <w:snapToGrid w:val="false"/>
              <w:spacing w:lineRule="atLeast" w:line="400" w:before="0" w:after="0"/>
              <w:ind w:firstLine="462"/>
              <w:jc w:val="both"/>
              <w:rPr>
                <w:rFonts w:ascii="Times New Roman" w:hAnsi="Times New Roman" w:eastAsia="黑体;SimHei" w:cs="Times New Roman"/>
                <w:b/>
                <w:b/>
                <w:sz w:val="21"/>
                <w:del w:id="1293" w:author="Unknown" w:date="0-00-00T00:00:00Z"/>
              </w:rPr>
            </w:pPr>
            <w:ins w:id="1292" w:author="韩志杰" w:date="2010-03-24T14:29:00Z">
              <w:r>
                <w:rPr>
                  <w:rFonts w:ascii="Times New Roman" w:hAnsi="Times New Roman" w:cs="Times New Roman" w:eastAsia="黑体;SimHei"/>
                  <w:b/>
                  <w:sz w:val="21"/>
                </w:rPr>
                <w:t>第五条</w:t>
              </w:r>
            </w:ins>
          </w:p>
          <w:p>
            <w:pPr>
              <w:pStyle w:val="Web"/>
              <w:widowControl w:val="false"/>
              <w:snapToGrid w:val="false"/>
              <w:spacing w:lineRule="atLeast" w:line="400" w:before="0" w:after="0"/>
              <w:ind w:firstLine="462"/>
              <w:jc w:val="both"/>
              <w:rPr>
                <w:rFonts w:ascii="Times New Roman" w:hAnsi="Times New Roman" w:eastAsia="黑体;SimHei" w:cs="Times New Roman"/>
                <w:b/>
                <w:b/>
                <w:sz w:val="21"/>
                <w:ins w:id="1295" w:author="姜丹明" w:date="2010-03-25T09:14:00Z"/>
              </w:rPr>
            </w:pPr>
            <w:ins w:id="1294" w:author="姜丹明" w:date="2010-03-25T09:14:00Z">
              <w:r>
                <w:rPr>
                  <w:rFonts w:eastAsia="黑体;SimHei" w:cs="Times New Roman" w:ascii="Times New Roman" w:hAnsi="Times New Roman"/>
                  <w:b/>
                  <w:sz w:val="21"/>
                </w:rPr>
              </w:r>
            </w:ins>
          </w:p>
          <w:p>
            <w:pPr>
              <w:pStyle w:val="Web"/>
              <w:widowControl w:val="false"/>
              <w:snapToGrid w:val="false"/>
              <w:spacing w:lineRule="atLeast" w:line="400" w:before="0" w:after="0"/>
              <w:ind w:firstLine="462"/>
              <w:jc w:val="both"/>
              <w:rPr>
                <w:sz w:val="21"/>
                <w:del w:id="1297" w:author="姜丹明" w:date="2010-03-25T09:15:00Z"/>
              </w:rPr>
            </w:pPr>
            <w:ins w:id="1296" w:author="韩志杰" w:date="2010-03-24T14:29:00Z">
              <w:r>
                <w:rPr>
                  <w:rFonts w:ascii="Times New Roman" w:hAnsi="Times New Roman" w:cs="Times New Roman" w:eastAsia="黑体;SimHei"/>
                  <w:b/>
                  <w:sz w:val="21"/>
                </w:rPr>
                <w:t>以共有的专利权出质的，除当事人另有约定的以外，应当取得全体共有人的同意。</w:t>
              </w:r>
            </w:ins>
          </w:p>
          <w:p>
            <w:pPr>
              <w:pStyle w:val="Web"/>
              <w:widowControl w:val="false"/>
              <w:snapToGrid w:val="false"/>
              <w:spacing w:lineRule="atLeast" w:line="400" w:before="0" w:after="0"/>
              <w:ind w:firstLine="462"/>
              <w:jc w:val="both"/>
              <w:rPr>
                <w:rFonts w:eastAsia="楷体_GB2312"/>
                <w:sz w:val="21"/>
                <w:ins w:id="1299" w:author="韩志杰" w:date="2010-03-24T14:29:00Z"/>
              </w:rPr>
            </w:pPr>
            <w:ins w:id="1298" w:author="韩志杰" w:date="2010-03-24T14:29:00Z">
              <w:r>
                <w:rPr>
                  <w:rFonts w:eastAsia="楷体_GB2312"/>
                  <w:sz w:val="21"/>
                </w:rPr>
              </w:r>
            </w:ins>
          </w:p>
          <w:p>
            <w:pPr>
              <w:pStyle w:val="Web"/>
              <w:widowControl w:val="false"/>
              <w:snapToGrid w:val="false"/>
              <w:spacing w:lineRule="atLeast" w:line="400" w:before="0" w:after="0"/>
              <w:ind w:firstLine="460"/>
              <w:jc w:val="both"/>
              <w:rPr>
                <w:rFonts w:eastAsia="楷体_GB2312"/>
                <w:sz w:val="21"/>
                <w:ins w:id="1301" w:author="韩志杰" w:date="2010-03-24T14:29:00Z"/>
              </w:rPr>
            </w:pPr>
            <w:ins w:id="1300" w:author="韩志杰" w:date="2010-03-24T14:29:00Z">
              <w:r>
                <w:rPr>
                  <w:rFonts w:eastAsia="楷体_GB2312"/>
                  <w:sz w:val="21"/>
                </w:rPr>
              </w:r>
            </w:ins>
          </w:p>
          <w:p>
            <w:pPr>
              <w:pStyle w:val="Web"/>
              <w:widowControl w:val="false"/>
              <w:snapToGrid w:val="false"/>
              <w:spacing w:lineRule="atLeast" w:line="400" w:before="0" w:after="0"/>
              <w:ind w:firstLine="462"/>
              <w:jc w:val="both"/>
              <w:rPr>
                <w:rFonts w:eastAsia="黑体;SimHei"/>
                <w:b/>
                <w:b/>
                <w:sz w:val="21"/>
                <w:ins w:id="1303" w:author="韩志杰" w:date="2010-03-24T14:29:00Z"/>
              </w:rPr>
            </w:pPr>
            <w:ins w:id="1302" w:author="韩志杰" w:date="2010-03-24T14:29:00Z">
              <w:r>
                <w:rPr>
                  <w:rFonts w:eastAsia="黑体;SimHei"/>
                  <w:b/>
                  <w:sz w:val="21"/>
                </w:rPr>
              </w:r>
            </w:ins>
          </w:p>
          <w:p>
            <w:pPr>
              <w:pStyle w:val="Web"/>
              <w:widowControl w:val="false"/>
              <w:snapToGrid w:val="false"/>
              <w:spacing w:lineRule="atLeast" w:line="400" w:before="0" w:after="0"/>
              <w:ind w:firstLine="462"/>
              <w:jc w:val="both"/>
              <w:rPr>
                <w:rFonts w:eastAsia="黑体;SimHei"/>
                <w:b/>
                <w:b/>
                <w:sz w:val="21"/>
                <w:ins w:id="1305" w:author="韩志杰" w:date="2010-03-24T14:29:00Z"/>
              </w:rPr>
            </w:pPr>
            <w:ins w:id="1304" w:author="韩志杰" w:date="2010-03-24T14:29:00Z">
              <w:r>
                <w:rPr>
                  <w:rFonts w:eastAsia="黑体;SimHei"/>
                  <w:b/>
                  <w:sz w:val="21"/>
                </w:rPr>
                <w:t>第六条</w:t>
              </w:r>
            </w:ins>
          </w:p>
          <w:p>
            <w:pPr>
              <w:pStyle w:val="Web"/>
              <w:widowControl w:val="false"/>
              <w:snapToGrid w:val="false"/>
              <w:spacing w:lineRule="atLeast" w:line="400" w:before="0" w:after="0"/>
              <w:ind w:firstLine="462"/>
              <w:jc w:val="both"/>
              <w:rPr>
                <w:sz w:val="21"/>
                <w:ins w:id="1307" w:author="韩志杰" w:date="2010-03-24T14:29:00Z"/>
              </w:rPr>
            </w:pPr>
            <w:ins w:id="1306" w:author="韩志杰" w:date="2010-03-24T14:29:00Z">
              <w:r>
                <w:rPr>
                  <w:rFonts w:ascii="Times New Roman" w:hAnsi="Times New Roman" w:cs="Times New Roman" w:eastAsia="黑体;SimHei"/>
                  <w:b/>
                  <w:sz w:val="21"/>
                </w:rPr>
                <w:t>在中国没有经常居所或者营业所的外国人、外国企业或者外国其他组织办理专利权质押登记手续的，应当委托依法设立的专利代理机构办理。</w:t>
              </w:r>
            </w:ins>
          </w:p>
          <w:p>
            <w:pPr>
              <w:pStyle w:val="Web"/>
              <w:widowControl w:val="false"/>
              <w:snapToGrid w:val="false"/>
              <w:spacing w:lineRule="atLeast" w:line="400" w:before="0" w:after="0"/>
              <w:ind w:firstLine="462"/>
              <w:jc w:val="both"/>
              <w:rPr>
                <w:rFonts w:ascii="Times New Roman" w:hAnsi="Times New Roman" w:eastAsia="黑体;SimHei" w:cs="Times New Roman"/>
                <w:b/>
                <w:b/>
                <w:sz w:val="21"/>
                <w:ins w:id="1309" w:author="韩志杰" w:date="2010-03-24T14:29:00Z"/>
              </w:rPr>
            </w:pPr>
            <w:ins w:id="1308" w:author="韩志杰" w:date="2010-03-24T14:29:00Z">
              <w:r>
                <w:rPr>
                  <w:rFonts w:ascii="Times New Roman" w:hAnsi="Times New Roman" w:cs="Times New Roman" w:eastAsia="黑体;SimHei"/>
                  <w:b/>
                  <w:sz w:val="21"/>
                </w:rPr>
                <w:t>中国单位或者个人办理专利权质押登记手续的，可以委托依法设立的专利代理机构办理。</w:t>
              </w:r>
            </w:ins>
          </w:p>
          <w:p>
            <w:pPr>
              <w:pStyle w:val="Web"/>
              <w:widowControl w:val="false"/>
              <w:snapToGrid w:val="false"/>
              <w:spacing w:lineRule="atLeast" w:line="400" w:before="0" w:after="0"/>
              <w:jc w:val="both"/>
              <w:rPr>
                <w:rFonts w:ascii="Times New Roman" w:hAnsi="Times New Roman" w:eastAsia="黑体;SimHei" w:cs="Times New Roman"/>
                <w:b/>
                <w:b/>
                <w:sz w:val="21"/>
                <w:ins w:id="1311" w:author="韩志杰" w:date="2010-03-24T14:29:00Z"/>
              </w:rPr>
            </w:pPr>
            <w:ins w:id="1310"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jc w:val="both"/>
              <w:rPr>
                <w:rFonts w:eastAsia="黑体;SimHei"/>
                <w:b/>
                <w:b/>
                <w:sz w:val="21"/>
                <w:ins w:id="1313" w:author="韩志杰" w:date="2010-03-24T14:29:00Z"/>
              </w:rPr>
            </w:pPr>
            <w:ins w:id="1312" w:author="韩志杰" w:date="2010-03-24T14:29:00Z">
              <w:r>
                <w:rPr>
                  <w:rFonts w:eastAsia="黑体;SimHei"/>
                  <w:b/>
                  <w:sz w:val="21"/>
                </w:rPr>
              </w:r>
            </w:ins>
          </w:p>
          <w:p>
            <w:pPr>
              <w:pStyle w:val="Web"/>
              <w:widowControl w:val="false"/>
              <w:snapToGrid w:val="false"/>
              <w:spacing w:lineRule="atLeast" w:line="400" w:before="0" w:after="0"/>
              <w:ind w:firstLine="462"/>
              <w:jc w:val="both"/>
              <w:rPr>
                <w:b/>
                <w:b/>
                <w:sz w:val="21"/>
                <w:ins w:id="1315" w:author="韩志杰" w:date="2010-03-24T14:29:00Z"/>
              </w:rPr>
            </w:pPr>
            <w:ins w:id="1314" w:author="韩志杰" w:date="2010-03-24T14:29:00Z">
              <w:r>
                <w:rPr>
                  <w:rFonts w:ascii="Times New Roman" w:hAnsi="Times New Roman" w:cs="Times New Roman" w:eastAsia="黑体;SimHei"/>
                  <w:b/>
                  <w:sz w:val="21"/>
                </w:rPr>
                <w:t>第七条</w:t>
              </w:r>
            </w:ins>
          </w:p>
          <w:p>
            <w:pPr>
              <w:pStyle w:val="Web"/>
              <w:widowControl w:val="false"/>
              <w:snapToGrid w:val="false"/>
              <w:spacing w:lineRule="atLeast" w:line="400" w:before="0" w:after="0"/>
              <w:ind w:firstLine="462"/>
              <w:jc w:val="both"/>
              <w:rPr>
                <w:ins w:id="1327" w:author="韩志杰" w:date="2010-03-24T14:29:00Z"/>
              </w:rPr>
            </w:pPr>
            <w:ins w:id="1316" w:author="姜丹明" w:date="2010-03-25T09:17:00Z">
              <w:r>
                <w:rPr>
                  <w:rFonts w:ascii="Times New Roman" w:hAnsi="Times New Roman" w:cs="Times New Roman" w:eastAsia="黑体;SimHei"/>
                  <w:b/>
                  <w:sz w:val="21"/>
                </w:rPr>
                <w:t>申请专利权质押登记的</w:t>
              </w:r>
            </w:ins>
            <w:ins w:id="1317" w:author="韩志杰" w:date="2010-03-24T14:29:00Z">
              <w:del w:id="1318" w:author="姜丹明" w:date="2010-03-25T09:17:00Z">
                <w:r>
                  <w:rPr>
                    <w:rFonts w:ascii="Times New Roman" w:hAnsi="Times New Roman" w:cs="Times New Roman" w:eastAsia="黑体;SimHei"/>
                    <w:b/>
                    <w:sz w:val="21"/>
                  </w:rPr>
                  <w:delText>质押合同签订后</w:delText>
                </w:r>
              </w:del>
            </w:ins>
            <w:ins w:id="1319" w:author="韩志杰" w:date="2010-03-24T14:29:00Z">
              <w:r>
                <w:rPr>
                  <w:rFonts w:ascii="Times New Roman" w:hAnsi="Times New Roman" w:cs="Times New Roman" w:eastAsia="黑体;SimHei"/>
                  <w:b/>
                  <w:sz w:val="21"/>
                </w:rPr>
                <w:t>，</w:t>
              </w:r>
            </w:ins>
            <w:ins w:id="1320" w:author="姜丹明" w:date="2010-03-25T09:17:00Z">
              <w:del w:id="1321" w:author="韩志杰" w:date="2010-04-29T09:08:00Z">
                <w:r>
                  <w:rPr>
                    <w:rFonts w:ascii="Times New Roman" w:hAnsi="Times New Roman" w:cs="Times New Roman" w:eastAsia="黑体;SimHei"/>
                    <w:b/>
                    <w:sz w:val="21"/>
                  </w:rPr>
                  <w:delText>除本条第二款、第三款规定的情形外，</w:delText>
                </w:r>
              </w:del>
            </w:ins>
            <w:ins w:id="1322" w:author="姜丹明" w:date="2010-03-25T09:17:00Z">
              <w:del w:id="1323" w:author="韩志杰" w:date="2010-04-29T13:46:00Z">
                <w:r>
                  <w:rPr>
                    <w:rFonts w:ascii="Times New Roman" w:hAnsi="Times New Roman" w:cs="Times New Roman" w:eastAsia="黑体;SimHei"/>
                    <w:b/>
                    <w:sz w:val="21"/>
                  </w:rPr>
                  <w:delText>应当由</w:delText>
                </w:r>
              </w:del>
            </w:ins>
            <w:ins w:id="1324" w:author="韩志杰" w:date="2010-03-24T14:29:00Z">
              <w:r>
                <w:rPr>
                  <w:rFonts w:ascii="Times New Roman" w:hAnsi="Times New Roman" w:cs="Times New Roman" w:eastAsia="黑体;SimHei"/>
                  <w:b/>
                  <w:sz w:val="21"/>
                </w:rPr>
                <w:t>出质人和质权人共同向</w:t>
              </w:r>
            </w:ins>
            <w:ins w:id="1325" w:author="韩志杰" w:date="2010-04-29T09:09:00Z">
              <w:r>
                <w:rPr>
                  <w:rFonts w:ascii="Times New Roman" w:hAnsi="Times New Roman" w:cs="Times New Roman" w:eastAsia="黑体;SimHei"/>
                  <w:b/>
                  <w:sz w:val="21"/>
                </w:rPr>
                <w:t>国家</w:t>
              </w:r>
            </w:ins>
            <w:ins w:id="1326" w:author="韩志杰" w:date="2010-03-24T14:29:00Z">
              <w:r>
                <w:rPr>
                  <w:rFonts w:ascii="Times New Roman" w:hAnsi="Times New Roman" w:cs="Times New Roman" w:eastAsia="黑体;SimHei"/>
                  <w:b/>
                  <w:sz w:val="21"/>
                </w:rPr>
                <w:t>知识产权局提交质押登记申请。</w:t>
              </w:r>
            </w:ins>
          </w:p>
          <w:p>
            <w:pPr>
              <w:pStyle w:val="Web"/>
              <w:widowControl w:val="false"/>
              <w:snapToGrid w:val="false"/>
              <w:spacing w:lineRule="atLeast" w:line="400" w:before="0" w:after="0"/>
              <w:ind w:firstLine="462"/>
              <w:jc w:val="both"/>
              <w:rPr>
                <w:rFonts w:ascii="Times New Roman" w:hAnsi="Times New Roman" w:eastAsia="黑体;SimHei" w:cs="Times New Roman"/>
                <w:b/>
                <w:b/>
                <w:sz w:val="21"/>
                <w:ins w:id="1335" w:author="韩志杰" w:date="2010-03-24T14:29:00Z"/>
              </w:rPr>
            </w:pPr>
            <w:ins w:id="1328" w:author="姜丹明" w:date="2010-03-25T09:20:00Z">
              <w:del w:id="1329" w:author="韩志杰" w:date="2010-04-29T09:08:00Z">
                <w:r>
                  <w:rPr>
                    <w:rFonts w:ascii="Times New Roman" w:hAnsi="Times New Roman" w:cs="Times New Roman" w:eastAsia="黑体;SimHei"/>
                    <w:b/>
                    <w:sz w:val="21"/>
                  </w:rPr>
                  <w:delText>可以</w:delText>
                </w:r>
              </w:del>
            </w:ins>
            <w:ins w:id="1330" w:author="韩志杰" w:date="2010-03-24T14:29:00Z">
              <w:del w:id="1331" w:author="姜丹明" w:date="2010-03-25T09:18:00Z">
                <w:r>
                  <w:rPr>
                    <w:rFonts w:ascii="Times New Roman" w:hAnsi="Times New Roman" w:cs="Times New Roman" w:eastAsia="黑体;SimHei"/>
                    <w:b/>
                    <w:sz w:val="21"/>
                  </w:rPr>
                  <w:delText>当事人可以</w:delText>
                </w:r>
              </w:del>
            </w:ins>
            <w:ins w:id="1332" w:author="姜丹明" w:date="2010-03-25T09:19:00Z">
              <w:del w:id="1333" w:author="韩志杰" w:date="2010-04-29T09:08:00Z">
                <w:r>
                  <w:rPr>
                    <w:rFonts w:ascii="Times New Roman" w:hAnsi="Times New Roman" w:cs="Times New Roman" w:eastAsia="黑体;SimHei"/>
                    <w:b/>
                    <w:sz w:val="21"/>
                  </w:rPr>
                  <w:delText>出质人和质权人</w:delText>
                </w:r>
              </w:del>
            </w:ins>
            <w:del w:id="1334" w:author="姜丹明" w:date="2010-03-25T09:19:00Z">
              <w:r>
                <w:rPr>
                  <w:rFonts w:ascii="Times New Roman" w:hAnsi="Times New Roman" w:cs="Times New Roman" w:eastAsia="黑体;SimHei"/>
                  <w:b/>
                  <w:sz w:val="21"/>
                </w:rPr>
                <w:delText>双方当事人</w:delText>
              </w:r>
            </w:del>
          </w:p>
          <w:p>
            <w:pPr>
              <w:pStyle w:val="Web"/>
              <w:widowControl w:val="false"/>
              <w:snapToGrid w:val="false"/>
              <w:spacing w:lineRule="atLeast" w:line="400" w:before="0" w:after="0"/>
              <w:jc w:val="both"/>
              <w:rPr>
                <w:rFonts w:ascii="Times New Roman" w:hAnsi="Times New Roman" w:eastAsia="楷体_GB2312" w:cs="Times New Roman"/>
                <w:b/>
                <w:b/>
                <w:sz w:val="21"/>
                <w:ins w:id="1337" w:author="韩志杰" w:date="2010-03-24T14:29:00Z"/>
              </w:rPr>
            </w:pPr>
            <w:ins w:id="1336" w:author="韩志杰" w:date="2010-03-24T14:29:00Z">
              <w:r>
                <w:rPr>
                  <w:rFonts w:eastAsia="楷体_GB2312" w:cs="Times New Roman" w:ascii="Times New Roman" w:hAnsi="Times New Roman"/>
                  <w:b/>
                  <w:sz w:val="21"/>
                </w:rPr>
              </w:r>
            </w:ins>
          </w:p>
          <w:p>
            <w:pPr>
              <w:pStyle w:val="Web"/>
              <w:widowControl w:val="false"/>
              <w:snapToGrid w:val="false"/>
              <w:spacing w:lineRule="atLeast" w:line="400" w:before="0" w:after="0"/>
              <w:jc w:val="both"/>
              <w:rPr>
                <w:rFonts w:eastAsia="楷体_GB2312"/>
                <w:sz w:val="21"/>
                <w:ins w:id="1340" w:author="韩志杰" w:date="2010-03-24T14:29:00Z"/>
              </w:rPr>
            </w:pPr>
            <w:ins w:id="1338" w:author="韩志杰" w:date="2010-03-24T14:29:00Z">
              <w:r>
                <w:rPr>
                  <w:rFonts w:eastAsia="宋体;SimSun"/>
                  <w:sz w:val="21"/>
                </w:rPr>
                <w:t xml:space="preserve">    </w:t>
              </w:r>
            </w:ins>
            <w:ins w:id="1339" w:author="韩志杰" w:date="2010-03-24T14:29:00Z">
              <w:r>
                <w:rPr>
                  <w:rFonts w:ascii="Times New Roman" w:hAnsi="Times New Roman" w:cs="Times New Roman" w:eastAsia="黑体;SimHei"/>
                  <w:b/>
                  <w:sz w:val="21"/>
                </w:rPr>
                <w:t>第八条</w:t>
              </w:r>
            </w:ins>
          </w:p>
          <w:p>
            <w:pPr>
              <w:pStyle w:val="Web"/>
              <w:widowControl w:val="false"/>
              <w:snapToGrid w:val="false"/>
              <w:spacing w:lineRule="atLeast" w:line="400" w:before="0" w:after="0"/>
              <w:ind w:firstLine="460"/>
              <w:jc w:val="both"/>
              <w:rPr>
                <w:sz w:val="21"/>
                <w:ins w:id="1348" w:author="韩志杰" w:date="2010-03-24T14:29:00Z"/>
              </w:rPr>
            </w:pPr>
            <w:ins w:id="1341" w:author="韩志杰" w:date="2010-03-24T14:29:00Z">
              <w:del w:id="1342" w:author="姜丹明" w:date="2010-03-25T09:20:00Z">
                <w:r>
                  <w:rPr>
                    <w:sz w:val="21"/>
                  </w:rPr>
                  <w:delText>当事人</w:delText>
                </w:r>
              </w:del>
            </w:ins>
            <w:ins w:id="1343" w:author="韩志杰" w:date="2010-03-24T14:29:00Z">
              <w:r>
                <w:rPr>
                  <w:rFonts w:ascii="Times New Roman" w:hAnsi="Times New Roman" w:cs="Times New Roman"/>
                  <w:sz w:val="21"/>
                </w:rPr>
                <w:t>申请专利权质押登记的，</w:t>
              </w:r>
            </w:ins>
            <w:ins w:id="1344" w:author="韩志杰" w:date="2010-04-29T13:47:00Z">
              <w:r>
                <w:rPr>
                  <w:rFonts w:ascii="Times New Roman" w:hAnsi="Times New Roman" w:cs="Times New Roman"/>
                  <w:sz w:val="21"/>
                </w:rPr>
                <w:t>申请人</w:t>
              </w:r>
            </w:ins>
            <w:ins w:id="1345" w:author="韩志杰" w:date="2010-03-24T14:29:00Z">
              <w:r>
                <w:rPr>
                  <w:rFonts w:ascii="Times New Roman" w:hAnsi="Times New Roman" w:cs="Times New Roman"/>
                  <w:sz w:val="21"/>
                </w:rPr>
                <w:t>应当向</w:t>
              </w:r>
            </w:ins>
            <w:ins w:id="1346" w:author="韩志杰" w:date="2010-03-24T14:29:00Z">
              <w:r>
                <w:rPr>
                  <w:rFonts w:ascii="Times New Roman" w:hAnsi="Times New Roman" w:cs="Times New Roman" w:eastAsia="黑体;SimHei"/>
                  <w:b/>
                  <w:sz w:val="21"/>
                </w:rPr>
                <w:t>国家知识产权局</w:t>
              </w:r>
            </w:ins>
            <w:ins w:id="1347" w:author="韩志杰" w:date="2010-03-24T14:29:00Z">
              <w:r>
                <w:rPr>
                  <w:rFonts w:ascii="Times New Roman" w:hAnsi="Times New Roman" w:cs="Times New Roman"/>
                  <w:sz w:val="21"/>
                </w:rPr>
                <w:t>提交下列文件：</w:t>
              </w:r>
            </w:ins>
          </w:p>
          <w:p>
            <w:pPr>
              <w:pStyle w:val="Web"/>
              <w:widowControl w:val="false"/>
              <w:snapToGrid w:val="false"/>
              <w:spacing w:lineRule="atLeast" w:line="400" w:before="0" w:after="0"/>
              <w:jc w:val="both"/>
              <w:rPr>
                <w:sz w:val="21"/>
                <w:ins w:id="1351" w:author="韩志杰" w:date="2010-03-24T14:29:00Z"/>
              </w:rPr>
            </w:pPr>
            <w:ins w:id="1349" w:author="韩志杰" w:date="2010-03-24T14:29:00Z">
              <w:r>
                <w:rPr>
                  <w:rFonts w:eastAsia="Times New Roman" w:cs="Times New Roman" w:ascii="Times New Roman" w:hAnsi="Times New Roman"/>
                  <w:sz w:val="21"/>
                </w:rPr>
                <w:t xml:space="preserve">   </w:t>
              </w:r>
            </w:ins>
            <w:ins w:id="1350" w:author="韩志杰" w:date="2010-03-24T14:29:00Z">
              <w:r>
                <w:rPr>
                  <w:rFonts w:ascii="Times New Roman" w:hAnsi="Times New Roman" w:cs="Times New Roman"/>
                  <w:sz w:val="21"/>
                </w:rPr>
                <w:t>（一）专利权质押登记申请表；</w:t>
              </w:r>
            </w:ins>
          </w:p>
          <w:p>
            <w:pPr>
              <w:pStyle w:val="Web"/>
              <w:widowControl w:val="false"/>
              <w:snapToGrid w:val="false"/>
              <w:spacing w:lineRule="atLeast" w:line="400" w:before="0" w:after="0"/>
              <w:jc w:val="both"/>
              <w:rPr>
                <w:sz w:val="21"/>
                <w:ins w:id="1355" w:author="韩志杰" w:date="2010-03-24T14:29:00Z"/>
              </w:rPr>
            </w:pPr>
            <w:ins w:id="1352" w:author="韩志杰" w:date="2010-03-24T14:29:00Z">
              <w:r>
                <w:rPr>
                  <w:rFonts w:eastAsia="Times New Roman" w:cs="Times New Roman" w:ascii="Times New Roman" w:hAnsi="Times New Roman"/>
                  <w:sz w:val="21"/>
                </w:rPr>
                <w:t xml:space="preserve">   </w:t>
              </w:r>
            </w:ins>
            <w:ins w:id="1353" w:author="韩志杰" w:date="2010-03-24T14:29:00Z">
              <w:r>
                <w:rPr>
                  <w:rFonts w:ascii="Times New Roman" w:hAnsi="Times New Roman" w:cs="Times New Roman"/>
                  <w:sz w:val="21"/>
                </w:rPr>
                <w:t>（二）专利权质押合同</w:t>
              </w:r>
            </w:ins>
            <w:ins w:id="1354" w:author="韩志杰" w:date="2010-03-24T14:29:00Z">
              <w:r>
                <w:rPr>
                  <w:rFonts w:ascii="Times New Roman" w:hAnsi="Times New Roman" w:cs="Times New Roman" w:eastAsia="黑体;SimHei"/>
                  <w:b/>
                  <w:sz w:val="21"/>
                </w:rPr>
                <w:t>；</w:t>
              </w:r>
            </w:ins>
          </w:p>
          <w:p>
            <w:pPr>
              <w:pStyle w:val="Web"/>
              <w:widowControl w:val="false"/>
              <w:snapToGrid w:val="false"/>
              <w:spacing w:lineRule="atLeast" w:line="400" w:before="0" w:after="0"/>
              <w:jc w:val="both"/>
              <w:rPr>
                <w:ins w:id="1359" w:author="韩志杰" w:date="2010-03-24T14:29:00Z"/>
              </w:rPr>
            </w:pPr>
            <w:ins w:id="1356" w:author="韩志杰" w:date="2010-03-24T14:29:00Z">
              <w:r>
                <w:rPr>
                  <w:rFonts w:eastAsia="Times New Roman" w:cs="Times New Roman" w:ascii="Times New Roman" w:hAnsi="Times New Roman"/>
                  <w:sz w:val="21"/>
                </w:rPr>
                <w:t xml:space="preserve">   </w:t>
              </w:r>
            </w:ins>
            <w:ins w:id="1357" w:author="韩志杰" w:date="2010-03-24T14:29:00Z">
              <w:r>
                <w:rPr>
                  <w:rFonts w:ascii="Times New Roman" w:hAnsi="Times New Roman" w:cs="Times New Roman"/>
                  <w:sz w:val="21"/>
                </w:rPr>
                <w:t>（三）</w:t>
              </w:r>
            </w:ins>
            <w:ins w:id="1358" w:author="韩志杰" w:date="2010-03-24T14:29:00Z">
              <w:r>
                <w:rPr>
                  <w:rFonts w:ascii="Times New Roman" w:hAnsi="Times New Roman" w:cs="Times New Roman" w:eastAsia="黑体;SimHei"/>
                  <w:b/>
                  <w:sz w:val="21"/>
                </w:rPr>
                <w:t>专利证书复印件或者专利登记簿副本；</w:t>
              </w:r>
            </w:ins>
          </w:p>
          <w:p>
            <w:pPr>
              <w:pStyle w:val="Web"/>
              <w:widowControl w:val="false"/>
              <w:snapToGrid w:val="false"/>
              <w:spacing w:lineRule="atLeast" w:line="400" w:before="0" w:after="0"/>
              <w:jc w:val="both"/>
              <w:rPr>
                <w:sz w:val="21"/>
                <w:ins w:id="1363" w:author="韩志杰" w:date="2010-03-24T14:29:00Z"/>
              </w:rPr>
            </w:pPr>
            <w:ins w:id="1360" w:author="韩志杰" w:date="2010-03-24T14:29:00Z">
              <w:r>
                <w:rPr>
                  <w:rFonts w:eastAsia="Times New Roman" w:cs="Times New Roman" w:ascii="Times New Roman" w:hAnsi="Times New Roman"/>
                  <w:b/>
                  <w:sz w:val="21"/>
                </w:rPr>
                <w:t xml:space="preserve">   </w:t>
              </w:r>
            </w:ins>
            <w:ins w:id="1361" w:author="韩志杰" w:date="2010-03-24T14:29:00Z">
              <w:r>
                <w:rPr>
                  <w:rFonts w:ascii="Times New Roman" w:hAnsi="Times New Roman" w:cs="Times New Roman" w:eastAsia="黑体;SimHei"/>
                  <w:b/>
                  <w:sz w:val="21"/>
                </w:rPr>
                <w:t>（四）双方当事人</w:t>
              </w:r>
            </w:ins>
            <w:ins w:id="1362" w:author="韩志杰" w:date="2010-03-24T14:29:00Z">
              <w:r>
                <w:rPr>
                  <w:rFonts w:ascii="Times New Roman" w:hAnsi="Times New Roman" w:cs="Times New Roman"/>
                  <w:sz w:val="21"/>
                </w:rPr>
                <w:t>的身份证明；</w:t>
              </w:r>
            </w:ins>
          </w:p>
          <w:p>
            <w:pPr>
              <w:pStyle w:val="Web"/>
              <w:widowControl w:val="false"/>
              <w:snapToGrid w:val="false"/>
              <w:spacing w:lineRule="atLeast" w:line="400" w:before="0" w:after="0"/>
              <w:jc w:val="both"/>
              <w:rPr>
                <w:rFonts w:eastAsia="黑体;SimHei"/>
                <w:b/>
                <w:b/>
                <w:sz w:val="21"/>
                <w:ins w:id="1367" w:author="韩志杰" w:date="2010-03-24T14:29:00Z"/>
              </w:rPr>
            </w:pPr>
            <w:ins w:id="1364" w:author="韩志杰" w:date="2010-03-24T14:29:00Z">
              <w:r>
                <w:rPr>
                  <w:rFonts w:eastAsia="Times New Roman" w:cs="Times New Roman" w:ascii="Times New Roman" w:hAnsi="Times New Roman"/>
                  <w:sz w:val="21"/>
                </w:rPr>
                <w:t xml:space="preserve">   </w:t>
              </w:r>
            </w:ins>
            <w:ins w:id="1365" w:author="韩志杰" w:date="2010-03-24T14:29:00Z">
              <w:r>
                <w:rPr>
                  <w:rFonts w:ascii="Times New Roman" w:hAnsi="Times New Roman" w:cs="Times New Roman"/>
                  <w:sz w:val="21"/>
                </w:rPr>
                <w:t>（五）委托代理的，</w:t>
              </w:r>
            </w:ins>
            <w:ins w:id="1366" w:author="韩志杰" w:date="2010-03-24T14:29:00Z">
              <w:r>
                <w:rPr>
                  <w:rFonts w:ascii="Times New Roman" w:hAnsi="Times New Roman" w:cs="Times New Roman" w:eastAsia="黑体;SimHei"/>
                  <w:b/>
                  <w:sz w:val="21"/>
                </w:rPr>
                <w:t>注明委托权限的委托书；</w:t>
              </w:r>
            </w:ins>
          </w:p>
          <w:p>
            <w:pPr>
              <w:pStyle w:val="Web"/>
              <w:widowControl w:val="false"/>
              <w:snapToGrid w:val="false"/>
              <w:spacing w:lineRule="atLeast" w:line="400" w:before="0" w:after="0"/>
              <w:jc w:val="both"/>
              <w:rPr>
                <w:rFonts w:ascii="Times New Roman" w:hAnsi="Times New Roman" w:cs="Times New Roman"/>
                <w:sz w:val="21"/>
                <w:ins w:id="1376" w:author="韩志杰" w:date="2010-04-29T09:11:00Z"/>
              </w:rPr>
            </w:pPr>
            <w:ins w:id="1368" w:author="韩志杰" w:date="2010-03-24T14:29:00Z">
              <w:r>
                <w:rPr>
                  <w:rFonts w:eastAsia="Times New Roman" w:cs="Times New Roman" w:ascii="Times New Roman" w:hAnsi="Times New Roman"/>
                  <w:sz w:val="21"/>
                </w:rPr>
                <w:t xml:space="preserve">   </w:t>
              </w:r>
            </w:ins>
            <w:ins w:id="1369" w:author="韩志杰" w:date="2010-03-24T14:29:00Z">
              <w:r>
                <w:rPr>
                  <w:rFonts w:ascii="Times New Roman" w:hAnsi="Times New Roman" w:cs="Times New Roman"/>
                  <w:sz w:val="21"/>
                </w:rPr>
                <w:t>（</w:t>
              </w:r>
            </w:ins>
            <w:ins w:id="1370" w:author="韩志杰" w:date="2010-04-29T09:11:00Z">
              <w:r>
                <w:rPr>
                  <w:rFonts w:ascii="Times New Roman" w:hAnsi="Times New Roman" w:cs="Times New Roman"/>
                  <w:sz w:val="21"/>
                </w:rPr>
                <w:t>六</w:t>
              </w:r>
            </w:ins>
            <w:ins w:id="1371" w:author="韩志杰" w:date="2010-03-24T14:29:00Z">
              <w:r>
                <w:rPr>
                  <w:rFonts w:ascii="Times New Roman" w:hAnsi="Times New Roman" w:cs="Times New Roman"/>
                  <w:sz w:val="21"/>
                </w:rPr>
                <w:t>）其它</w:t>
              </w:r>
            </w:ins>
            <w:ins w:id="1372" w:author="姜丹明" w:date="2010-03-25T09:21:00Z">
              <w:r>
                <w:rPr>
                  <w:rFonts w:ascii="Times New Roman" w:hAnsi="Times New Roman" w:cs="Times New Roman"/>
                  <w:sz w:val="21"/>
                </w:rPr>
                <w:t>需要</w:t>
              </w:r>
            </w:ins>
            <w:ins w:id="1373" w:author="韩志杰" w:date="2010-03-24T14:29:00Z">
              <w:del w:id="1374" w:author="姜丹明" w:date="2010-03-25T09:21:00Z">
                <w:r>
                  <w:rPr>
                    <w:rFonts w:ascii="Times New Roman" w:hAnsi="Times New Roman" w:cs="Times New Roman"/>
                    <w:sz w:val="21"/>
                  </w:rPr>
                  <w:delText>有必要</w:delText>
                </w:r>
              </w:del>
            </w:ins>
            <w:ins w:id="1375" w:author="韩志杰" w:date="2010-03-24T14:29:00Z">
              <w:r>
                <w:rPr>
                  <w:rFonts w:ascii="Times New Roman" w:hAnsi="Times New Roman" w:cs="Times New Roman"/>
                  <w:sz w:val="21"/>
                </w:rPr>
                <w:t>提供的材料。</w:t>
              </w:r>
            </w:ins>
          </w:p>
          <w:p>
            <w:pPr>
              <w:pStyle w:val="Web"/>
              <w:widowControl w:val="false"/>
              <w:snapToGrid w:val="false"/>
              <w:spacing w:lineRule="atLeast" w:line="400" w:before="0" w:after="0"/>
              <w:jc w:val="both"/>
              <w:rPr>
                <w:rFonts w:ascii="Times New Roman" w:hAnsi="Times New Roman" w:eastAsia="黑体;SimHei" w:cs="Times New Roman"/>
                <w:b/>
                <w:b/>
                <w:sz w:val="21"/>
                <w:ins w:id="1379" w:author="韩志杰" w:date="2010-03-24T14:29:00Z"/>
              </w:rPr>
            </w:pPr>
            <w:ins w:id="1377" w:author="韩志杰" w:date="2010-04-29T09:11:00Z">
              <w:r>
                <w:rPr>
                  <w:rFonts w:eastAsia="Times New Roman" w:cs="Times New Roman" w:ascii="Times New Roman" w:hAnsi="Times New Roman"/>
                  <w:b/>
                  <w:sz w:val="21"/>
                </w:rPr>
                <w:t xml:space="preserve">    </w:t>
              </w:r>
            </w:ins>
            <w:ins w:id="1378" w:author="韩志杰" w:date="2010-04-29T09:11:00Z">
              <w:r>
                <w:rPr>
                  <w:rFonts w:ascii="Times New Roman" w:hAnsi="Times New Roman" w:cs="Times New Roman" w:eastAsia="黑体;SimHei"/>
                  <w:b/>
                  <w:sz w:val="21"/>
                </w:rPr>
                <w:t>专利权经过资产评估的，申请人还应当提交资产评估报告。</w:t>
              </w:r>
            </w:ins>
          </w:p>
          <w:p>
            <w:pPr>
              <w:pStyle w:val="Web"/>
              <w:widowControl w:val="false"/>
              <w:snapToGrid w:val="false"/>
              <w:spacing w:lineRule="atLeast" w:line="400" w:before="0" w:after="0"/>
              <w:ind w:firstLine="420"/>
              <w:jc w:val="both"/>
              <w:rPr>
                <w:rFonts w:ascii="Times New Roman" w:hAnsi="Times New Roman" w:eastAsia="黑体;SimHei" w:cs="Times New Roman"/>
                <w:b/>
                <w:b/>
                <w:sz w:val="21"/>
                <w:del w:id="1411" w:author="姜丹明" w:date="2010-03-25T09:39:00Z"/>
              </w:rPr>
            </w:pPr>
            <w:ins w:id="1380" w:author="姜丹明" w:date="2010-03-25T09:36:00Z">
              <w:r>
                <w:rPr>
                  <w:rFonts w:ascii="Times New Roman" w:hAnsi="Times New Roman" w:cs="Times New Roman" w:eastAsia="黑体;SimHei"/>
                  <w:b/>
                  <w:sz w:val="21"/>
                </w:rPr>
                <w:t>申请人提交的文件齐全且符合要求的，</w:t>
              </w:r>
            </w:ins>
            <w:ins w:id="1381" w:author="姜丹明" w:date="2010-03-25T09:36:00Z">
              <w:del w:id="1382" w:author="韩志杰" w:date="2010-04-29T09:12:00Z">
                <w:r>
                  <w:rPr>
                    <w:rFonts w:ascii="Times New Roman" w:hAnsi="Times New Roman" w:cs="Times New Roman" w:eastAsia="黑体;SimHei"/>
                    <w:b/>
                    <w:sz w:val="21"/>
                  </w:rPr>
                  <w:delText>省、自治区、直辖市知识产权局或者</w:delText>
                </w:r>
              </w:del>
            </w:ins>
            <w:ins w:id="1383" w:author="姜丹明" w:date="2010-03-25T09:36:00Z">
              <w:r>
                <w:rPr>
                  <w:rFonts w:ascii="Times New Roman" w:hAnsi="Times New Roman" w:cs="Times New Roman" w:eastAsia="黑体;SimHei"/>
                  <w:b/>
                  <w:sz w:val="21"/>
                </w:rPr>
                <w:t>国家知识产权局应当在收到申请之日起</w:t>
              </w:r>
            </w:ins>
            <w:ins w:id="1384" w:author="姜丹明" w:date="2010-03-25T09:36:00Z">
              <w:r>
                <w:rPr>
                  <w:rFonts w:eastAsia="黑体;SimHei" w:cs="Times New Roman" w:ascii="Times New Roman" w:hAnsi="Times New Roman"/>
                  <w:b/>
                  <w:sz w:val="21"/>
                </w:rPr>
                <w:t>3</w:t>
              </w:r>
            </w:ins>
            <w:ins w:id="1385" w:author="姜丹明" w:date="2010-03-25T09:44:00Z">
              <w:r>
                <w:rPr>
                  <w:rFonts w:ascii="Times New Roman" w:hAnsi="Times New Roman" w:cs="Times New Roman" w:eastAsia="黑体;SimHei"/>
                  <w:b/>
                  <w:sz w:val="21"/>
                </w:rPr>
                <w:t>个工作</w:t>
              </w:r>
            </w:ins>
            <w:ins w:id="1386" w:author="姜丹明" w:date="2010-03-25T09:37:00Z">
              <w:r>
                <w:rPr>
                  <w:rFonts w:ascii="Times New Roman" w:hAnsi="Times New Roman" w:cs="Times New Roman" w:eastAsia="黑体;SimHei"/>
                  <w:b/>
                  <w:sz w:val="21"/>
                </w:rPr>
                <w:t>日内向申请人发出专利权质押登记申请受理通知书</w:t>
              </w:r>
            </w:ins>
            <w:ins w:id="1387" w:author="姜丹明" w:date="2010-03-25T09:40:00Z">
              <w:r>
                <w:rPr>
                  <w:rFonts w:ascii="Times New Roman" w:hAnsi="Times New Roman" w:cs="Times New Roman" w:eastAsia="黑体;SimHei"/>
                  <w:b/>
                  <w:sz w:val="21"/>
                </w:rPr>
                <w:t>；</w:t>
              </w:r>
            </w:ins>
            <w:ins w:id="1388" w:author="姜丹明" w:date="2010-03-25T09:28:00Z">
              <w:r>
                <w:rPr>
                  <w:rFonts w:ascii="Times New Roman" w:hAnsi="Times New Roman" w:cs="Times New Roman" w:eastAsia="黑体;SimHei"/>
                  <w:b/>
                  <w:sz w:val="21"/>
                </w:rPr>
                <w:t>申请人提交的文件不齐全或者不符合规定要求的，</w:t>
              </w:r>
            </w:ins>
            <w:ins w:id="1389" w:author="韩志杰" w:date="2010-03-24T14:29:00Z">
              <w:del w:id="1390" w:author="姜丹明" w:date="2010-03-25T09:29:00Z">
                <w:r>
                  <w:rPr>
                    <w:rFonts w:ascii="Times New Roman" w:hAnsi="Times New Roman" w:cs="Times New Roman" w:eastAsia="黑体;SimHei"/>
                    <w:b/>
                    <w:sz w:val="21"/>
                  </w:rPr>
                  <w:delText>各</w:delText>
                </w:r>
              </w:del>
            </w:ins>
            <w:ins w:id="1391" w:author="韩志杰" w:date="2010-03-24T14:29:00Z">
              <w:r>
                <w:rPr>
                  <w:rFonts w:ascii="Times New Roman" w:hAnsi="Times New Roman" w:cs="Times New Roman" w:eastAsia="黑体;SimHei"/>
                  <w:b/>
                  <w:sz w:val="21"/>
                </w:rPr>
                <w:t>国家知识产权局</w:t>
              </w:r>
            </w:ins>
            <w:ins w:id="1392" w:author="姜丹明" w:date="2010-03-25T09:30:00Z">
              <w:r>
                <w:rPr>
                  <w:rFonts w:ascii="Times New Roman" w:hAnsi="Times New Roman" w:cs="Times New Roman" w:eastAsia="黑体;SimHei"/>
                  <w:b/>
                  <w:sz w:val="21"/>
                </w:rPr>
                <w:t>应当在收到申请之日起</w:t>
              </w:r>
            </w:ins>
            <w:ins w:id="1393" w:author="姜丹明" w:date="2010-03-25T09:30:00Z">
              <w:r>
                <w:rPr>
                  <w:rFonts w:eastAsia="黑体;SimHei" w:cs="Times New Roman" w:ascii="Times New Roman" w:hAnsi="Times New Roman"/>
                  <w:b/>
                  <w:sz w:val="21"/>
                </w:rPr>
                <w:t>3</w:t>
              </w:r>
            </w:ins>
            <w:ins w:id="1394" w:author="姜丹明" w:date="2010-03-25T09:45:00Z">
              <w:r>
                <w:rPr>
                  <w:rFonts w:ascii="Times New Roman" w:hAnsi="Times New Roman" w:cs="Times New Roman" w:eastAsia="黑体;SimHei"/>
                  <w:b/>
                  <w:sz w:val="21"/>
                </w:rPr>
                <w:t>个工作</w:t>
              </w:r>
            </w:ins>
            <w:ins w:id="1395" w:author="姜丹明" w:date="2010-03-25T09:31:00Z">
              <w:r>
                <w:rPr>
                  <w:rFonts w:ascii="Times New Roman" w:hAnsi="Times New Roman" w:cs="Times New Roman" w:eastAsia="黑体;SimHei"/>
                  <w:b/>
                  <w:sz w:val="21"/>
                </w:rPr>
                <w:t>日内通知申请人补正。</w:t>
              </w:r>
            </w:ins>
            <w:ins w:id="1396" w:author="姜丹明" w:date="2010-03-25T09:38:00Z">
              <w:r>
                <w:rPr>
                  <w:rFonts w:ascii="Times New Roman" w:hAnsi="Times New Roman" w:cs="Times New Roman" w:eastAsia="黑体;SimHei"/>
                  <w:b/>
                  <w:sz w:val="21"/>
                </w:rPr>
                <w:t>经补正符合要求的，</w:t>
              </w:r>
            </w:ins>
            <w:ins w:id="1397" w:author="姜丹明" w:date="2010-03-25T09:40:00Z">
              <w:del w:id="1398" w:author="韩志杰" w:date="2010-04-29T09:13:00Z">
                <w:r>
                  <w:rPr>
                    <w:rFonts w:ascii="Times New Roman" w:hAnsi="Times New Roman" w:cs="Times New Roman" w:eastAsia="黑体;SimHei"/>
                    <w:b/>
                    <w:sz w:val="21"/>
                  </w:rPr>
                  <w:delText>省、自治区、直辖市知识产权局或者</w:delText>
                </w:r>
              </w:del>
            </w:ins>
            <w:ins w:id="1399" w:author="姜丹明" w:date="2010-03-25T09:40:00Z">
              <w:r>
                <w:rPr>
                  <w:rFonts w:ascii="Times New Roman" w:hAnsi="Times New Roman" w:cs="Times New Roman" w:eastAsia="黑体;SimHei"/>
                  <w:b/>
                  <w:sz w:val="21"/>
                </w:rPr>
                <w:t>国家知识产权局应当向申请人发出专利权质押登记申请受理通知书。</w:t>
              </w:r>
            </w:ins>
            <w:ins w:id="1400" w:author="韩志杰" w:date="2010-03-24T14:29:00Z">
              <w:del w:id="1401" w:author="姜丹明" w:date="2010-03-25T09:36:00Z">
                <w:r>
                  <w:rPr>
                    <w:rFonts w:ascii="Times New Roman" w:hAnsi="Times New Roman" w:cs="Times New Roman"/>
                    <w:sz w:val="21"/>
                  </w:rPr>
                  <w:delText>收到</w:delText>
                </w:r>
              </w:del>
            </w:ins>
            <w:ins w:id="1402" w:author="韩志杰" w:date="2010-03-24T14:29:00Z">
              <w:del w:id="1403" w:author="姜丹明" w:date="2010-03-25T09:36:00Z">
                <w:r>
                  <w:rPr>
                    <w:rFonts w:ascii="Times New Roman" w:hAnsi="Times New Roman" w:cs="Times New Roman" w:eastAsia="黑体;SimHei"/>
                    <w:b/>
                    <w:sz w:val="21"/>
                  </w:rPr>
                  <w:delText>符合规定</w:delText>
                </w:r>
              </w:del>
            </w:ins>
            <w:ins w:id="1404" w:author="韩志杰" w:date="2010-03-24T14:29:00Z">
              <w:del w:id="1405" w:author="姜丹明" w:date="2010-03-25T09:36:00Z">
                <w:r>
                  <w:rPr>
                    <w:rFonts w:ascii="Times New Roman" w:hAnsi="Times New Roman" w:cs="Times New Roman"/>
                    <w:sz w:val="21"/>
                  </w:rPr>
                  <w:delText>的</w:delText>
                </w:r>
              </w:del>
            </w:ins>
            <w:ins w:id="1406" w:author="韩志杰" w:date="2010-03-24T14:29:00Z">
              <w:del w:id="1407" w:author="姜丹明" w:date="2010-03-25T09:32:00Z">
                <w:r>
                  <w:rPr>
                    <w:rFonts w:ascii="Times New Roman" w:hAnsi="Times New Roman" w:cs="Times New Roman"/>
                    <w:sz w:val="21"/>
                  </w:rPr>
                  <w:delText>上述</w:delText>
                </w:r>
              </w:del>
            </w:ins>
            <w:ins w:id="1408" w:author="韩志杰" w:date="2010-03-24T14:29:00Z">
              <w:del w:id="1409" w:author="姜丹明" w:date="2010-03-25T09:36:00Z">
                <w:r>
                  <w:rPr>
                    <w:rFonts w:ascii="Times New Roman" w:hAnsi="Times New Roman" w:cs="Times New Roman"/>
                    <w:sz w:val="21"/>
                  </w:rPr>
                  <w:delText>文件之日为登记申请受理日</w:delText>
                </w:r>
              </w:del>
            </w:ins>
            <w:del w:id="1410" w:author="姜丹明" w:date="2010-03-25T09:36:00Z">
              <w:r>
                <w:rPr>
                  <w:rFonts w:ascii="Times New Roman" w:hAnsi="Times New Roman" w:cs="Times New Roman" w:eastAsia="黑体;SimHei"/>
                  <w:b/>
                  <w:sz w:val="21"/>
                </w:rPr>
                <w:delText>。</w:delText>
              </w:r>
            </w:del>
          </w:p>
          <w:p>
            <w:pPr>
              <w:pStyle w:val="Web"/>
              <w:widowControl w:val="false"/>
              <w:snapToGrid w:val="false"/>
              <w:spacing w:lineRule="atLeast" w:line="400" w:before="0" w:after="0"/>
              <w:ind w:firstLine="420"/>
              <w:jc w:val="both"/>
              <w:rPr>
                <w:rFonts w:ascii="Times New Roman" w:hAnsi="Times New Roman" w:eastAsia="黑体;SimHei" w:cs="Times New Roman"/>
                <w:b/>
                <w:b/>
                <w:sz w:val="21"/>
                <w:ins w:id="1413" w:author="韩志杰" w:date="2010-03-24T14:29:00Z"/>
              </w:rPr>
            </w:pPr>
            <w:ins w:id="1412"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cs="Times New Roman"/>
                <w:sz w:val="21"/>
                <w:ins w:id="1415" w:author="姜丹明" w:date="2010-05-05T15:55:00Z"/>
              </w:rPr>
            </w:pPr>
            <w:ins w:id="1414" w:author="姜丹明" w:date="2010-05-05T15:55:00Z">
              <w:r>
                <w:rPr>
                  <w:rFonts w:cs="Times New Roman" w:ascii="Times New Roman" w:hAnsi="Times New Roman"/>
                  <w:sz w:val="21"/>
                </w:rPr>
              </w:r>
            </w:ins>
          </w:p>
          <w:p>
            <w:pPr>
              <w:pStyle w:val="Web"/>
              <w:widowControl w:val="false"/>
              <w:snapToGrid w:val="false"/>
              <w:spacing w:lineRule="atLeast" w:line="400" w:before="0" w:after="0"/>
              <w:ind w:firstLine="450"/>
              <w:jc w:val="both"/>
              <w:rPr>
                <w:rFonts w:ascii="Times New Roman" w:hAnsi="Times New Roman" w:cs="Times New Roman"/>
                <w:sz w:val="21"/>
                <w:ins w:id="1417" w:author="韩志杰" w:date="2010-03-24T14:29:00Z"/>
              </w:rPr>
            </w:pPr>
            <w:ins w:id="1416" w:author="韩志杰" w:date="2010-03-24T14:29:00Z">
              <w:r>
                <w:rPr>
                  <w:rFonts w:cs="Times New Roman" w:ascii="Times New Roman" w:hAnsi="Times New Roman"/>
                  <w:sz w:val="21"/>
                </w:rPr>
              </w:r>
            </w:ins>
          </w:p>
          <w:p>
            <w:pPr>
              <w:pStyle w:val="Normal"/>
              <w:spacing w:lineRule="atLeast" w:line="400"/>
              <w:ind w:firstLine="462"/>
              <w:rPr>
                <w:rFonts w:ascii="宋体;SimSun" w:hAnsi="宋体;SimSun" w:cs="宋体;SimSun"/>
                <w:ins w:id="1419" w:author="韩志杰" w:date="2010-03-24T14:29:00Z"/>
              </w:rPr>
            </w:pPr>
            <w:ins w:id="1418" w:author="韩志杰" w:date="2010-03-24T14:29:00Z">
              <w:r>
                <w:rPr>
                  <w:rFonts w:ascii="宋体;SimSun" w:hAnsi="宋体;SimSun" w:cs="宋体;SimSun"/>
                  <w:b/>
                </w:rPr>
                <w:t>第九条</w:t>
              </w:r>
            </w:ins>
          </w:p>
          <w:p>
            <w:pPr>
              <w:pStyle w:val="Web"/>
              <w:widowControl w:val="false"/>
              <w:snapToGrid w:val="false"/>
              <w:spacing w:lineRule="atLeast" w:line="400" w:before="0" w:after="0"/>
              <w:ind w:firstLine="450"/>
              <w:jc w:val="both"/>
              <w:rPr>
                <w:rFonts w:eastAsia="楷体_GB2312"/>
                <w:sz w:val="21"/>
                <w:ins w:id="1460" w:author="韩志杰" w:date="2010-03-24T14:29:00Z"/>
              </w:rPr>
            </w:pPr>
            <w:ins w:id="1420" w:author="姜丹明" w:date="2010-05-05T15:55:00Z">
              <w:r>
                <w:rPr>
                  <w:rFonts w:ascii="Times New Roman" w:hAnsi="Times New Roman" w:cs="Times New Roman" w:eastAsia="黑体;SimHei"/>
                  <w:b/>
                  <w:sz w:val="21"/>
                </w:rPr>
                <w:t>除身份证明外，</w:t>
              </w:r>
            </w:ins>
            <w:ins w:id="1421" w:author="姜丹明" w:date="2010-03-25T09:23:00Z">
              <w:del w:id="1422" w:author="宋建华" w:date="2010-03-25T14:49:00Z">
                <w:r>
                  <w:rPr>
                    <w:rFonts w:ascii="Times New Roman" w:hAnsi="Times New Roman" w:cs="Times New Roman" w:eastAsia="黑体;SimHei"/>
                    <w:b/>
                    <w:sz w:val="21"/>
                  </w:rPr>
                  <w:delText>除专利权质押合同和身份证明外，</w:delText>
                </w:r>
              </w:del>
            </w:ins>
            <w:ins w:id="1423" w:author="韩志杰" w:date="2010-03-24T14:29:00Z">
              <w:r>
                <w:rPr>
                  <w:rFonts w:ascii="Times New Roman" w:hAnsi="Times New Roman" w:cs="Times New Roman" w:eastAsia="黑体;SimHei"/>
                  <w:b/>
                  <w:sz w:val="21"/>
                </w:rPr>
                <w:t>当事人提交的</w:t>
              </w:r>
            </w:ins>
            <w:ins w:id="1424" w:author="姜丹明" w:date="2010-05-05T15:55:00Z">
              <w:r>
                <w:rPr>
                  <w:rFonts w:ascii="Times New Roman" w:hAnsi="Times New Roman" w:cs="Times New Roman" w:eastAsia="黑体;SimHei"/>
                  <w:b/>
                  <w:sz w:val="21"/>
                </w:rPr>
                <w:t>其他</w:t>
              </w:r>
            </w:ins>
            <w:ins w:id="1425" w:author="宋建华" w:date="2010-03-25T14:49:00Z">
              <w:r>
                <w:rPr>
                  <w:rFonts w:ascii="Times New Roman" w:hAnsi="Times New Roman" w:cs="Times New Roman" w:eastAsia="黑体;SimHei"/>
                  <w:b/>
                  <w:sz w:val="21"/>
                </w:rPr>
                <w:t>各种</w:t>
              </w:r>
            </w:ins>
            <w:ins w:id="1426" w:author="姜丹明" w:date="2010-03-25T09:23:00Z">
              <w:del w:id="1427" w:author="宋建华" w:date="2010-03-25T14:49:00Z">
                <w:r>
                  <w:rPr>
                    <w:rFonts w:ascii="Times New Roman" w:hAnsi="Times New Roman" w:cs="Times New Roman" w:eastAsia="黑体;SimHei"/>
                    <w:b/>
                    <w:sz w:val="21"/>
                  </w:rPr>
                  <w:delText>其他</w:delText>
                </w:r>
              </w:del>
            </w:ins>
            <w:ins w:id="1428" w:author="韩志杰" w:date="2010-03-24T14:29:00Z">
              <w:del w:id="1429" w:author="姜丹明" w:date="2010-03-25T09:23:00Z">
                <w:r>
                  <w:rPr>
                    <w:rFonts w:ascii="Times New Roman" w:hAnsi="Times New Roman" w:cs="Times New Roman" w:eastAsia="黑体;SimHei"/>
                    <w:b/>
                    <w:sz w:val="21"/>
                  </w:rPr>
                  <w:delText>各种</w:delText>
                </w:r>
              </w:del>
            </w:ins>
            <w:ins w:id="1430" w:author="韩志杰" w:date="2010-03-24T14:29:00Z">
              <w:r>
                <w:rPr>
                  <w:rFonts w:ascii="Times New Roman" w:hAnsi="Times New Roman" w:cs="Times New Roman" w:eastAsia="黑体;SimHei"/>
                  <w:b/>
                  <w:sz w:val="21"/>
                </w:rPr>
                <w:t>文件应当使用中文</w:t>
              </w:r>
            </w:ins>
            <w:ins w:id="1431" w:author="宋建华" w:date="2010-03-25T14:51:00Z">
              <w:del w:id="1432" w:author="姜丹明" w:date="2010-05-05T15:55:00Z">
                <w:r>
                  <w:rPr>
                    <w:rFonts w:ascii="Times New Roman" w:hAnsi="Times New Roman" w:cs="Times New Roman" w:eastAsia="黑体;SimHei"/>
                    <w:b/>
                    <w:sz w:val="21"/>
                  </w:rPr>
                  <w:delText>，</w:delText>
                </w:r>
              </w:del>
            </w:ins>
            <w:ins w:id="1433" w:author="姜丹明" w:date="2010-05-05T15:55:00Z">
              <w:r>
                <w:rPr>
                  <w:rFonts w:ascii="Times New Roman" w:hAnsi="Times New Roman" w:cs="Times New Roman" w:eastAsia="黑体;SimHei"/>
                  <w:b/>
                  <w:sz w:val="21"/>
                </w:rPr>
                <w:t>。</w:t>
              </w:r>
            </w:ins>
            <w:ins w:id="1434" w:author="宋建华" w:date="2010-03-25T14:51:00Z">
              <w:del w:id="1435" w:author="姜丹明" w:date="2010-05-05T15:55:00Z">
                <w:r>
                  <w:rPr>
                    <w:rFonts w:ascii="Times New Roman" w:hAnsi="Times New Roman" w:cs="Times New Roman" w:eastAsia="黑体;SimHei"/>
                    <w:b/>
                    <w:sz w:val="21"/>
                  </w:rPr>
                  <w:delText>但</w:delText>
                </w:r>
              </w:del>
            </w:ins>
            <w:ins w:id="1436" w:author="韩志杰" w:date="2010-03-24T14:29:00Z">
              <w:del w:id="1437" w:author="宋建华" w:date="2010-03-25T14:51:00Z">
                <w:r>
                  <w:rPr>
                    <w:rFonts w:ascii="Times New Roman" w:hAnsi="Times New Roman" w:cs="Times New Roman" w:eastAsia="黑体;SimHei"/>
                    <w:b/>
                    <w:sz w:val="21"/>
                  </w:rPr>
                  <w:delText>。</w:delText>
                </w:r>
              </w:del>
            </w:ins>
            <w:ins w:id="1438" w:author="宋建华" w:date="2010-03-25T14:57:00Z">
              <w:del w:id="1439" w:author="姜丹明" w:date="2010-05-05T15:57:00Z">
                <w:r>
                  <w:rPr>
                    <w:rFonts w:ascii="Times New Roman" w:hAnsi="Times New Roman" w:cs="Times New Roman" w:eastAsia="黑体;SimHei"/>
                    <w:b/>
                    <w:sz w:val="21"/>
                  </w:rPr>
                  <w:delText>或者</w:delText>
                </w:r>
              </w:del>
            </w:ins>
            <w:ins w:id="1440" w:author="姜丹明" w:date="2010-03-25T09:24:00Z">
              <w:r>
                <w:rPr>
                  <w:rFonts w:ascii="Times New Roman" w:hAnsi="Times New Roman" w:cs="Times New Roman" w:eastAsia="黑体;SimHei"/>
                  <w:b/>
                  <w:sz w:val="21"/>
                </w:rPr>
                <w:t>身份证明</w:t>
              </w:r>
            </w:ins>
            <w:ins w:id="1441" w:author="韩志杰" w:date="2010-03-24T14:29:00Z">
              <w:del w:id="1442" w:author="姜丹明" w:date="2010-03-25T09:24:00Z">
                <w:r>
                  <w:rPr>
                    <w:rFonts w:ascii="Times New Roman" w:hAnsi="Times New Roman" w:cs="Times New Roman" w:eastAsia="黑体;SimHei"/>
                    <w:b/>
                    <w:sz w:val="21"/>
                  </w:rPr>
                  <w:delText>提交的证明文件</w:delText>
                </w:r>
              </w:del>
            </w:ins>
            <w:ins w:id="1443" w:author="韩志杰" w:date="2010-03-24T14:29:00Z">
              <w:r>
                <w:rPr>
                  <w:rFonts w:ascii="Times New Roman" w:hAnsi="Times New Roman" w:cs="Times New Roman" w:eastAsia="黑体;SimHei"/>
                  <w:b/>
                  <w:sz w:val="21"/>
                </w:rPr>
                <w:t>是外文的，当事人应当</w:t>
              </w:r>
            </w:ins>
            <w:ins w:id="1444" w:author="韩志杰" w:date="2010-03-24T14:29:00Z">
              <w:del w:id="1445" w:author="宋建华" w:date="2010-03-25T14:54:00Z">
                <w:r>
                  <w:rPr>
                    <w:rFonts w:ascii="Times New Roman" w:hAnsi="Times New Roman" w:cs="Times New Roman" w:eastAsia="黑体;SimHei"/>
                    <w:b/>
                    <w:sz w:val="21"/>
                  </w:rPr>
                  <w:delText>附</w:delText>
                </w:r>
              </w:del>
            </w:ins>
            <w:ins w:id="1446" w:author="宋建华" w:date="2010-03-25T14:57:00Z">
              <w:r>
                <w:rPr>
                  <w:rFonts w:ascii="Times New Roman" w:hAnsi="Times New Roman" w:cs="Times New Roman" w:eastAsia="黑体;SimHei"/>
                  <w:b/>
                  <w:sz w:val="21"/>
                </w:rPr>
                <w:t>附送</w:t>
              </w:r>
            </w:ins>
            <w:ins w:id="1447" w:author="韩志杰" w:date="2010-03-24T14:29:00Z">
              <w:del w:id="1448" w:author="宋建华" w:date="2010-03-25T14:54:00Z">
                <w:r>
                  <w:rPr>
                    <w:rFonts w:ascii="Times New Roman" w:hAnsi="Times New Roman" w:cs="Times New Roman" w:eastAsia="黑体;SimHei"/>
                    <w:b/>
                    <w:sz w:val="21"/>
                  </w:rPr>
                  <w:delText>送</w:delText>
                </w:r>
              </w:del>
            </w:ins>
            <w:ins w:id="1449" w:author="韩志杰" w:date="2010-03-24T14:29:00Z">
              <w:r>
                <w:rPr>
                  <w:rFonts w:ascii="Times New Roman" w:hAnsi="Times New Roman" w:cs="Times New Roman" w:eastAsia="黑体;SimHei"/>
                  <w:b/>
                  <w:sz w:val="21"/>
                </w:rPr>
                <w:t>中文译文；</w:t>
              </w:r>
            </w:ins>
            <w:ins w:id="1450" w:author="韩志杰" w:date="2010-03-24T14:29:00Z">
              <w:del w:id="1451" w:author="姜丹明" w:date="2010-03-25T09:22:00Z">
                <w:r>
                  <w:rPr>
                    <w:rFonts w:ascii="Times New Roman" w:hAnsi="Times New Roman" w:cs="Times New Roman" w:eastAsia="黑体;SimHei"/>
                    <w:b/>
                    <w:sz w:val="21"/>
                  </w:rPr>
                  <w:delText>期满</w:delText>
                </w:r>
              </w:del>
            </w:ins>
            <w:ins w:id="1452" w:author="韩志杰" w:date="2010-03-24T14:29:00Z">
              <w:r>
                <w:rPr>
                  <w:rFonts w:ascii="Times New Roman" w:hAnsi="Times New Roman" w:cs="Times New Roman" w:eastAsia="黑体;SimHei"/>
                  <w:b/>
                  <w:sz w:val="21"/>
                </w:rPr>
                <w:t>未附送的，视为未提交</w:t>
              </w:r>
            </w:ins>
            <w:ins w:id="1453" w:author="宋建华" w:date="2010-03-25T14:57:00Z">
              <w:del w:id="1454" w:author="姜丹明" w:date="2010-05-05T15:55:00Z">
                <w:r>
                  <w:rPr>
                    <w:rFonts w:ascii="Times New Roman" w:hAnsi="Times New Roman" w:cs="Times New Roman" w:eastAsia="黑体;SimHei"/>
                    <w:b/>
                    <w:sz w:val="21"/>
                  </w:rPr>
                  <w:delText>该文件</w:delText>
                </w:r>
              </w:del>
            </w:ins>
            <w:ins w:id="1455" w:author="韩志杰" w:date="2010-03-24T14:29:00Z">
              <w:del w:id="1456" w:author="姜丹明" w:date="2010-03-25T09:25:00Z">
                <w:r>
                  <w:rPr>
                    <w:rFonts w:ascii="Times New Roman" w:hAnsi="Times New Roman" w:cs="Times New Roman" w:eastAsia="黑体;SimHei"/>
                    <w:b/>
                    <w:sz w:val="21"/>
                  </w:rPr>
                  <w:delText>该</w:delText>
                </w:r>
              </w:del>
            </w:ins>
            <w:ins w:id="1457" w:author="韩志杰" w:date="2010-03-24T14:29:00Z">
              <w:del w:id="1458" w:author="姜丹明" w:date="2010-03-25T09:22:00Z">
                <w:r>
                  <w:rPr>
                    <w:rFonts w:ascii="Times New Roman" w:hAnsi="Times New Roman" w:cs="Times New Roman" w:eastAsia="黑体;SimHei"/>
                    <w:b/>
                    <w:sz w:val="21"/>
                  </w:rPr>
                  <w:delText>文件</w:delText>
                </w:r>
              </w:del>
            </w:ins>
            <w:ins w:id="1459" w:author="韩志杰" w:date="2010-03-24T14:29:00Z">
              <w:r>
                <w:rPr>
                  <w:sz w:val="21"/>
                </w:rPr>
                <w:t>。</w:t>
              </w:r>
            </w:ins>
          </w:p>
          <w:p>
            <w:pPr>
              <w:pStyle w:val="Web"/>
              <w:widowControl w:val="false"/>
              <w:snapToGrid w:val="false"/>
              <w:spacing w:lineRule="atLeast" w:line="400" w:before="0" w:after="0"/>
              <w:jc w:val="both"/>
              <w:rPr>
                <w:rFonts w:eastAsia="楷体_GB2312"/>
                <w:sz w:val="21"/>
                <w:del w:id="1462" w:author="姜丹明" w:date="2010-03-25T09:25:00Z"/>
              </w:rPr>
            </w:pPr>
            <w:del w:id="1461" w:author="姜丹明" w:date="2010-03-25T09:25:00Z">
              <w:r>
                <w:rPr>
                  <w:rFonts w:eastAsia="楷体_GB2312"/>
                  <w:sz w:val="21"/>
                </w:rPr>
              </w:r>
            </w:del>
          </w:p>
          <w:p>
            <w:pPr>
              <w:pStyle w:val="Web"/>
              <w:widowControl w:val="false"/>
              <w:snapToGrid w:val="false"/>
              <w:spacing w:lineRule="atLeast" w:line="400" w:before="0" w:after="0"/>
              <w:jc w:val="both"/>
              <w:rPr>
                <w:rFonts w:eastAsia="楷体_GB2312"/>
                <w:sz w:val="21"/>
                <w:ins w:id="1464" w:author="韩志杰" w:date="2010-04-29T09:13:00Z"/>
              </w:rPr>
            </w:pPr>
            <w:ins w:id="1463" w:author="韩志杰" w:date="2010-04-29T09:13:00Z">
              <w:r>
                <w:rPr>
                  <w:rFonts w:eastAsia="楷体_GB2312"/>
                  <w:sz w:val="21"/>
                </w:rPr>
              </w:r>
            </w:ins>
          </w:p>
          <w:p>
            <w:pPr>
              <w:pStyle w:val="Web"/>
              <w:widowControl w:val="false"/>
              <w:snapToGrid w:val="false"/>
              <w:spacing w:lineRule="atLeast" w:line="400" w:before="0" w:after="0"/>
              <w:ind w:firstLine="462"/>
              <w:jc w:val="both"/>
              <w:rPr>
                <w:rFonts w:ascii="Times New Roman" w:hAnsi="Times New Roman" w:cs="Times New Roman"/>
                <w:b/>
                <w:b/>
                <w:sz w:val="21"/>
                <w:ins w:id="1466" w:author="韩志杰" w:date="2010-03-24T14:29:00Z"/>
              </w:rPr>
            </w:pPr>
            <w:ins w:id="1465" w:author="韩志杰" w:date="2010-03-24T14:29:00Z">
              <w:r>
                <w:rPr>
                  <w:rFonts w:ascii="Times New Roman" w:hAnsi="Times New Roman" w:cs="Times New Roman" w:eastAsia="黑体;SimHei"/>
                  <w:b/>
                  <w:sz w:val="21"/>
                </w:rPr>
                <w:t>第十条</w:t>
              </w:r>
            </w:ins>
          </w:p>
          <w:p>
            <w:pPr>
              <w:pStyle w:val="Web"/>
              <w:widowControl w:val="false"/>
              <w:snapToGrid w:val="false"/>
              <w:spacing w:lineRule="atLeast" w:line="400" w:before="0" w:after="0"/>
              <w:ind w:firstLine="462"/>
              <w:jc w:val="both"/>
              <w:rPr>
                <w:ins w:id="1471" w:author="韩志杰" w:date="2010-03-24T14:29:00Z"/>
              </w:rPr>
            </w:pPr>
            <w:ins w:id="1467" w:author="韩志杰" w:date="2010-03-24T14:29:00Z">
              <w:del w:id="1468" w:author="姜丹明" w:date="2010-03-25T09:27:00Z">
                <w:r>
                  <w:rPr>
                    <w:rFonts w:ascii="Times New Roman" w:hAnsi="Times New Roman" w:cs="Times New Roman" w:eastAsia="黑体;SimHei"/>
                    <w:b/>
                    <w:sz w:val="21"/>
                  </w:rPr>
                  <w:delText>申请</w:delText>
                </w:r>
              </w:del>
            </w:ins>
            <w:ins w:id="1469" w:author="姜丹明" w:date="2010-03-25T09:27:00Z">
              <w:r>
                <w:rPr>
                  <w:rFonts w:ascii="Times New Roman" w:hAnsi="Times New Roman" w:cs="Times New Roman" w:eastAsia="黑体;SimHei"/>
                  <w:b/>
                  <w:sz w:val="21"/>
                </w:rPr>
                <w:t>当事</w:t>
              </w:r>
            </w:ins>
            <w:ins w:id="1470" w:author="韩志杰" w:date="2010-03-24T14:29:00Z">
              <w:r>
                <w:rPr>
                  <w:rFonts w:ascii="Times New Roman" w:hAnsi="Times New Roman" w:cs="Times New Roman" w:eastAsia="黑体;SimHei"/>
                  <w:b/>
                  <w:sz w:val="21"/>
                </w:rPr>
                <w:t>人提交的专利权质押合同应当包括以下与质押登记相关的内容：</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473" w:author="韩志杰" w:date="2010-03-24T14:29:00Z"/>
              </w:rPr>
            </w:pPr>
            <w:ins w:id="1472" w:author="韩志杰" w:date="2010-03-24T14:29:00Z">
              <w:r>
                <w:rPr>
                  <w:rFonts w:ascii="Times New Roman" w:hAnsi="Times New Roman" w:cs="Times New Roman" w:eastAsia="黑体;SimHei"/>
                  <w:b/>
                  <w:sz w:val="21"/>
                </w:rPr>
                <w:t>（一）当事人的姓名或者名称、地址；</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475" w:author="韩志杰" w:date="2010-03-24T14:29:00Z"/>
              </w:rPr>
            </w:pPr>
            <w:ins w:id="1474" w:author="韩志杰" w:date="2010-03-24T14:29:00Z">
              <w:r>
                <w:rPr>
                  <w:rFonts w:ascii="Times New Roman" w:hAnsi="Times New Roman" w:cs="Times New Roman" w:eastAsia="黑体;SimHei"/>
                  <w:b/>
                  <w:sz w:val="21"/>
                </w:rPr>
                <w:t>（二）被担保债权的种类和数额；</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477" w:author="韩志杰" w:date="2010-03-24T14:29:00Z"/>
              </w:rPr>
            </w:pPr>
            <w:ins w:id="1476" w:author="韩志杰" w:date="2010-03-24T14:29:00Z">
              <w:r>
                <w:rPr>
                  <w:rFonts w:ascii="Times New Roman" w:hAnsi="Times New Roman" w:cs="Times New Roman" w:eastAsia="黑体;SimHei"/>
                  <w:b/>
                  <w:sz w:val="21"/>
                </w:rPr>
                <w:t>（三）债务人履行债务的期限；</w:t>
              </w:r>
            </w:ins>
          </w:p>
          <w:p>
            <w:pPr>
              <w:pStyle w:val="Web"/>
              <w:widowControl w:val="false"/>
              <w:snapToGrid w:val="false"/>
              <w:spacing w:lineRule="atLeast" w:line="400" w:before="0" w:after="0"/>
              <w:ind w:firstLine="460"/>
              <w:jc w:val="both"/>
              <w:rPr>
                <w:ins w:id="1483" w:author="韩志杰" w:date="2010-03-24T14:29:00Z"/>
              </w:rPr>
            </w:pPr>
            <w:ins w:id="1478" w:author="韩志杰" w:date="2010-03-24T14:29:00Z">
              <w:r>
                <w:rPr>
                  <w:rFonts w:ascii="Times New Roman" w:hAnsi="Times New Roman" w:cs="Times New Roman" w:eastAsia="黑体;SimHei"/>
                  <w:b/>
                  <w:sz w:val="21"/>
                </w:rPr>
                <w:t>（四）专利</w:t>
              </w:r>
            </w:ins>
            <w:ins w:id="1479" w:author="宋建华" w:date="2010-03-25T15:01:00Z">
              <w:r>
                <w:rPr>
                  <w:rFonts w:ascii="Times New Roman" w:hAnsi="Times New Roman" w:cs="Times New Roman" w:eastAsia="黑体;SimHei"/>
                  <w:b/>
                  <w:sz w:val="21"/>
                </w:rPr>
                <w:t>权</w:t>
              </w:r>
            </w:ins>
            <w:ins w:id="1480" w:author="韩志杰" w:date="2010-03-24T14:29:00Z">
              <w:r>
                <w:rPr>
                  <w:rFonts w:ascii="Times New Roman" w:hAnsi="Times New Roman" w:cs="Times New Roman" w:eastAsia="黑体;SimHei"/>
                  <w:b/>
                  <w:sz w:val="21"/>
                </w:rPr>
                <w:t>项数以及每项专利</w:t>
              </w:r>
            </w:ins>
            <w:ins w:id="1481" w:author="宋建华" w:date="2010-03-25T15:01:00Z">
              <w:r>
                <w:rPr>
                  <w:rFonts w:ascii="Times New Roman" w:hAnsi="Times New Roman" w:cs="Times New Roman" w:eastAsia="黑体;SimHei"/>
                  <w:b/>
                  <w:sz w:val="21"/>
                </w:rPr>
                <w:t>权</w:t>
              </w:r>
            </w:ins>
            <w:ins w:id="1482" w:author="韩志杰" w:date="2010-03-24T14:29:00Z">
              <w:r>
                <w:rPr>
                  <w:rFonts w:ascii="Times New Roman" w:hAnsi="Times New Roman" w:cs="Times New Roman" w:eastAsia="黑体;SimHei"/>
                  <w:b/>
                  <w:sz w:val="21"/>
                </w:rPr>
                <w:t>的名称、专利号、申请日、授权公告日；</w:t>
              </w:r>
            </w:ins>
          </w:p>
          <w:p>
            <w:pPr>
              <w:pStyle w:val="Web"/>
              <w:widowControl w:val="false"/>
              <w:snapToGrid w:val="false"/>
              <w:spacing w:lineRule="atLeast" w:line="400" w:before="0" w:after="0"/>
              <w:ind w:firstLine="460"/>
              <w:jc w:val="both"/>
              <w:rPr>
                <w:rFonts w:ascii="Times New Roman" w:hAnsi="Times New Roman" w:cs="Times New Roman"/>
                <w:sz w:val="21"/>
                <w:ins w:id="1485" w:author="韩志杰" w:date="2010-03-24T14:29:00Z"/>
              </w:rPr>
            </w:pPr>
            <w:ins w:id="1484" w:author="韩志杰" w:date="2010-03-24T14:29:00Z">
              <w:r>
                <w:rPr>
                  <w:rFonts w:ascii="Times New Roman" w:hAnsi="Times New Roman" w:cs="Times New Roman" w:eastAsia="黑体;SimHei"/>
                  <w:b/>
                  <w:sz w:val="21"/>
                </w:rPr>
                <w:t>（五）质押担保的范围。</w:t>
              </w:r>
            </w:ins>
          </w:p>
          <w:p>
            <w:pPr>
              <w:pStyle w:val="Web"/>
              <w:widowControl w:val="false"/>
              <w:snapToGrid w:val="false"/>
              <w:spacing w:lineRule="atLeast" w:line="400" w:before="0" w:after="0"/>
              <w:jc w:val="both"/>
              <w:rPr>
                <w:rFonts w:ascii="Times New Roman" w:hAnsi="Times New Roman" w:cs="Times New Roman"/>
                <w:sz w:val="21"/>
                <w:ins w:id="1487" w:author="韩志杰" w:date="2010-03-24T14:29:00Z"/>
              </w:rPr>
            </w:pPr>
            <w:ins w:id="1486" w:author="韩志杰" w:date="2010-03-24T14:29:00Z">
              <w:r>
                <w:rPr>
                  <w:rFonts w:cs="Times New Roman" w:ascii="Times New Roman" w:hAnsi="Times New Roman"/>
                  <w:sz w:val="21"/>
                </w:rPr>
              </w:r>
            </w:ins>
          </w:p>
          <w:p>
            <w:pPr>
              <w:pStyle w:val="Web"/>
              <w:widowControl w:val="false"/>
              <w:snapToGrid w:val="false"/>
              <w:spacing w:lineRule="atLeast" w:line="400" w:before="0" w:after="0"/>
              <w:ind w:firstLine="450"/>
              <w:jc w:val="both"/>
              <w:rPr>
                <w:rFonts w:ascii="Times New Roman" w:hAnsi="Times New Roman" w:cs="Times New Roman"/>
                <w:sz w:val="21"/>
                <w:ins w:id="1489" w:author="韩志杰" w:date="2010-03-24T14:29:00Z"/>
              </w:rPr>
            </w:pPr>
            <w:ins w:id="1488" w:author="韩志杰" w:date="2010-03-24T14:29:00Z">
              <w:r>
                <w:rPr>
                  <w:rFonts w:ascii="Times New Roman" w:hAnsi="Times New Roman" w:cs="Times New Roman" w:eastAsia="黑体;SimHei"/>
                  <w:b/>
                  <w:sz w:val="21"/>
                </w:rPr>
                <w:t>第十一条</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491" w:author="韩志杰" w:date="2010-03-24T14:29:00Z"/>
              </w:rPr>
            </w:pPr>
            <w:ins w:id="1490" w:author="韩志杰" w:date="2010-03-24T14:29:00Z">
              <w:r>
                <w:rPr>
                  <w:rFonts w:ascii="Times New Roman" w:hAnsi="Times New Roman" w:cs="Times New Roman" w:eastAsia="黑体;SimHei"/>
                  <w:b/>
                  <w:sz w:val="21"/>
                </w:rPr>
                <w:t>除本办法第十条规定的事项外，当事人可以在专利权质押合同中约定下列事项：</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495" w:author="韩志杰" w:date="2010-03-24T14:29:00Z"/>
              </w:rPr>
            </w:pPr>
            <w:ins w:id="1492" w:author="韩志杰" w:date="2010-03-24T14:29:00Z">
              <w:r>
                <w:rPr>
                  <w:rFonts w:ascii="Times New Roman" w:hAnsi="Times New Roman" w:cs="Times New Roman" w:eastAsia="黑体;SimHei"/>
                  <w:b/>
                  <w:sz w:val="21"/>
                </w:rPr>
                <w:t>（一）</w:t>
              </w:r>
            </w:ins>
            <w:ins w:id="1493" w:author="姜丹明" w:date="2010-03-25T09:42:00Z">
              <w:r>
                <w:rPr>
                  <w:rFonts w:ascii="Times New Roman" w:hAnsi="Times New Roman" w:cs="Times New Roman" w:eastAsia="黑体;SimHei"/>
                  <w:b/>
                  <w:sz w:val="21"/>
                </w:rPr>
                <w:t>质押期间</w:t>
              </w:r>
            </w:ins>
            <w:ins w:id="1494" w:author="韩志杰" w:date="2010-03-24T14:29:00Z">
              <w:r>
                <w:rPr>
                  <w:rFonts w:ascii="Times New Roman" w:hAnsi="Times New Roman" w:cs="Times New Roman" w:eastAsia="黑体;SimHei"/>
                  <w:b/>
                  <w:sz w:val="21"/>
                </w:rPr>
                <w:t>专利权年费的缴纳；</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503" w:author="韩志杰" w:date="2010-03-24T14:29:00Z"/>
              </w:rPr>
            </w:pPr>
            <w:ins w:id="1496" w:author="韩志杰" w:date="2010-03-24T14:29:00Z">
              <w:r>
                <w:rPr>
                  <w:rFonts w:ascii="Times New Roman" w:hAnsi="Times New Roman" w:cs="Times New Roman" w:eastAsia="黑体;SimHei"/>
                  <w:b/>
                  <w:sz w:val="21"/>
                </w:rPr>
                <w:t>（二）</w:t>
              </w:r>
            </w:ins>
            <w:ins w:id="1497" w:author="姜丹明" w:date="2010-03-25T09:42:00Z">
              <w:r>
                <w:rPr>
                  <w:rFonts w:ascii="Times New Roman" w:hAnsi="Times New Roman" w:cs="Times New Roman" w:eastAsia="黑体;SimHei"/>
                  <w:b/>
                  <w:sz w:val="21"/>
                </w:rPr>
                <w:t>质押期间</w:t>
              </w:r>
            </w:ins>
            <w:ins w:id="1498" w:author="韩志杰" w:date="2010-03-24T14:29:00Z">
              <w:r>
                <w:rPr>
                  <w:rFonts w:ascii="Times New Roman" w:hAnsi="Times New Roman" w:cs="Times New Roman" w:eastAsia="黑体;SimHei"/>
                  <w:b/>
                  <w:sz w:val="21"/>
                </w:rPr>
                <w:t>专利权的转让</w:t>
              </w:r>
            </w:ins>
            <w:ins w:id="1499" w:author="韩志杰" w:date="2010-03-24T14:29:00Z">
              <w:del w:id="1500" w:author="姜丹明" w:date="2010-03-25T09:42:00Z">
                <w:r>
                  <w:rPr>
                    <w:rFonts w:ascii="Times New Roman" w:hAnsi="Times New Roman" w:cs="Times New Roman" w:eastAsia="黑体;SimHei"/>
                    <w:b/>
                    <w:sz w:val="21"/>
                  </w:rPr>
                  <w:delText>和</w:delText>
                </w:r>
              </w:del>
            </w:ins>
            <w:ins w:id="1501" w:author="姜丹明" w:date="2010-03-25T09:43:00Z">
              <w:r>
                <w:rPr>
                  <w:rFonts w:ascii="Times New Roman" w:hAnsi="Times New Roman" w:cs="Times New Roman" w:eastAsia="黑体;SimHei"/>
                  <w:b/>
                  <w:sz w:val="21"/>
                </w:rPr>
                <w:t>、</w:t>
              </w:r>
            </w:ins>
            <w:ins w:id="1502" w:author="韩志杰" w:date="2010-03-24T14:29:00Z">
              <w:r>
                <w:rPr>
                  <w:rFonts w:ascii="Times New Roman" w:hAnsi="Times New Roman" w:cs="Times New Roman" w:eastAsia="黑体;SimHei"/>
                  <w:b/>
                  <w:sz w:val="21"/>
                </w:rPr>
                <w:t>实施许可；</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510" w:author="韩志杰" w:date="2010-03-24T14:29:00Z"/>
              </w:rPr>
            </w:pPr>
            <w:ins w:id="1504" w:author="韩志杰" w:date="2010-03-24T14:29:00Z">
              <w:r>
                <w:rPr>
                  <w:rFonts w:ascii="Times New Roman" w:hAnsi="Times New Roman" w:cs="Times New Roman" w:eastAsia="黑体;SimHei"/>
                  <w:b/>
                  <w:sz w:val="21"/>
                </w:rPr>
                <w:t>（三）</w:t>
              </w:r>
            </w:ins>
            <w:ins w:id="1505" w:author="姜丹明" w:date="2010-03-25T09:43:00Z">
              <w:r>
                <w:rPr>
                  <w:rFonts w:ascii="Times New Roman" w:hAnsi="Times New Roman" w:cs="Times New Roman" w:eastAsia="黑体;SimHei"/>
                  <w:b/>
                  <w:sz w:val="21"/>
                </w:rPr>
                <w:t>质押期间</w:t>
              </w:r>
            </w:ins>
            <w:ins w:id="1506" w:author="韩志杰" w:date="2010-03-24T14:29:00Z">
              <w:r>
                <w:rPr>
                  <w:rFonts w:ascii="Times New Roman" w:hAnsi="Times New Roman" w:cs="Times New Roman" w:eastAsia="黑体;SimHei"/>
                  <w:b/>
                  <w:sz w:val="21"/>
                </w:rPr>
                <w:t>专利权被宣告无效或者专利权归属发生变更时是否另行提供担保</w:t>
              </w:r>
            </w:ins>
            <w:ins w:id="1507" w:author="韩志杰" w:date="2010-03-24T14:29:00Z">
              <w:del w:id="1508" w:author="姜丹明" w:date="2010-03-25T09:43:00Z">
                <w:r>
                  <w:rPr>
                    <w:rFonts w:ascii="Times New Roman" w:hAnsi="Times New Roman" w:cs="Times New Roman" w:eastAsia="黑体;SimHei"/>
                    <w:b/>
                    <w:sz w:val="21"/>
                  </w:rPr>
                  <w:delText>约定</w:delText>
                </w:r>
              </w:del>
            </w:ins>
            <w:ins w:id="1509" w:author="韩志杰" w:date="2010-03-24T14:29:00Z">
              <w:r>
                <w:rPr>
                  <w:rFonts w:ascii="Times New Roman" w:hAnsi="Times New Roman" w:cs="Times New Roman" w:eastAsia="黑体;SimHei"/>
                  <w:b/>
                  <w:sz w:val="21"/>
                </w:rPr>
                <w:t>；</w:t>
              </w:r>
            </w:ins>
          </w:p>
          <w:p>
            <w:pPr>
              <w:pStyle w:val="Web"/>
              <w:widowControl w:val="false"/>
              <w:snapToGrid w:val="false"/>
              <w:spacing w:lineRule="atLeast" w:line="400" w:before="0" w:after="0"/>
              <w:ind w:firstLine="462"/>
              <w:jc w:val="both"/>
              <w:rPr>
                <w:rFonts w:ascii="Times New Roman" w:hAnsi="Times New Roman" w:cs="Times New Roman"/>
                <w:sz w:val="21"/>
                <w:ins w:id="1512" w:author="韩志杰" w:date="2010-03-24T14:29:00Z"/>
              </w:rPr>
            </w:pPr>
            <w:ins w:id="1511" w:author="韩志杰" w:date="2010-03-24T14:29:00Z">
              <w:r>
                <w:rPr>
                  <w:rFonts w:ascii="Times New Roman" w:hAnsi="Times New Roman" w:cs="Times New Roman" w:eastAsia="黑体;SimHei"/>
                  <w:b/>
                  <w:sz w:val="21"/>
                </w:rPr>
                <w:t>（四）实现质权时，相关技术资料的交付。</w:t>
              </w:r>
            </w:ins>
          </w:p>
          <w:p>
            <w:pPr>
              <w:pStyle w:val="Web"/>
              <w:widowControl w:val="false"/>
              <w:snapToGrid w:val="false"/>
              <w:spacing w:lineRule="atLeast" w:line="400" w:before="0" w:after="0"/>
              <w:jc w:val="both"/>
              <w:rPr>
                <w:rFonts w:ascii="Times New Roman" w:hAnsi="Times New Roman" w:cs="Times New Roman"/>
                <w:sz w:val="21"/>
                <w:ins w:id="1514" w:author="韩志杰" w:date="2010-03-24T14:29:00Z"/>
              </w:rPr>
            </w:pPr>
            <w:ins w:id="1513"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16" w:author="韩志杰" w:date="2010-03-24T14:29:00Z"/>
              </w:rPr>
            </w:pPr>
            <w:ins w:id="1515"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18" w:author="韩志杰" w:date="2010-03-24T14:29:00Z"/>
              </w:rPr>
            </w:pPr>
            <w:ins w:id="1517"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20" w:author="韩志杰" w:date="2010-03-24T14:29:00Z"/>
              </w:rPr>
            </w:pPr>
            <w:ins w:id="1519"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22" w:author="韩志杰" w:date="2010-03-24T14:29:00Z"/>
              </w:rPr>
            </w:pPr>
            <w:ins w:id="1521"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24" w:author="韩志杰" w:date="2010-03-24T14:29:00Z"/>
              </w:rPr>
            </w:pPr>
            <w:ins w:id="1523"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26" w:author="韩志杰" w:date="2010-03-24T14:29:00Z"/>
              </w:rPr>
            </w:pPr>
            <w:ins w:id="1525" w:author="韩志杰" w:date="2010-03-24T14:2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del w:id="1528" w:author="姜丹明" w:date="2010-03-25T09:44:00Z"/>
              </w:rPr>
            </w:pPr>
            <w:del w:id="1527" w:author="姜丹明" w:date="2010-03-25T09:44:00Z">
              <w:r>
                <w:rPr>
                  <w:rFonts w:cs="Times New Roman" w:ascii="Times New Roman" w:hAnsi="Times New Roman"/>
                  <w:sz w:val="21"/>
                </w:rPr>
              </w:r>
            </w:del>
          </w:p>
          <w:p>
            <w:pPr>
              <w:pStyle w:val="Web"/>
              <w:widowControl w:val="false"/>
              <w:snapToGrid w:val="false"/>
              <w:spacing w:lineRule="atLeast" w:line="400" w:before="0" w:after="0"/>
              <w:jc w:val="both"/>
              <w:rPr>
                <w:rFonts w:ascii="Times New Roman" w:hAnsi="Times New Roman" w:cs="Times New Roman"/>
                <w:sz w:val="21"/>
                <w:ins w:id="1530" w:author="韩志杰" w:date="2010-04-29T13:49:00Z"/>
              </w:rPr>
            </w:pPr>
            <w:ins w:id="1529" w:author="韩志杰" w:date="2010-04-29T13:4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32" w:author="韩志杰" w:date="2010-04-29T13:49:00Z"/>
              </w:rPr>
            </w:pPr>
            <w:ins w:id="1531" w:author="韩志杰" w:date="2010-04-29T13:4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34" w:author="韩志杰" w:date="2010-04-29T13:49:00Z"/>
              </w:rPr>
            </w:pPr>
            <w:ins w:id="1533" w:author="韩志杰" w:date="2010-04-29T13:49:00Z">
              <w:r>
                <w:rPr>
                  <w:rFonts w:cs="Times New Roman" w:ascii="Times New Roman" w:hAnsi="Times New Roman"/>
                  <w:sz w:val="21"/>
                </w:rPr>
              </w:r>
            </w:ins>
          </w:p>
          <w:p>
            <w:pPr>
              <w:pStyle w:val="Web"/>
              <w:widowControl w:val="false"/>
              <w:snapToGrid w:val="false"/>
              <w:spacing w:lineRule="atLeast" w:line="400" w:before="0" w:after="0"/>
              <w:jc w:val="both"/>
              <w:rPr>
                <w:rFonts w:ascii="Times New Roman" w:hAnsi="Times New Roman" w:cs="Times New Roman"/>
                <w:sz w:val="21"/>
                <w:ins w:id="1536" w:author="韩志杰" w:date="2010-04-29T09:13:00Z"/>
              </w:rPr>
            </w:pPr>
            <w:ins w:id="1535" w:author="韩志杰" w:date="2010-04-29T09:13:00Z">
              <w:r>
                <w:rPr>
                  <w:rFonts w:cs="Times New Roman" w:ascii="Times New Roman" w:hAnsi="Times New Roman"/>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538" w:author="韩志杰" w:date="2010-03-24T14:29:00Z"/>
              </w:rPr>
            </w:pPr>
            <w:ins w:id="1537" w:author="韩志杰" w:date="2010-03-24T14:29:00Z">
              <w:r>
                <w:rPr>
                  <w:rFonts w:ascii="Times New Roman" w:hAnsi="Times New Roman" w:cs="Times New Roman" w:eastAsia="黑体;SimHei"/>
                  <w:b/>
                  <w:sz w:val="21"/>
                </w:rPr>
                <w:t>第十二条</w:t>
              </w:r>
            </w:ins>
          </w:p>
          <w:p>
            <w:pPr>
              <w:pStyle w:val="Web"/>
              <w:widowControl w:val="false"/>
              <w:snapToGrid w:val="false"/>
              <w:spacing w:lineRule="atLeast" w:line="400" w:before="0" w:after="0"/>
              <w:ind w:firstLine="450"/>
              <w:jc w:val="both"/>
              <w:rPr>
                <w:rFonts w:ascii="Times New Roman" w:hAnsi="Times New Roman" w:cs="Times New Roman"/>
                <w:sz w:val="21"/>
                <w:del w:id="1557" w:author="姜丹明" w:date="2010-05-05T15:58:00Z"/>
              </w:rPr>
            </w:pPr>
            <w:ins w:id="1539" w:author="姜丹明" w:date="2010-03-25T09:44:00Z">
              <w:del w:id="1540" w:author="韩志杰" w:date="2010-04-29T10:42:00Z">
                <w:r>
                  <w:rPr>
                    <w:rFonts w:ascii="Times New Roman" w:hAnsi="Times New Roman" w:cs="Times New Roman" w:eastAsia="黑体;SimHei"/>
                    <w:b/>
                    <w:sz w:val="21"/>
                  </w:rPr>
                  <w:delText>受理之</w:delText>
                </w:r>
              </w:del>
            </w:ins>
            <w:ins w:id="1541" w:author="韩志杰" w:date="2010-03-24T14:29:00Z">
              <w:del w:id="1542" w:author="姜丹明" w:date="2010-03-25T09:44:00Z">
                <w:r>
                  <w:rPr>
                    <w:rFonts w:ascii="Times New Roman" w:hAnsi="Times New Roman" w:cs="Times New Roman" w:eastAsia="黑体;SimHei"/>
                    <w:b/>
                    <w:sz w:val="21"/>
                  </w:rPr>
                  <w:delText>受理</w:delText>
                </w:r>
              </w:del>
            </w:ins>
            <w:ins w:id="1543" w:author="韩志杰" w:date="2010-03-24T14:29:00Z">
              <w:r>
                <w:rPr>
                  <w:rFonts w:ascii="Times New Roman" w:hAnsi="Times New Roman" w:cs="Times New Roman" w:eastAsia="黑体;SimHei"/>
                  <w:b/>
                  <w:sz w:val="21"/>
                </w:rPr>
                <w:t>国家知识产权局自</w:t>
              </w:r>
            </w:ins>
            <w:ins w:id="1544" w:author="韩志杰" w:date="2010-04-29T10:43:00Z">
              <w:r>
                <w:rPr>
                  <w:rFonts w:ascii="Times New Roman" w:hAnsi="Times New Roman" w:cs="Times New Roman" w:eastAsia="黑体;SimHei"/>
                  <w:b/>
                  <w:sz w:val="21"/>
                </w:rPr>
                <w:t>发出专利权质押登记申请受理通知书</w:t>
              </w:r>
            </w:ins>
            <w:ins w:id="1545" w:author="韩志杰" w:date="2010-03-24T14:29:00Z">
              <w:r>
                <w:rPr>
                  <w:rFonts w:ascii="Times New Roman" w:hAnsi="Times New Roman" w:cs="Times New Roman" w:eastAsia="黑体;SimHei"/>
                  <w:b/>
                  <w:sz w:val="21"/>
                </w:rPr>
                <w:t>之日</w:t>
              </w:r>
            </w:ins>
            <w:ins w:id="1546" w:author="韩志杰" w:date="2010-03-24T14:29:00Z">
              <w:r>
                <w:rPr>
                  <w:rFonts w:ascii="Times New Roman" w:hAnsi="Times New Roman" w:cs="Times New Roman"/>
                  <w:sz w:val="21"/>
                </w:rPr>
                <w:t>起</w:t>
              </w:r>
            </w:ins>
            <w:ins w:id="1547" w:author="韩志杰" w:date="2010-03-24T14:29:00Z">
              <w:r>
                <w:rPr>
                  <w:rFonts w:eastAsia="黑体;SimHei" w:cs="Times New Roman" w:ascii="Times New Roman" w:hAnsi="Times New Roman"/>
                  <w:b/>
                  <w:sz w:val="21"/>
                </w:rPr>
                <w:t>7</w:t>
              </w:r>
            </w:ins>
            <w:ins w:id="1548" w:author="韩志杰" w:date="2010-03-24T14:29:00Z">
              <w:r>
                <w:rPr>
                  <w:rFonts w:ascii="Times New Roman" w:hAnsi="Times New Roman" w:cs="Times New Roman" w:eastAsia="黑体;SimHei"/>
                  <w:b/>
                  <w:sz w:val="21"/>
                </w:rPr>
                <w:t>个工作日</w:t>
              </w:r>
            </w:ins>
            <w:ins w:id="1549" w:author="韩志杰" w:date="2010-03-24T14:29:00Z">
              <w:r>
                <w:rPr>
                  <w:rFonts w:ascii="Times New Roman" w:hAnsi="Times New Roman" w:cs="Times New Roman"/>
                  <w:sz w:val="21"/>
                </w:rPr>
                <w:t>内</w:t>
              </w:r>
            </w:ins>
            <w:ins w:id="1550" w:author="姜丹明" w:date="2010-03-25T09:47:00Z">
              <w:r>
                <w:rPr>
                  <w:rFonts w:ascii="Times New Roman" w:hAnsi="Times New Roman" w:cs="Times New Roman"/>
                  <w:sz w:val="21"/>
                </w:rPr>
                <w:t>进行审查并决定</w:t>
              </w:r>
            </w:ins>
            <w:ins w:id="1551" w:author="韩志杰" w:date="2010-03-24T14:29:00Z">
              <w:del w:id="1552" w:author="姜丹明" w:date="2010-03-25T09:48:00Z">
                <w:r>
                  <w:rPr>
                    <w:rFonts w:ascii="Times New Roman" w:hAnsi="Times New Roman" w:cs="Times New Roman"/>
                    <w:sz w:val="21"/>
                  </w:rPr>
                  <w:delText>作出</w:delText>
                </w:r>
              </w:del>
            </w:ins>
            <w:ins w:id="1553" w:author="韩志杰" w:date="2010-03-24T14:29:00Z">
              <w:r>
                <w:rPr>
                  <w:rFonts w:ascii="Times New Roman" w:hAnsi="Times New Roman" w:cs="Times New Roman"/>
                  <w:sz w:val="21"/>
                </w:rPr>
                <w:t>是否予以登记</w:t>
              </w:r>
            </w:ins>
            <w:ins w:id="1554" w:author="韩志杰" w:date="2010-03-24T14:29:00Z">
              <w:del w:id="1555" w:author="姜丹明" w:date="2010-03-25T09:48:00Z">
                <w:r>
                  <w:rPr>
                    <w:rFonts w:ascii="Times New Roman" w:hAnsi="Times New Roman" w:cs="Times New Roman"/>
                    <w:sz w:val="21"/>
                  </w:rPr>
                  <w:delText>的决定</w:delText>
                </w:r>
              </w:del>
            </w:ins>
            <w:ins w:id="1556" w:author="韩志杰" w:date="2010-03-24T14:29:00Z">
              <w:r>
                <w:rPr>
                  <w:rFonts w:ascii="Times New Roman" w:hAnsi="Times New Roman" w:cs="Times New Roman"/>
                  <w:sz w:val="21"/>
                </w:rPr>
                <w:t>。</w:t>
              </w:r>
            </w:ins>
          </w:p>
          <w:p>
            <w:pPr>
              <w:pStyle w:val="Web"/>
              <w:widowControl w:val="false"/>
              <w:snapToGrid w:val="false"/>
              <w:spacing w:lineRule="atLeast" w:line="400" w:before="0" w:after="0"/>
              <w:ind w:firstLine="450"/>
              <w:jc w:val="both"/>
              <w:rPr>
                <w:rFonts w:ascii="Times New Roman" w:hAnsi="Times New Roman" w:cs="Times New Roman"/>
                <w:sz w:val="21"/>
                <w:del w:id="1559" w:author="姜丹明" w:date="2010-05-05T15:58:00Z"/>
              </w:rPr>
            </w:pPr>
            <w:del w:id="1558" w:author="姜丹明" w:date="2010-05-05T15:58:00Z">
              <w:r>
                <w:rPr>
                  <w:rFonts w:cs="Times New Roman" w:ascii="Times New Roman" w:hAnsi="Times New Roman"/>
                  <w:sz w:val="21"/>
                </w:rPr>
              </w:r>
            </w:del>
          </w:p>
          <w:p>
            <w:pPr>
              <w:pStyle w:val="Web"/>
              <w:widowControl w:val="false"/>
              <w:snapToGrid w:val="false"/>
              <w:spacing w:lineRule="atLeast" w:line="400" w:before="0" w:after="0"/>
              <w:ind w:firstLine="450"/>
              <w:jc w:val="both"/>
              <w:rPr>
                <w:rFonts w:ascii="Times New Roman" w:hAnsi="Times New Roman" w:cs="Times New Roman"/>
                <w:sz w:val="21"/>
                <w:ins w:id="1561" w:author="韩志杰" w:date="2010-04-29T10:44:00Z"/>
              </w:rPr>
            </w:pPr>
            <w:ins w:id="1560" w:author="韩志杰" w:date="2010-04-29T10:44:00Z">
              <w:r>
                <w:rPr>
                  <w:rFonts w:cs="Times New Roman" w:ascii="Times New Roman" w:hAnsi="Times New Roman"/>
                  <w:sz w:val="21"/>
                </w:rPr>
              </w:r>
            </w:ins>
          </w:p>
          <w:p>
            <w:pPr>
              <w:pStyle w:val="Web"/>
              <w:widowControl w:val="false"/>
              <w:snapToGrid w:val="false"/>
              <w:spacing w:lineRule="atLeast" w:line="400" w:before="0" w:after="0"/>
              <w:ind w:firstLine="450"/>
              <w:jc w:val="both"/>
              <w:rPr>
                <w:rFonts w:ascii="Times New Roman" w:hAnsi="Times New Roman" w:cs="Times New Roman"/>
                <w:sz w:val="21"/>
                <w:ins w:id="1563" w:author="韩志杰" w:date="2010-03-24T14:29:00Z"/>
              </w:rPr>
            </w:pPr>
            <w:ins w:id="1562" w:author="韩志杰" w:date="2010-03-24T14:29:00Z">
              <w:r>
                <w:rPr>
                  <w:rFonts w:cs="Times New Roman" w:ascii="Times New Roman" w:hAnsi="Times New Roman"/>
                  <w:sz w:val="21"/>
                </w:rPr>
              </w:r>
            </w:ins>
          </w:p>
          <w:p>
            <w:pPr>
              <w:pStyle w:val="Web"/>
              <w:widowControl w:val="false"/>
              <w:snapToGrid w:val="false"/>
              <w:spacing w:lineRule="atLeast" w:line="400" w:before="0" w:after="0"/>
              <w:ind w:firstLine="450"/>
              <w:jc w:val="both"/>
              <w:rPr>
                <w:rFonts w:ascii="Times New Roman" w:hAnsi="Times New Roman" w:cs="Times New Roman"/>
                <w:sz w:val="21"/>
                <w:ins w:id="1565" w:author="韩志杰" w:date="2010-03-24T14:29:00Z"/>
              </w:rPr>
            </w:pPr>
            <w:ins w:id="1564" w:author="韩志杰" w:date="2010-03-24T14:29:00Z">
              <w:r>
                <w:rPr>
                  <w:rFonts w:ascii="Times New Roman" w:hAnsi="Times New Roman" w:cs="Times New Roman" w:eastAsia="黑体;SimHei"/>
                  <w:b/>
                  <w:sz w:val="21"/>
                </w:rPr>
                <w:t>第十三条</w:t>
              </w:r>
            </w:ins>
          </w:p>
          <w:p>
            <w:pPr>
              <w:pStyle w:val="Web"/>
              <w:widowControl w:val="false"/>
              <w:snapToGrid w:val="false"/>
              <w:spacing w:lineRule="atLeast" w:line="400" w:before="0" w:after="0"/>
              <w:ind w:firstLine="450"/>
              <w:jc w:val="both"/>
              <w:rPr>
                <w:sz w:val="21"/>
                <w:ins w:id="1575" w:author="韩志杰" w:date="2010-03-24T14:29:00Z"/>
              </w:rPr>
            </w:pPr>
            <w:ins w:id="1566" w:author="姜丹明" w:date="2010-03-25T09:46:00Z">
              <w:r>
                <w:rPr>
                  <w:rFonts w:ascii="Times New Roman" w:hAnsi="Times New Roman" w:cs="Times New Roman" w:eastAsia="黑体;SimHei"/>
                  <w:b/>
                  <w:sz w:val="21"/>
                </w:rPr>
                <w:t>专利权质押登记申请</w:t>
              </w:r>
            </w:ins>
            <w:ins w:id="1567" w:author="韩志杰" w:date="2010-03-24T14:29:00Z">
              <w:r>
                <w:rPr>
                  <w:rFonts w:ascii="Times New Roman" w:hAnsi="Times New Roman" w:cs="Times New Roman"/>
                  <w:sz w:val="21"/>
                </w:rPr>
                <w:t>经审查合格的，</w:t>
              </w:r>
            </w:ins>
            <w:ins w:id="1568" w:author="韩志杰" w:date="2010-03-24T14:29:00Z">
              <w:r>
                <w:rPr>
                  <w:rFonts w:ascii="Times New Roman" w:hAnsi="Times New Roman" w:cs="Times New Roman" w:eastAsia="黑体;SimHei"/>
                  <w:b/>
                  <w:sz w:val="21"/>
                </w:rPr>
                <w:t>国家知识产权局在专利登记簿上予以登记</w:t>
              </w:r>
            </w:ins>
            <w:ins w:id="1569" w:author="韩志杰" w:date="2010-03-24T14:29:00Z">
              <w:r>
                <w:rPr>
                  <w:rFonts w:ascii="Times New Roman" w:hAnsi="Times New Roman" w:cs="Times New Roman"/>
                  <w:sz w:val="21"/>
                </w:rPr>
                <w:t>，并向当事人颁发</w:t>
              </w:r>
            </w:ins>
            <w:ins w:id="1570" w:author="韩志杰" w:date="2010-03-24T14:29:00Z">
              <w:r>
                <w:rPr>
                  <w:rFonts w:ascii="Times New Roman" w:hAnsi="Times New Roman" w:cs="Times New Roman" w:eastAsia="黑体;SimHei"/>
                  <w:b/>
                  <w:sz w:val="21"/>
                </w:rPr>
                <w:t>《专利权质押</w:t>
              </w:r>
            </w:ins>
            <w:ins w:id="1571" w:author="韩志杰" w:date="2010-04-29T13:42:00Z">
              <w:r>
                <w:rPr>
                  <w:rFonts w:ascii="Times New Roman" w:hAnsi="Times New Roman" w:cs="Times New Roman" w:eastAsia="黑体;SimHei"/>
                  <w:b/>
                  <w:sz w:val="21"/>
                </w:rPr>
                <w:t>登记通知书</w:t>
              </w:r>
            </w:ins>
            <w:ins w:id="1572" w:author="韩志杰" w:date="2010-03-24T14:29:00Z">
              <w:r>
                <w:rPr>
                  <w:rFonts w:ascii="Times New Roman" w:hAnsi="Times New Roman" w:cs="Times New Roman" w:eastAsia="黑体;SimHei"/>
                  <w:b/>
                  <w:sz w:val="21"/>
                </w:rPr>
                <w:t>》</w:t>
              </w:r>
            </w:ins>
            <w:ins w:id="1573" w:author="韩志杰" w:date="2010-03-24T14:29:00Z">
              <w:r>
                <w:rPr>
                  <w:rFonts w:ascii="Times New Roman" w:hAnsi="Times New Roman" w:cs="Times New Roman"/>
                  <w:sz w:val="21"/>
                </w:rPr>
                <w:t>。</w:t>
              </w:r>
            </w:ins>
            <w:ins w:id="1574" w:author="韩志杰" w:date="2010-03-24T14:29:00Z">
              <w:r>
                <w:rPr>
                  <w:rFonts w:ascii="Times New Roman" w:hAnsi="Times New Roman" w:cs="Times New Roman" w:eastAsia="黑体;SimHei"/>
                  <w:b/>
                  <w:sz w:val="21"/>
                </w:rPr>
                <w:t>质权自国家知识产权局登记时设立。</w:t>
              </w:r>
            </w:ins>
          </w:p>
          <w:p>
            <w:pPr>
              <w:pStyle w:val="Web"/>
              <w:widowControl w:val="false"/>
              <w:snapToGrid w:val="false"/>
              <w:spacing w:lineRule="atLeast" w:line="400" w:before="0" w:after="0"/>
              <w:ind w:firstLine="450"/>
              <w:jc w:val="both"/>
              <w:rPr>
                <w:ins w:id="1581" w:author="韩志杰" w:date="2010-03-24T14:29:00Z"/>
              </w:rPr>
            </w:pPr>
            <w:ins w:id="1576" w:author="韩志杰" w:date="2010-03-24T14:29:00Z">
              <w:r>
                <w:rPr>
                  <w:rFonts w:ascii="Times New Roman" w:hAnsi="Times New Roman" w:cs="Times New Roman"/>
                  <w:sz w:val="21"/>
                </w:rPr>
                <w:t>经审查发现</w:t>
              </w:r>
            </w:ins>
            <w:ins w:id="1577" w:author="姜丹明" w:date="2010-03-25T09:51:00Z">
              <w:r>
                <w:rPr>
                  <w:rFonts w:ascii="Times New Roman" w:hAnsi="Times New Roman" w:cs="Times New Roman"/>
                  <w:sz w:val="21"/>
                </w:rPr>
                <w:t>有</w:t>
              </w:r>
            </w:ins>
            <w:ins w:id="1578" w:author="韩志杰" w:date="2010-03-24T14:29:00Z">
              <w:r>
                <w:rPr>
                  <w:rFonts w:ascii="Times New Roman" w:hAnsi="Times New Roman" w:cs="Times New Roman"/>
                  <w:sz w:val="21"/>
                </w:rPr>
                <w:t>下列情形之一的，国家知识产权局</w:t>
              </w:r>
            </w:ins>
            <w:ins w:id="1579" w:author="韩志杰" w:date="2010-03-24T14:29:00Z">
              <w:r>
                <w:rPr>
                  <w:rFonts w:ascii="Times New Roman" w:hAnsi="Times New Roman" w:cs="Times New Roman" w:eastAsia="黑体;SimHei"/>
                  <w:b/>
                  <w:sz w:val="21"/>
                </w:rPr>
                <w:t>作出不予登记的决定</w:t>
              </w:r>
            </w:ins>
            <w:ins w:id="1580" w:author="韩志杰" w:date="2010-03-24T14:29:00Z">
              <w:r>
                <w:rPr>
                  <w:rFonts w:ascii="Times New Roman" w:hAnsi="Times New Roman" w:cs="Times New Roman"/>
                  <w:sz w:val="21"/>
                </w:rPr>
                <w:t>，并向当事人发送《专利权质押不予登记通知书》：</w:t>
              </w:r>
            </w:ins>
          </w:p>
          <w:p>
            <w:pPr>
              <w:pStyle w:val="Web"/>
              <w:widowControl w:val="false"/>
              <w:snapToGrid w:val="false"/>
              <w:spacing w:lineRule="atLeast" w:line="400" w:before="0" w:after="0"/>
              <w:ind w:firstLine="450"/>
              <w:jc w:val="both"/>
              <w:rPr>
                <w:sz w:val="21"/>
                <w:ins w:id="1583" w:author="韩志杰" w:date="2010-03-24T14:29:00Z"/>
              </w:rPr>
            </w:pPr>
            <w:ins w:id="1582" w:author="韩志杰" w:date="2010-03-24T14:29:00Z">
              <w:r>
                <w:rPr>
                  <w:rFonts w:ascii="Times New Roman" w:hAnsi="Times New Roman" w:cs="Times New Roman"/>
                  <w:sz w:val="21"/>
                </w:rPr>
                <w:t>（一）出质人不是专利登记簿记载的专利权人的；</w:t>
              </w:r>
            </w:ins>
          </w:p>
          <w:p>
            <w:pPr>
              <w:pStyle w:val="Web"/>
              <w:widowControl w:val="false"/>
              <w:snapToGrid w:val="false"/>
              <w:spacing w:lineRule="atLeast" w:line="400" w:before="0" w:after="0"/>
              <w:jc w:val="both"/>
              <w:rPr>
                <w:sz w:val="21"/>
                <w:ins w:id="1590" w:author="韩志杰" w:date="2010-03-24T14:29:00Z"/>
              </w:rPr>
            </w:pPr>
            <w:ins w:id="1584" w:author="韩志杰" w:date="2010-03-24T14:29:00Z">
              <w:r>
                <w:rPr>
                  <w:rFonts w:eastAsia="Times New Roman" w:cs="Times New Roman" w:ascii="Times New Roman" w:hAnsi="Times New Roman"/>
                  <w:sz w:val="21"/>
                </w:rPr>
                <w:t xml:space="preserve">    </w:t>
              </w:r>
            </w:ins>
            <w:ins w:id="1585" w:author="韩志杰" w:date="2010-03-24T14:29:00Z">
              <w:r>
                <w:rPr>
                  <w:rFonts w:ascii="Times New Roman" w:hAnsi="Times New Roman" w:cs="Times New Roman"/>
                  <w:sz w:val="21"/>
                </w:rPr>
                <w:t>（二）专利权</w:t>
              </w:r>
            </w:ins>
            <w:ins w:id="1586" w:author="姜丹明" w:date="2010-03-25T09:49:00Z">
              <w:r>
                <w:rPr>
                  <w:rFonts w:ascii="Times New Roman" w:hAnsi="Times New Roman" w:cs="Times New Roman"/>
                  <w:sz w:val="21"/>
                </w:rPr>
                <w:t>已</w:t>
              </w:r>
            </w:ins>
            <w:ins w:id="1587" w:author="韩志杰" w:date="2010-03-24T14:29:00Z">
              <w:r>
                <w:rPr>
                  <w:rFonts w:ascii="Times New Roman" w:hAnsi="Times New Roman" w:cs="Times New Roman"/>
                  <w:sz w:val="21"/>
                </w:rPr>
                <w:t>终止或者</w:t>
              </w:r>
            </w:ins>
            <w:ins w:id="1588" w:author="姜丹明" w:date="2010-03-25T09:49:00Z">
              <w:r>
                <w:rPr>
                  <w:rFonts w:ascii="Times New Roman" w:hAnsi="Times New Roman" w:cs="Times New Roman"/>
                  <w:sz w:val="21"/>
                </w:rPr>
                <w:t>已</w:t>
              </w:r>
            </w:ins>
            <w:ins w:id="1589" w:author="韩志杰" w:date="2010-03-24T14:29:00Z">
              <w:r>
                <w:rPr>
                  <w:rFonts w:ascii="Times New Roman" w:hAnsi="Times New Roman" w:cs="Times New Roman"/>
                  <w:sz w:val="21"/>
                </w:rPr>
                <w:t>被宣告无效的；</w:t>
              </w:r>
            </w:ins>
          </w:p>
          <w:p>
            <w:pPr>
              <w:pStyle w:val="Web"/>
              <w:widowControl w:val="false"/>
              <w:snapToGrid w:val="false"/>
              <w:spacing w:lineRule="atLeast" w:line="400" w:before="0" w:after="0"/>
              <w:ind w:firstLine="420"/>
              <w:jc w:val="both"/>
              <w:rPr>
                <w:ins w:id="1594" w:author="韩志杰" w:date="2010-03-24T14:29:00Z"/>
              </w:rPr>
            </w:pPr>
            <w:ins w:id="1591" w:author="韩志杰" w:date="2010-03-24T14:29:00Z">
              <w:r>
                <w:rPr>
                  <w:rFonts w:ascii="Times New Roman" w:hAnsi="Times New Roman" w:cs="Times New Roman"/>
                  <w:sz w:val="21"/>
                </w:rPr>
                <w:t>（三）专利申请</w:t>
              </w:r>
            </w:ins>
            <w:ins w:id="1592" w:author="韩志杰" w:date="2010-03-24T14:29:00Z">
              <w:r>
                <w:rPr>
                  <w:rFonts w:ascii="Times New Roman" w:hAnsi="Times New Roman" w:cs="Times New Roman"/>
                  <w:b/>
                  <w:sz w:val="21"/>
                </w:rPr>
                <w:t>尚</w:t>
              </w:r>
            </w:ins>
            <w:ins w:id="1593" w:author="韩志杰" w:date="2010-03-24T14:29:00Z">
              <w:r>
                <w:rPr>
                  <w:rFonts w:ascii="Times New Roman" w:hAnsi="Times New Roman" w:cs="Times New Roman" w:eastAsia="黑体;SimHei"/>
                  <w:b/>
                  <w:sz w:val="21"/>
                </w:rPr>
                <w:t>未被授予专利权的；</w:t>
              </w:r>
            </w:ins>
          </w:p>
          <w:p>
            <w:pPr>
              <w:pStyle w:val="Web"/>
              <w:widowControl w:val="false"/>
              <w:snapToGrid w:val="false"/>
              <w:spacing w:lineRule="atLeast" w:line="400" w:before="0" w:after="0"/>
              <w:ind w:firstLine="420"/>
              <w:jc w:val="both"/>
              <w:rPr>
                <w:sz w:val="21"/>
                <w:ins w:id="1596" w:author="韩志杰" w:date="2010-03-24T14:29:00Z"/>
              </w:rPr>
            </w:pPr>
            <w:ins w:id="1595" w:author="韩志杰" w:date="2010-03-24T14:29:00Z">
              <w:r>
                <w:rPr>
                  <w:rFonts w:ascii="Times New Roman" w:hAnsi="Times New Roman" w:cs="Times New Roman" w:eastAsia="黑体;SimHei"/>
                  <w:b/>
                  <w:sz w:val="21"/>
                </w:rPr>
                <w:t>（四）专利权处于年费缴纳滞纳期的；</w:t>
              </w:r>
            </w:ins>
          </w:p>
          <w:p>
            <w:pPr>
              <w:pStyle w:val="Web"/>
              <w:widowControl w:val="false"/>
              <w:snapToGrid w:val="false"/>
              <w:spacing w:lineRule="atLeast" w:line="400" w:before="0" w:after="0"/>
              <w:jc w:val="both"/>
              <w:rPr>
                <w:sz w:val="21"/>
                <w:ins w:id="1599" w:author="韩志杰" w:date="2010-03-24T14:29:00Z"/>
              </w:rPr>
            </w:pPr>
            <w:ins w:id="1597" w:author="韩志杰" w:date="2010-03-24T14:29:00Z">
              <w:r>
                <w:rPr>
                  <w:rFonts w:eastAsia="Times New Roman" w:cs="Times New Roman" w:ascii="Times New Roman" w:hAnsi="Times New Roman"/>
                  <w:sz w:val="21"/>
                </w:rPr>
                <w:t xml:space="preserve">    </w:t>
              </w:r>
            </w:ins>
            <w:ins w:id="1598" w:author="韩志杰" w:date="2010-03-24T14:29:00Z">
              <w:r>
                <w:rPr>
                  <w:rFonts w:ascii="Times New Roman" w:hAnsi="Times New Roman" w:cs="Times New Roman"/>
                  <w:sz w:val="21"/>
                </w:rPr>
                <w:t>（五）专利权已被启动无效宣告请求程序的；</w:t>
              </w:r>
            </w:ins>
          </w:p>
          <w:p>
            <w:pPr>
              <w:pStyle w:val="Web"/>
              <w:widowControl w:val="false"/>
              <w:snapToGrid w:val="false"/>
              <w:spacing w:lineRule="atLeast" w:line="400" w:before="0" w:after="0"/>
              <w:jc w:val="both"/>
              <w:rPr>
                <w:sz w:val="21"/>
                <w:ins w:id="1605" w:author="韩志杰" w:date="2010-03-24T14:29:00Z"/>
              </w:rPr>
            </w:pPr>
            <w:ins w:id="1600" w:author="韩志杰" w:date="2010-03-24T14:29:00Z">
              <w:r>
                <w:rPr>
                  <w:rFonts w:eastAsia="Times New Roman" w:cs="Times New Roman" w:ascii="Times New Roman" w:hAnsi="Times New Roman"/>
                  <w:sz w:val="21"/>
                </w:rPr>
                <w:t xml:space="preserve">    </w:t>
              </w:r>
            </w:ins>
            <w:ins w:id="1601" w:author="韩志杰" w:date="2010-03-24T14:29:00Z">
              <w:r>
                <w:rPr>
                  <w:rFonts w:ascii="Times New Roman" w:hAnsi="Times New Roman" w:cs="Times New Roman"/>
                  <w:sz w:val="21"/>
                </w:rPr>
                <w:t>（六）</w:t>
              </w:r>
            </w:ins>
            <w:ins w:id="1602" w:author="韩志杰" w:date="2010-03-24T14:29:00Z">
              <w:r>
                <w:rPr>
                  <w:rFonts w:ascii="Times New Roman" w:hAnsi="Times New Roman" w:cs="Times New Roman" w:eastAsia="黑体;SimHei"/>
                  <w:b/>
                  <w:sz w:val="21"/>
                </w:rPr>
                <w:t>专利权的</w:t>
              </w:r>
            </w:ins>
            <w:r>
              <w:rPr>
                <w:rFonts w:ascii="Times New Roman" w:hAnsi="Times New Roman" w:cs="Times New Roman" w:eastAsia="黑体;SimHei"/>
                <w:b/>
                <w:sz w:val="21"/>
              </w:rPr>
              <w:t>质押手续被暂停办理</w:t>
            </w:r>
            <w:ins w:id="1603" w:author="韩志杰" w:date="2010-03-24T14:29:00Z">
              <w:r>
                <w:rPr>
                  <w:rFonts w:ascii="Times New Roman" w:hAnsi="Times New Roman" w:cs="Times New Roman" w:eastAsia="黑体;SimHei"/>
                  <w:b/>
                  <w:sz w:val="21"/>
                </w:rPr>
                <w:t>的</w:t>
              </w:r>
            </w:ins>
            <w:ins w:id="1604" w:author="韩志杰" w:date="2010-03-24T14:29:00Z">
              <w:r>
                <w:rPr>
                  <w:rFonts w:ascii="Times New Roman" w:hAnsi="Times New Roman" w:cs="Times New Roman"/>
                  <w:sz w:val="21"/>
                </w:rPr>
                <w:t>；</w:t>
              </w:r>
            </w:ins>
          </w:p>
          <w:p>
            <w:pPr>
              <w:pStyle w:val="Web"/>
              <w:widowControl w:val="false"/>
              <w:snapToGrid w:val="false"/>
              <w:spacing w:lineRule="atLeast" w:line="400" w:before="0" w:after="0"/>
              <w:jc w:val="both"/>
              <w:rPr>
                <w:sz w:val="21"/>
                <w:ins w:id="1610" w:author="韩志杰" w:date="2010-03-24T14:29:00Z"/>
              </w:rPr>
            </w:pPr>
            <w:ins w:id="1606" w:author="韩志杰" w:date="2010-03-24T14:29:00Z">
              <w:r>
                <w:rPr>
                  <w:rFonts w:eastAsia="Times New Roman" w:cs="Times New Roman" w:ascii="Times New Roman" w:hAnsi="Times New Roman"/>
                  <w:sz w:val="21"/>
                </w:rPr>
                <w:t xml:space="preserve">    </w:t>
              </w:r>
            </w:ins>
            <w:ins w:id="1607" w:author="韩志杰" w:date="2010-03-24T14:29:00Z">
              <w:r>
                <w:rPr>
                  <w:rFonts w:ascii="Times New Roman" w:hAnsi="Times New Roman" w:cs="Times New Roman"/>
                  <w:sz w:val="21"/>
                </w:rPr>
                <w:t>（七）</w:t>
              </w:r>
            </w:ins>
            <w:ins w:id="1608" w:author="韩志杰" w:date="2010-03-24T14:29:00Z">
              <w:r>
                <w:rPr>
                  <w:rFonts w:ascii="Times New Roman" w:hAnsi="Times New Roman" w:cs="Times New Roman" w:eastAsia="黑体;SimHei"/>
                  <w:b/>
                  <w:sz w:val="21"/>
                </w:rPr>
                <w:t>债务人履行债务的期限</w:t>
              </w:r>
            </w:ins>
            <w:ins w:id="1609" w:author="韩志杰" w:date="2010-03-24T14:29:00Z">
              <w:r>
                <w:rPr>
                  <w:rFonts w:ascii="Times New Roman" w:hAnsi="Times New Roman" w:cs="Times New Roman"/>
                  <w:sz w:val="21"/>
                </w:rPr>
                <w:t>超过专利权有效期的；</w:t>
              </w:r>
            </w:ins>
          </w:p>
          <w:p>
            <w:pPr>
              <w:pStyle w:val="Web"/>
              <w:widowControl w:val="false"/>
              <w:snapToGrid w:val="false"/>
              <w:spacing w:lineRule="atLeast" w:line="400" w:before="0" w:after="0"/>
              <w:ind w:firstLine="525"/>
              <w:jc w:val="both"/>
              <w:rPr>
                <w:rFonts w:ascii="Times New Roman" w:hAnsi="Times New Roman" w:cs="Times New Roman"/>
                <w:sz w:val="21"/>
                <w:ins w:id="1612" w:author="韩志杰" w:date="2010-03-24T14:29:00Z"/>
              </w:rPr>
            </w:pPr>
            <w:ins w:id="1611" w:author="韩志杰" w:date="2010-03-24T14:29:00Z">
              <w:r>
                <w:rPr>
                  <w:rFonts w:ascii="Times New Roman" w:hAnsi="Times New Roman" w:cs="Times New Roman"/>
                  <w:sz w:val="21"/>
                </w:rPr>
                <w:t>（八）质押合同约定在债务履行期届满质权人未受清偿时，专利权归质权人所有的；</w:t>
              </w:r>
            </w:ins>
          </w:p>
          <w:p>
            <w:pPr>
              <w:pStyle w:val="Web"/>
              <w:widowControl w:val="false"/>
              <w:snapToGrid w:val="false"/>
              <w:spacing w:lineRule="atLeast" w:line="400" w:before="0" w:after="0"/>
              <w:ind w:firstLine="460"/>
              <w:jc w:val="both"/>
              <w:rPr>
                <w:sz w:val="21"/>
                <w:ins w:id="1614" w:author="韩志杰" w:date="2010-03-24T14:29:00Z"/>
              </w:rPr>
            </w:pPr>
            <w:ins w:id="1613" w:author="韩志杰" w:date="2010-03-24T14:29:00Z">
              <w:r>
                <w:rPr>
                  <w:rFonts w:ascii="Times New Roman" w:hAnsi="Times New Roman" w:cs="Times New Roman" w:eastAsia="黑体;SimHei"/>
                  <w:b/>
                  <w:sz w:val="21"/>
                </w:rPr>
                <w:t>（九）质押合同不符合本办法第十条规定的；</w:t>
              </w:r>
            </w:ins>
          </w:p>
          <w:p>
            <w:pPr>
              <w:pStyle w:val="Web"/>
              <w:widowControl w:val="false"/>
              <w:snapToGrid w:val="false"/>
              <w:spacing w:lineRule="atLeast" w:line="400" w:before="0" w:after="0"/>
              <w:ind w:firstLine="460"/>
              <w:jc w:val="both"/>
              <w:rPr>
                <w:ins w:id="1618" w:author="韩志杰" w:date="2010-03-24T14:29:00Z"/>
              </w:rPr>
            </w:pPr>
            <w:ins w:id="1615" w:author="韩志杰" w:date="2010-03-24T14:29:00Z">
              <w:r>
                <w:rPr>
                  <w:rFonts w:ascii="Times New Roman" w:hAnsi="Times New Roman" w:cs="Times New Roman" w:eastAsia="黑体;SimHei"/>
                  <w:b/>
                  <w:sz w:val="21"/>
                </w:rPr>
                <w:t>（十）以共有专利权出质但未</w:t>
              </w:r>
            </w:ins>
            <w:ins w:id="1616" w:author="姜丹明" w:date="2010-05-05T15:59:00Z">
              <w:r>
                <w:rPr>
                  <w:rFonts w:ascii="Times New Roman" w:hAnsi="Times New Roman" w:cs="Times New Roman" w:eastAsia="黑体;SimHei"/>
                  <w:b/>
                  <w:sz w:val="21"/>
                </w:rPr>
                <w:t>依法</w:t>
              </w:r>
            </w:ins>
            <w:ins w:id="1617" w:author="韩志杰" w:date="2010-03-24T14:29:00Z">
              <w:r>
                <w:rPr>
                  <w:rFonts w:ascii="Times New Roman" w:hAnsi="Times New Roman" w:cs="Times New Roman" w:eastAsia="黑体;SimHei"/>
                  <w:b/>
                  <w:sz w:val="21"/>
                </w:rPr>
                <w:t>取得全体共有人同意的；</w:t>
              </w:r>
            </w:ins>
          </w:p>
          <w:p>
            <w:pPr>
              <w:pStyle w:val="Web"/>
              <w:widowControl w:val="false"/>
              <w:snapToGrid w:val="false"/>
              <w:spacing w:lineRule="atLeast" w:line="400" w:before="0" w:after="0"/>
              <w:ind w:firstLine="460"/>
              <w:jc w:val="both"/>
              <w:rPr>
                <w:sz w:val="21"/>
                <w:ins w:id="1622" w:author="韩志杰" w:date="2010-03-24T14:29:00Z"/>
              </w:rPr>
            </w:pPr>
            <w:ins w:id="1619" w:author="韩志杰" w:date="2010-03-24T14:29:00Z">
              <w:r>
                <w:rPr>
                  <w:rFonts w:ascii="Times New Roman" w:hAnsi="Times New Roman" w:cs="Times New Roman" w:eastAsia="黑体;SimHei"/>
                  <w:b/>
                  <w:sz w:val="21"/>
                </w:rPr>
                <w:t>（十一）出质人就同一专利</w:t>
              </w:r>
            </w:ins>
            <w:ins w:id="1620" w:author="宋建华" w:date="2010-03-25T15:00:00Z">
              <w:r>
                <w:rPr>
                  <w:rFonts w:ascii="Times New Roman" w:hAnsi="Times New Roman" w:cs="Times New Roman" w:eastAsia="黑体;SimHei"/>
                  <w:b/>
                  <w:sz w:val="21"/>
                </w:rPr>
                <w:t>权</w:t>
              </w:r>
            </w:ins>
            <w:ins w:id="1621" w:author="韩志杰" w:date="2010-03-24T14:29:00Z">
              <w:r>
                <w:rPr>
                  <w:rFonts w:ascii="Times New Roman" w:hAnsi="Times New Roman" w:cs="Times New Roman" w:eastAsia="黑体;SimHei"/>
                  <w:b/>
                  <w:sz w:val="21"/>
                </w:rPr>
                <w:t>重复申请质押登记的；</w:t>
              </w:r>
            </w:ins>
          </w:p>
          <w:p>
            <w:pPr>
              <w:pStyle w:val="Web"/>
              <w:widowControl w:val="false"/>
              <w:snapToGrid w:val="false"/>
              <w:spacing w:lineRule="atLeast" w:line="400" w:before="0" w:after="0"/>
              <w:ind w:firstLine="450"/>
              <w:jc w:val="both"/>
              <w:rPr>
                <w:rFonts w:eastAsia="楷体_GB2312"/>
                <w:sz w:val="21"/>
                <w:ins w:id="1630" w:author="韩志杰" w:date="2010-03-24T14:29:00Z"/>
              </w:rPr>
            </w:pPr>
            <w:ins w:id="1623" w:author="韩志杰" w:date="2010-03-24T14:29:00Z">
              <w:r>
                <w:rPr>
                  <w:rFonts w:ascii="Times New Roman" w:hAnsi="Times New Roman" w:cs="Times New Roman"/>
                  <w:sz w:val="21"/>
                </w:rPr>
                <w:t>（十二）其它不</w:t>
              </w:r>
            </w:ins>
            <w:ins w:id="1624" w:author="韩志杰" w:date="2010-03-24T14:29:00Z">
              <w:del w:id="1625" w:author="姜丹明" w:date="2010-03-25T09:52:00Z">
                <w:r>
                  <w:rPr>
                    <w:rFonts w:ascii="Times New Roman" w:hAnsi="Times New Roman" w:cs="Times New Roman"/>
                    <w:sz w:val="21"/>
                  </w:rPr>
                  <w:delText>符合</w:delText>
                </w:r>
              </w:del>
            </w:ins>
            <w:ins w:id="1626" w:author="姜丹明" w:date="2010-03-25T09:52:00Z">
              <w:r>
                <w:rPr>
                  <w:rFonts w:ascii="Times New Roman" w:hAnsi="Times New Roman" w:cs="Times New Roman"/>
                  <w:sz w:val="21"/>
                </w:rPr>
                <w:t>应当予以</w:t>
              </w:r>
            </w:ins>
            <w:ins w:id="1627" w:author="韩志杰" w:date="2010-03-24T14:29:00Z">
              <w:del w:id="1628" w:author="姜丹明" w:date="2010-03-25T09:52:00Z">
                <w:r>
                  <w:rPr>
                    <w:rFonts w:ascii="Times New Roman" w:hAnsi="Times New Roman" w:cs="Times New Roman"/>
                    <w:sz w:val="21"/>
                  </w:rPr>
                  <w:delText>质押</w:delText>
                </w:r>
              </w:del>
            </w:ins>
            <w:ins w:id="1629" w:author="韩志杰" w:date="2010-03-24T14:29:00Z">
              <w:r>
                <w:rPr>
                  <w:rFonts w:ascii="Times New Roman" w:hAnsi="Times New Roman" w:cs="Times New Roman"/>
                  <w:sz w:val="21"/>
                </w:rPr>
                <w:t>登记情形的。</w:t>
              </w:r>
            </w:ins>
          </w:p>
          <w:p>
            <w:pPr>
              <w:pStyle w:val="Web"/>
              <w:widowControl w:val="false"/>
              <w:snapToGrid w:val="false"/>
              <w:spacing w:lineRule="atLeast" w:line="400" w:before="0" w:after="0"/>
              <w:ind w:firstLine="450"/>
              <w:jc w:val="both"/>
              <w:rPr>
                <w:rFonts w:eastAsia="楷体_GB2312"/>
                <w:sz w:val="21"/>
                <w:ins w:id="1632" w:author="韩志杰" w:date="2010-03-24T14:29:00Z"/>
              </w:rPr>
            </w:pPr>
            <w:ins w:id="1631" w:author="韩志杰" w:date="2010-03-24T14:29:00Z">
              <w:r>
                <w:rPr>
                  <w:rFonts w:eastAsia="楷体_GB2312"/>
                  <w:sz w:val="21"/>
                </w:rPr>
              </w:r>
            </w:ins>
          </w:p>
          <w:p>
            <w:pPr>
              <w:pStyle w:val="Web"/>
              <w:widowControl w:val="false"/>
              <w:snapToGrid w:val="false"/>
              <w:spacing w:lineRule="atLeast" w:line="400" w:before="0" w:after="0"/>
              <w:ind w:firstLine="450"/>
              <w:jc w:val="both"/>
              <w:rPr>
                <w:rFonts w:eastAsia="楷体_GB2312"/>
                <w:sz w:val="21"/>
                <w:ins w:id="1634" w:author="韩志杰" w:date="2010-03-24T14:29:00Z"/>
              </w:rPr>
            </w:pPr>
            <w:ins w:id="1633" w:author="韩志杰" w:date="2010-03-24T14:29:00Z">
              <w:r>
                <w:rPr>
                  <w:rFonts w:eastAsia="楷体_GB2312"/>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36" w:author="韩志杰" w:date="2010-03-24T14:29:00Z"/>
              </w:rPr>
            </w:pPr>
            <w:ins w:id="1635"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38" w:author="韩志杰" w:date="2010-03-24T14:29:00Z"/>
              </w:rPr>
            </w:pPr>
            <w:ins w:id="1637"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40" w:author="韩志杰" w:date="2010-03-24T14:29:00Z"/>
              </w:rPr>
            </w:pPr>
            <w:ins w:id="1639"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42" w:author="韩志杰" w:date="2010-03-24T14:29:00Z"/>
              </w:rPr>
            </w:pPr>
            <w:ins w:id="1641"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44" w:author="韩志杰" w:date="2010-03-24T14:29:00Z"/>
              </w:rPr>
            </w:pPr>
            <w:ins w:id="1643"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46" w:author="韩志杰" w:date="2010-03-24T14:29:00Z"/>
              </w:rPr>
            </w:pPr>
            <w:ins w:id="1645"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48" w:author="韩志杰" w:date="2010-03-24T14:29:00Z"/>
              </w:rPr>
            </w:pPr>
            <w:ins w:id="1647"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1650" w:author="姜丹明" w:date="2010-03-25T09:53:00Z"/>
              </w:rPr>
            </w:pPr>
            <w:del w:id="1649" w:author="姜丹明" w:date="2010-03-25T09:53: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1652" w:author="姜丹明" w:date="2010-03-25T09:53:00Z"/>
              </w:rPr>
            </w:pPr>
            <w:del w:id="1651" w:author="姜丹明" w:date="2010-03-25T09:53: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1654" w:author="姜丹明" w:date="2010-03-25T09:53:00Z"/>
              </w:rPr>
            </w:pPr>
            <w:del w:id="1653" w:author="姜丹明" w:date="2010-03-25T09:5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ins w:id="1656" w:author="韩志杰" w:date="2010-03-24T14:29:00Z"/>
              </w:rPr>
            </w:pPr>
            <w:ins w:id="1655"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58" w:author="韩志杰" w:date="2010-04-29T13:50:00Z"/>
              </w:rPr>
            </w:pPr>
            <w:ins w:id="1657" w:author="韩志杰" w:date="2010-04-29T13:50: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60" w:author="韩志杰" w:date="2010-04-29T10:44:00Z"/>
              </w:rPr>
            </w:pPr>
            <w:ins w:id="1659" w:author="韩志杰" w:date="2010-04-29T10:44: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62" w:author="韩志杰" w:date="2010-03-24T14:29:00Z"/>
              </w:rPr>
            </w:pPr>
            <w:ins w:id="1661"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64" w:author="韩志杰" w:date="2010-03-24T14:29:00Z"/>
              </w:rPr>
            </w:pPr>
            <w:ins w:id="1663" w:author="韩志杰" w:date="2010-03-24T14:29:00Z">
              <w:r>
                <w:rPr>
                  <w:rFonts w:ascii="Times New Roman" w:hAnsi="Times New Roman" w:cs="Times New Roman" w:eastAsia="黑体;SimHei"/>
                  <w:b/>
                  <w:sz w:val="21"/>
                </w:rPr>
                <w:t>第十四条</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666" w:author="韩志杰" w:date="2010-03-24T14:29:00Z"/>
              </w:rPr>
            </w:pPr>
            <w:ins w:id="1665" w:author="韩志杰" w:date="2010-03-24T14:29:00Z">
              <w:r>
                <w:rPr>
                  <w:rFonts w:ascii="Times New Roman" w:hAnsi="Times New Roman" w:cs="Times New Roman" w:eastAsia="黑体;SimHei"/>
                  <w:b/>
                  <w:sz w:val="21"/>
                </w:rPr>
                <w:t>专利权质押期间，国家知识产权局发现质押登记存在本办法第十三条第二款所列情形并且尚未消除的，或者发现其他应当撤销专利权质押登记的情形的，应当撤销专利权质押登记，并向当事人发出《专利权质押登记撤销通知书》。</w:t>
              </w:r>
            </w:ins>
          </w:p>
          <w:p>
            <w:pPr>
              <w:pStyle w:val="Web"/>
              <w:widowControl w:val="false"/>
              <w:snapToGrid w:val="false"/>
              <w:spacing w:lineRule="atLeast" w:line="400" w:before="0" w:after="0"/>
              <w:ind w:firstLine="450"/>
              <w:jc w:val="both"/>
              <w:rPr>
                <w:rFonts w:eastAsia="楷体_GB2312"/>
                <w:sz w:val="21"/>
                <w:del w:id="1668" w:author="姜丹明" w:date="2010-03-25T09:53:00Z"/>
              </w:rPr>
            </w:pPr>
            <w:ins w:id="1667" w:author="韩志杰" w:date="2010-03-24T14:29:00Z">
              <w:r>
                <w:rPr>
                  <w:rFonts w:ascii="Times New Roman" w:hAnsi="Times New Roman" w:cs="Times New Roman" w:eastAsia="黑体;SimHei"/>
                  <w:b/>
                  <w:sz w:val="21"/>
                </w:rPr>
                <w:t>专利权质押登记被撤销的，质押登记的效力自始无效。</w:t>
              </w:r>
            </w:ins>
          </w:p>
          <w:p>
            <w:pPr>
              <w:pStyle w:val="Web"/>
              <w:widowControl w:val="false"/>
              <w:snapToGrid w:val="false"/>
              <w:spacing w:lineRule="atLeast" w:line="400" w:before="0" w:after="0"/>
              <w:ind w:firstLine="450"/>
              <w:jc w:val="both"/>
              <w:rPr>
                <w:rFonts w:eastAsia="楷体_GB2312"/>
                <w:sz w:val="21"/>
                <w:ins w:id="1670" w:author="韩志杰" w:date="2010-03-24T14:29:00Z"/>
              </w:rPr>
            </w:pPr>
            <w:ins w:id="1669" w:author="韩志杰" w:date="2010-03-24T14:29:00Z">
              <w:r>
                <w:rPr>
                  <w:rFonts w:eastAsia="楷体_GB2312"/>
                  <w:sz w:val="21"/>
                </w:rPr>
              </w:r>
            </w:ins>
          </w:p>
          <w:p>
            <w:pPr>
              <w:pStyle w:val="Web"/>
              <w:widowControl w:val="false"/>
              <w:snapToGrid w:val="false"/>
              <w:spacing w:lineRule="atLeast" w:line="400" w:before="0" w:after="0"/>
              <w:ind w:firstLine="450"/>
              <w:jc w:val="both"/>
              <w:rPr>
                <w:rFonts w:eastAsia="楷体_GB2312"/>
                <w:sz w:val="21"/>
                <w:ins w:id="1672" w:author="韩志杰" w:date="2010-03-24T14:29:00Z"/>
              </w:rPr>
            </w:pPr>
            <w:ins w:id="1671" w:author="韩志杰" w:date="2010-03-24T14:29:00Z">
              <w:r>
                <w:rPr>
                  <w:rFonts w:eastAsia="楷体_GB2312"/>
                  <w:sz w:val="21"/>
                </w:rPr>
              </w:r>
            </w:ins>
          </w:p>
          <w:p>
            <w:pPr>
              <w:pStyle w:val="Web"/>
              <w:widowControl w:val="false"/>
              <w:snapToGrid w:val="false"/>
              <w:spacing w:lineRule="atLeast" w:line="400" w:before="0" w:after="0"/>
              <w:ind w:firstLine="450"/>
              <w:jc w:val="both"/>
              <w:rPr>
                <w:rFonts w:eastAsia="楷体_GB2312"/>
                <w:sz w:val="21"/>
                <w:ins w:id="1674" w:author="韩志杰" w:date="2010-03-24T14:29:00Z"/>
              </w:rPr>
            </w:pPr>
            <w:ins w:id="1673" w:author="韩志杰" w:date="2010-03-24T14:29:00Z">
              <w:r>
                <w:rPr>
                  <w:rFonts w:eastAsia="楷体_GB2312"/>
                  <w:sz w:val="21"/>
                </w:rPr>
              </w:r>
            </w:ins>
          </w:p>
          <w:p>
            <w:pPr>
              <w:pStyle w:val="Normal"/>
              <w:spacing w:lineRule="atLeast" w:line="400"/>
              <w:ind w:firstLine="462"/>
              <w:rPr>
                <w:rFonts w:ascii="黑体;SimHei" w:hAnsi="黑体;SimHei" w:eastAsia="黑体;SimHei" w:cs="宋体;SimSun"/>
                <w:ins w:id="1676" w:author="韩志杰" w:date="2010-03-24T14:29:00Z"/>
              </w:rPr>
            </w:pPr>
            <w:ins w:id="1675" w:author="韩志杰" w:date="2010-03-24T14:29:00Z">
              <w:r>
                <w:rPr>
                  <w:rFonts w:ascii="黑体;SimHei" w:hAnsi="黑体;SimHei" w:cs="宋体;SimSun" w:eastAsia="黑体;SimHei"/>
                  <w:b/>
                </w:rPr>
                <w:t>第十五条</w:t>
              </w:r>
            </w:ins>
          </w:p>
          <w:p>
            <w:pPr>
              <w:pStyle w:val="Web"/>
              <w:widowControl w:val="false"/>
              <w:snapToGrid w:val="false"/>
              <w:spacing w:lineRule="atLeast" w:line="400" w:before="0" w:after="0"/>
              <w:ind w:firstLine="450"/>
              <w:jc w:val="both"/>
              <w:rPr>
                <w:ins w:id="1681" w:author="韩志杰" w:date="2010-03-24T14:29:00Z"/>
              </w:rPr>
            </w:pPr>
            <w:ins w:id="1677" w:author="韩志杰" w:date="2010-03-24T14:29:00Z">
              <w:r>
                <w:rPr>
                  <w:rFonts w:ascii="黑体;SimHei" w:hAnsi="黑体;SimHei" w:eastAsia="黑体;SimHei"/>
                  <w:b/>
                  <w:sz w:val="21"/>
                </w:rPr>
                <w:t>国家知识产权局在专利公报上公告专利权质押登记的下列内容：出质人、质权人、主分类号、专利号、授权公告日、质押登记</w:t>
              </w:r>
            </w:ins>
            <w:ins w:id="1678" w:author="韩志杰" w:date="2010-03-24T14:29:00Z">
              <w:del w:id="1679" w:author="姜丹明" w:date="2010-03-25T09:54:00Z">
                <w:r>
                  <w:rPr>
                    <w:rFonts w:ascii="黑体;SimHei" w:hAnsi="黑体;SimHei" w:eastAsia="黑体;SimHei"/>
                    <w:b/>
                    <w:sz w:val="21"/>
                  </w:rPr>
                  <w:delText>生效</w:delText>
                </w:r>
              </w:del>
            </w:ins>
            <w:ins w:id="1680" w:author="韩志杰" w:date="2010-03-24T14:29:00Z">
              <w:r>
                <w:rPr>
                  <w:rFonts w:ascii="黑体;SimHei" w:hAnsi="黑体;SimHei" w:eastAsia="黑体;SimHei"/>
                  <w:b/>
                  <w:sz w:val="21"/>
                </w:rPr>
                <w:t>日等。</w:t>
              </w:r>
            </w:ins>
          </w:p>
          <w:p>
            <w:pPr>
              <w:pStyle w:val="Web"/>
              <w:widowControl w:val="false"/>
              <w:snapToGrid w:val="false"/>
              <w:spacing w:lineRule="atLeast" w:line="400" w:before="0" w:after="0"/>
              <w:ind w:firstLine="450"/>
              <w:jc w:val="both"/>
              <w:rPr>
                <w:rFonts w:ascii="黑体;SimHei" w:hAnsi="黑体;SimHei" w:eastAsia="黑体;SimHei"/>
                <w:sz w:val="21"/>
                <w:ins w:id="1683" w:author="韩志杰" w:date="2010-03-24T14:29:00Z"/>
              </w:rPr>
            </w:pPr>
            <w:ins w:id="1682" w:author="韩志杰" w:date="2010-03-24T14:29:00Z">
              <w:r>
                <w:rPr>
                  <w:rFonts w:ascii="黑体;SimHei" w:hAnsi="黑体;SimHei" w:eastAsia="黑体;SimHei"/>
                  <w:b/>
                  <w:sz w:val="21"/>
                </w:rPr>
                <w:t>专利权质押登记后变更、注销的，国家知识产权局予以登记和公告。</w:t>
              </w:r>
            </w:ins>
          </w:p>
          <w:p>
            <w:pPr>
              <w:pStyle w:val="Web"/>
              <w:widowControl w:val="false"/>
              <w:snapToGrid w:val="false"/>
              <w:spacing w:lineRule="atLeast" w:line="400" w:before="0" w:after="0"/>
              <w:ind w:firstLine="450"/>
              <w:jc w:val="both"/>
              <w:rPr>
                <w:rFonts w:ascii="黑体;SimHei" w:hAnsi="黑体;SimHei" w:eastAsia="黑体;SimHei"/>
                <w:sz w:val="21"/>
                <w:ins w:id="1685" w:author="韩志杰" w:date="2010-03-24T14:29:00Z"/>
              </w:rPr>
            </w:pPr>
            <w:ins w:id="1684" w:author="韩志杰" w:date="2010-03-24T14:29:00Z">
              <w:r>
                <w:rPr>
                  <w:rFonts w:eastAsia="黑体;SimHei" w:ascii="黑体;SimHei" w:hAnsi="黑体;SimHei"/>
                  <w:sz w:val="21"/>
                </w:rPr>
              </w:r>
            </w:ins>
          </w:p>
          <w:p>
            <w:pPr>
              <w:pStyle w:val="Web"/>
              <w:widowControl w:val="false"/>
              <w:snapToGrid w:val="false"/>
              <w:spacing w:lineRule="atLeast" w:line="400" w:before="0" w:after="0"/>
              <w:ind w:firstLine="450"/>
              <w:jc w:val="both"/>
              <w:rPr>
                <w:rFonts w:ascii="Times New Roman" w:hAnsi="Times New Roman" w:cs="Times New Roman"/>
                <w:sz w:val="21"/>
                <w:ins w:id="1687" w:author="韩志杰" w:date="2010-03-24T14:29:00Z"/>
              </w:rPr>
            </w:pPr>
            <w:ins w:id="1686" w:author="韩志杰" w:date="2010-03-24T14:29:00Z">
              <w:r>
                <w:rPr>
                  <w:rFonts w:ascii="Times New Roman" w:hAnsi="Times New Roman" w:cs="Times New Roman" w:eastAsia="黑体;SimHei"/>
                  <w:b/>
                  <w:sz w:val="21"/>
                </w:rPr>
                <w:t>第十六条</w:t>
              </w:r>
            </w:ins>
          </w:p>
          <w:p>
            <w:pPr>
              <w:pStyle w:val="Web"/>
              <w:widowControl w:val="false"/>
              <w:snapToGrid w:val="false"/>
              <w:spacing w:lineRule="atLeast" w:line="400" w:before="0" w:after="0"/>
              <w:ind w:firstLine="450"/>
              <w:jc w:val="both"/>
              <w:rPr>
                <w:ins w:id="1691" w:author="韩志杰" w:date="2010-03-24T14:29:00Z"/>
              </w:rPr>
            </w:pPr>
            <w:ins w:id="1688" w:author="韩志杰" w:date="2010-03-24T14:29:00Z">
              <w:r>
                <w:rPr>
                  <w:rFonts w:ascii="Times New Roman" w:hAnsi="Times New Roman" w:cs="Times New Roman" w:eastAsia="黑体;SimHei"/>
                  <w:b/>
                  <w:sz w:val="21"/>
                </w:rPr>
                <w:t>专利权质押期间，出质人未经质权人同意不得放弃</w:t>
              </w:r>
            </w:ins>
            <w:ins w:id="1689" w:author="姜丹明" w:date="2010-05-05T16:01:00Z">
              <w:r>
                <w:rPr>
                  <w:rFonts w:ascii="Times New Roman" w:hAnsi="Times New Roman" w:cs="Times New Roman" w:eastAsia="黑体;SimHei"/>
                  <w:b/>
                  <w:sz w:val="21"/>
                </w:rPr>
                <w:t>出质的</w:t>
              </w:r>
            </w:ins>
            <w:ins w:id="1690" w:author="韩志杰" w:date="2010-03-24T14:29:00Z">
              <w:r>
                <w:rPr>
                  <w:rFonts w:ascii="Times New Roman" w:hAnsi="Times New Roman" w:cs="Times New Roman" w:eastAsia="黑体;SimHei"/>
                  <w:b/>
                  <w:sz w:val="21"/>
                </w:rPr>
                <w:t>专利权。</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1693" w:author="姜丹明" w:date="2010-03-25T09:54:00Z"/>
              </w:rPr>
            </w:pPr>
            <w:del w:id="1692" w:author="姜丹明" w:date="2010-03-25T09:54: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cs="Times New Roman"/>
                <w:sz w:val="21"/>
                <w:del w:id="1695" w:author="姜丹明" w:date="2010-03-25T09:54:00Z"/>
              </w:rPr>
            </w:pPr>
            <w:del w:id="1694" w:author="姜丹明" w:date="2010-03-25T09:54:00Z">
              <w:r>
                <w:rPr>
                  <w:rFonts w:cs="Times New Roman" w:ascii="Times New Roman" w:hAnsi="Times New Roman"/>
                  <w:sz w:val="21"/>
                </w:rPr>
              </w:r>
            </w:del>
          </w:p>
          <w:p>
            <w:pPr>
              <w:pStyle w:val="Web"/>
              <w:widowControl w:val="false"/>
              <w:snapToGrid w:val="false"/>
              <w:spacing w:lineRule="atLeast" w:line="400" w:before="0" w:after="0"/>
              <w:jc w:val="both"/>
              <w:rPr>
                <w:rFonts w:ascii="Times New Roman" w:hAnsi="Times New Roman" w:eastAsia="黑体;SimHei" w:cs="Times New Roman"/>
                <w:b/>
                <w:b/>
                <w:sz w:val="21"/>
                <w:ins w:id="1697" w:author="韩志杰" w:date="2010-03-24T14:29:00Z"/>
              </w:rPr>
            </w:pPr>
            <w:ins w:id="1696"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eastAsia="楷体_GB2312"/>
                <w:sz w:val="21"/>
                <w:ins w:id="1699" w:author="韩志杰" w:date="2010-03-24T14:29:00Z"/>
              </w:rPr>
            </w:pPr>
            <w:ins w:id="1698" w:author="韩志杰" w:date="2010-03-24T14:29:00Z">
              <w:r>
                <w:rPr>
                  <w:rFonts w:ascii="Times New Roman" w:hAnsi="Times New Roman" w:cs="Times New Roman" w:eastAsia="黑体;SimHei"/>
                  <w:b/>
                  <w:sz w:val="21"/>
                </w:rPr>
                <w:t>第十七条</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701" w:author="姜丹明" w:date="2010-03-25T09:56:00Z"/>
              </w:rPr>
            </w:pPr>
            <w:ins w:id="1700" w:author="韩志杰" w:date="2010-03-24T14:29:00Z">
              <w:r>
                <w:rPr>
                  <w:rFonts w:ascii="Times New Roman" w:hAnsi="Times New Roman" w:cs="Times New Roman" w:eastAsia="黑体;SimHei"/>
                  <w:b/>
                  <w:sz w:val="21"/>
                </w:rPr>
                <w:t>专利权质押期间，出质人不得转让或者许可他人实施出质的专利权，但经质权人同意的除外。</w:t>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del w:id="1704" w:author="姜丹明" w:date="2010-03-25T09:55:00Z"/>
              </w:rPr>
            </w:pPr>
            <w:ins w:id="1702" w:author="姜丹明" w:date="2010-03-25T09:56:00Z">
              <w:r>
                <w:rPr>
                  <w:rFonts w:ascii="Times New Roman" w:hAnsi="Times New Roman" w:cs="Times New Roman" w:eastAsia="黑体;SimHei"/>
                  <w:b/>
                  <w:sz w:val="21"/>
                </w:rPr>
                <w:t>经质权人同意出质人转让或者许可他人实施出质的专利权的，</w:t>
              </w:r>
            </w:ins>
            <w:ins w:id="1703" w:author="韩志杰" w:date="2010-03-24T14:29:00Z">
              <w:r>
                <w:rPr>
                  <w:rFonts w:ascii="Times New Roman" w:hAnsi="Times New Roman" w:cs="Times New Roman" w:eastAsia="黑体;SimHei"/>
                  <w:b/>
                  <w:sz w:val="21"/>
                </w:rPr>
                <w:t>出质人所得的转让费、许可费应当向质权人提前清偿债务或者提存。</w:t>
              </w:r>
            </w:ins>
          </w:p>
          <w:p>
            <w:pPr>
              <w:pStyle w:val="Web"/>
              <w:widowControl w:val="false"/>
              <w:snapToGrid w:val="false"/>
              <w:spacing w:lineRule="atLeast" w:line="400" w:before="0" w:after="0"/>
              <w:ind w:firstLine="450"/>
              <w:jc w:val="both"/>
              <w:rPr>
                <w:rFonts w:ascii="Times New Roman" w:hAnsi="Times New Roman" w:eastAsia="黑体;SimHei" w:cs="Times New Roman"/>
                <w:sz w:val="21"/>
                <w:del w:id="1706" w:author="Unknown" w:date="0-00-00T00:00:00Z"/>
              </w:rPr>
            </w:pPr>
            <w:del w:id="1705" w:author="姜丹明" w:date="2010-03-25T09:55:00Z">
              <w:r>
                <w:rPr>
                  <w:rFonts w:ascii="Times New Roman" w:hAnsi="Times New Roman" w:cs="Times New Roman"/>
                  <w:sz w:val="21"/>
                </w:rPr>
                <w:delText>。</w:delText>
              </w:r>
            </w:del>
          </w:p>
          <w:p>
            <w:pPr>
              <w:pStyle w:val="Web"/>
              <w:widowControl w:val="false"/>
              <w:snapToGrid w:val="false"/>
              <w:spacing w:lineRule="atLeast" w:line="400" w:before="0" w:after="0"/>
              <w:ind w:firstLine="450"/>
              <w:jc w:val="both"/>
              <w:rPr>
                <w:rFonts w:ascii="Times New Roman" w:hAnsi="Times New Roman" w:eastAsia="黑体;SimHei" w:cs="Times New Roman"/>
                <w:sz w:val="21"/>
                <w:ins w:id="1708" w:author="姜丹明" w:date="2010-03-25T09:55:00Z"/>
              </w:rPr>
            </w:pPr>
            <w:ins w:id="1707" w:author="姜丹明" w:date="2010-03-25T09:55:00Z">
              <w:r>
                <w:rPr>
                  <w:rFonts w:eastAsia="黑体;SimHei" w:cs="Times New Roman" w:ascii="Times New Roman" w:hAnsi="Times New Roman"/>
                  <w:sz w:val="21"/>
                </w:rPr>
              </w:r>
            </w:ins>
          </w:p>
          <w:p>
            <w:pPr>
              <w:pStyle w:val="Web"/>
              <w:snapToGrid w:val="false"/>
              <w:spacing w:lineRule="atLeast" w:line="400" w:before="0" w:after="100"/>
              <w:ind w:firstLine="459"/>
              <w:rPr>
                <w:rFonts w:ascii="Times New Roman" w:hAnsi="Times New Roman" w:eastAsia="黑体;SimHei" w:cs="Times New Roman"/>
                <w:sz w:val="21"/>
              </w:rPr>
            </w:pPr>
            <w:r>
              <w:rPr>
                <w:rFonts w:eastAsia="黑体;SimHei" w:cs="Times New Roman" w:ascii="Times New Roman" w:hAnsi="Times New Roman"/>
                <w:sz w:val="21"/>
              </w:rPr>
            </w:r>
          </w:p>
          <w:p>
            <w:pPr>
              <w:pStyle w:val="Web"/>
              <w:snapToGrid w:val="false"/>
              <w:spacing w:lineRule="atLeast" w:line="400" w:before="0" w:after="100"/>
              <w:ind w:firstLine="459"/>
              <w:rPr>
                <w:rFonts w:ascii="Times New Roman" w:hAnsi="Times New Roman" w:eastAsia="黑体;SimHei" w:cs="Times New Roman"/>
                <w:sz w:val="21"/>
                <w:del w:id="1710" w:author="姜丹明" w:date="2010-03-25T09:55:00Z"/>
              </w:rPr>
            </w:pPr>
            <w:del w:id="1709" w:author="姜丹明" w:date="2010-03-25T09:55:00Z">
              <w:r>
                <w:rPr>
                  <w:rFonts w:eastAsia="黑体;SimHei" w:cs="Times New Roman" w:ascii="Times New Roman" w:hAnsi="Times New Roman"/>
                  <w:sz w:val="21"/>
                </w:rPr>
              </w:r>
            </w:del>
          </w:p>
          <w:p>
            <w:pPr>
              <w:pStyle w:val="Web"/>
              <w:snapToGrid w:val="false"/>
              <w:spacing w:lineRule="atLeast" w:line="400" w:before="0" w:after="100"/>
              <w:ind w:firstLine="459"/>
              <w:rPr>
                <w:rFonts w:ascii="Times New Roman" w:hAnsi="Times New Roman" w:eastAsia="黑体;SimHei" w:cs="Times New Roman"/>
                <w:sz w:val="21"/>
                <w:del w:id="1712" w:author="姜丹明" w:date="2010-03-25T09:55:00Z"/>
              </w:rPr>
            </w:pPr>
            <w:del w:id="1711" w:author="姜丹明" w:date="2010-03-25T09:55:00Z">
              <w:r>
                <w:rPr>
                  <w:rFonts w:eastAsia="黑体;SimHei" w:cs="Times New Roman" w:ascii="Times New Roman" w:hAnsi="Times New Roman"/>
                  <w:sz w:val="21"/>
                </w:rPr>
              </w:r>
            </w:del>
          </w:p>
          <w:p>
            <w:pPr>
              <w:pStyle w:val="Web"/>
              <w:snapToGrid w:val="false"/>
              <w:spacing w:lineRule="atLeast" w:line="400" w:before="0" w:after="100"/>
              <w:ind w:firstLine="459"/>
              <w:rPr>
                <w:rFonts w:ascii="Times New Roman" w:hAnsi="Times New Roman" w:eastAsia="黑体;SimHei" w:cs="Times New Roman"/>
                <w:sz w:val="21"/>
                <w:del w:id="1714" w:author="姜丹明" w:date="2010-03-25T09:55:00Z"/>
              </w:rPr>
            </w:pPr>
            <w:del w:id="1713" w:author="姜丹明" w:date="2010-03-25T09:55:00Z">
              <w:r>
                <w:rPr>
                  <w:rFonts w:eastAsia="黑体;SimHei" w:cs="Times New Roman" w:ascii="Times New Roman" w:hAnsi="Times New Roman"/>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sz w:val="21"/>
                <w:ins w:id="1716" w:author="韩志杰" w:date="2010-03-24T14:29:00Z"/>
              </w:rPr>
            </w:pPr>
            <w:ins w:id="1715" w:author="韩志杰" w:date="2010-03-24T14:29:00Z">
              <w:r>
                <w:rPr>
                  <w:rFonts w:eastAsia="黑体;SimHei" w:cs="Times New Roman" w:ascii="Times New Roman" w:hAnsi="Times New Roman"/>
                  <w:sz w:val="21"/>
                </w:rPr>
              </w:r>
            </w:ins>
          </w:p>
          <w:p>
            <w:pPr>
              <w:pStyle w:val="Web"/>
              <w:widowControl w:val="false"/>
              <w:snapToGrid w:val="false"/>
              <w:spacing w:lineRule="atLeast" w:line="400" w:before="0" w:after="0"/>
              <w:ind w:firstLine="450"/>
              <w:jc w:val="both"/>
              <w:rPr>
                <w:rFonts w:eastAsia="楷体_GB2312"/>
                <w:sz w:val="21"/>
                <w:ins w:id="1718" w:author="韩志杰" w:date="2010-03-24T14:29:00Z"/>
              </w:rPr>
            </w:pPr>
            <w:ins w:id="1717" w:author="韩志杰" w:date="2010-03-24T14:29:00Z">
              <w:r>
                <w:rPr>
                  <w:rFonts w:ascii="Times New Roman" w:hAnsi="Times New Roman" w:cs="Times New Roman" w:eastAsia="黑体;SimHei"/>
                  <w:b/>
                  <w:sz w:val="21"/>
                </w:rPr>
                <w:t>第十八条</w:t>
              </w:r>
            </w:ins>
          </w:p>
          <w:p>
            <w:pPr>
              <w:pStyle w:val="Web"/>
              <w:widowControl w:val="false"/>
              <w:snapToGrid w:val="false"/>
              <w:spacing w:lineRule="atLeast" w:line="400" w:before="0" w:after="0"/>
              <w:ind w:firstLine="450"/>
              <w:jc w:val="both"/>
              <w:rPr>
                <w:rFonts w:eastAsia="楷体_GB2312"/>
                <w:sz w:val="21"/>
                <w:ins w:id="1730" w:author="韩志杰" w:date="2010-03-24T14:29:00Z"/>
              </w:rPr>
            </w:pPr>
            <w:ins w:id="1719" w:author="姜丹明" w:date="2010-05-05T16:01:00Z">
              <w:r>
                <w:rPr>
                  <w:rFonts w:ascii="Times New Roman" w:hAnsi="Times New Roman" w:cs="Times New Roman" w:eastAsia="黑体;SimHei"/>
                  <w:b/>
                  <w:sz w:val="21"/>
                </w:rPr>
                <w:t>专利权</w:t>
              </w:r>
            </w:ins>
            <w:ins w:id="1720" w:author="韩志杰" w:date="2010-03-24T14:29:00Z">
              <w:del w:id="1721" w:author="姜丹明" w:date="2010-03-25T10:00:00Z">
                <w:r>
                  <w:rPr>
                    <w:rFonts w:ascii="Times New Roman" w:hAnsi="Times New Roman" w:cs="Times New Roman" w:eastAsia="黑体;SimHei"/>
                    <w:b/>
                    <w:sz w:val="21"/>
                  </w:rPr>
                  <w:delText>专利权</w:delText>
                </w:r>
              </w:del>
            </w:ins>
            <w:ins w:id="1722" w:author="韩志杰" w:date="2010-03-24T14:29:00Z">
              <w:r>
                <w:rPr>
                  <w:rFonts w:ascii="Times New Roman" w:hAnsi="Times New Roman" w:cs="Times New Roman" w:eastAsia="黑体;SimHei"/>
                  <w:b/>
                  <w:sz w:val="21"/>
                </w:rPr>
                <w:t>质押</w:t>
              </w:r>
            </w:ins>
            <w:ins w:id="1723" w:author="姜丹明" w:date="2010-03-25T09:59:00Z">
              <w:r>
                <w:rPr>
                  <w:rFonts w:ascii="Times New Roman" w:hAnsi="Times New Roman" w:cs="Times New Roman" w:eastAsia="黑体;SimHei"/>
                  <w:b/>
                  <w:sz w:val="21"/>
                </w:rPr>
                <w:t>期间，</w:t>
              </w:r>
            </w:ins>
            <w:ins w:id="1724" w:author="韩志杰" w:date="2010-03-24T14:29:00Z">
              <w:r>
                <w:rPr>
                  <w:rFonts w:ascii="Times New Roman" w:hAnsi="Times New Roman" w:cs="Times New Roman" w:eastAsia="黑体;SimHei"/>
                  <w:b/>
                  <w:sz w:val="21"/>
                </w:rPr>
                <w:t>当事人的姓名或者名称、地址</w:t>
              </w:r>
            </w:ins>
            <w:ins w:id="1725" w:author="韩志杰" w:date="2010-03-24T14:29:00Z">
              <w:r>
                <w:rPr>
                  <w:rFonts w:ascii="Times New Roman" w:hAnsi="Times New Roman" w:cs="Times New Roman"/>
                  <w:sz w:val="21"/>
                </w:rPr>
                <w:t>、被担保的主债权种类及数额或者质押担保的范围发生变更的，当事人应当自变更之日起</w:t>
              </w:r>
            </w:ins>
            <w:ins w:id="1726" w:author="韩志杰" w:date="2010-03-24T14:29:00Z">
              <w:r>
                <w:rPr>
                  <w:rFonts w:eastAsia="黑体;SimHei" w:cs="Times New Roman" w:ascii="Times New Roman" w:hAnsi="Times New Roman"/>
                  <w:b/>
                  <w:sz w:val="21"/>
                </w:rPr>
                <w:t>30</w:t>
              </w:r>
            </w:ins>
            <w:ins w:id="1727" w:author="韩志杰" w:date="2010-03-24T14:29:00Z">
              <w:r>
                <w:rPr>
                  <w:rFonts w:ascii="Times New Roman" w:hAnsi="Times New Roman" w:cs="Times New Roman"/>
                  <w:sz w:val="21"/>
                </w:rPr>
                <w:t>日内持变更协议、原《专利权质押登记</w:t>
              </w:r>
            </w:ins>
            <w:ins w:id="1728" w:author="韩志杰" w:date="2010-04-29T13:43:00Z">
              <w:r>
                <w:rPr>
                  <w:rFonts w:ascii="Times New Roman" w:hAnsi="Times New Roman" w:cs="Times New Roman"/>
                  <w:sz w:val="21"/>
                </w:rPr>
                <w:t>通知书</w:t>
              </w:r>
            </w:ins>
            <w:ins w:id="1729" w:author="韩志杰" w:date="2010-03-24T14:29:00Z">
              <w:r>
                <w:rPr>
                  <w:rFonts w:ascii="Times New Roman" w:hAnsi="Times New Roman" w:cs="Times New Roman"/>
                  <w:sz w:val="21"/>
                </w:rPr>
                <w:t>》和其他有关文件，向国家知识产权局办理登记变更手续。</w:t>
              </w:r>
            </w:ins>
          </w:p>
          <w:p>
            <w:pPr>
              <w:pStyle w:val="Web"/>
              <w:widowControl w:val="false"/>
              <w:snapToGrid w:val="false"/>
              <w:spacing w:lineRule="atLeast" w:line="400" w:before="0" w:after="0"/>
              <w:ind w:firstLine="450"/>
              <w:jc w:val="both"/>
              <w:rPr>
                <w:rFonts w:eastAsia="楷体_GB2312"/>
                <w:sz w:val="21"/>
                <w:ins w:id="1732" w:author="韩志杰" w:date="2010-03-24T14:29:00Z"/>
              </w:rPr>
            </w:pPr>
            <w:ins w:id="1731" w:author="韩志杰" w:date="2010-03-24T14:29:00Z">
              <w:r>
                <w:rPr>
                  <w:rFonts w:eastAsia="楷体_GB2312"/>
                  <w:sz w:val="21"/>
                </w:rPr>
              </w:r>
            </w:ins>
          </w:p>
          <w:p>
            <w:pPr>
              <w:pStyle w:val="Web"/>
              <w:widowControl w:val="false"/>
              <w:snapToGrid w:val="false"/>
              <w:spacing w:lineRule="atLeast" w:line="400" w:before="0" w:after="0"/>
              <w:ind w:firstLine="450"/>
              <w:jc w:val="both"/>
              <w:rPr>
                <w:rFonts w:eastAsia="楷体_GB2312"/>
                <w:sz w:val="21"/>
                <w:ins w:id="1734" w:author="韩志杰" w:date="2010-03-24T14:29:00Z"/>
              </w:rPr>
            </w:pPr>
            <w:ins w:id="1733" w:author="韩志杰" w:date="2010-03-24T14:29:00Z">
              <w:r>
                <w:rPr>
                  <w:rFonts w:eastAsia="楷体_GB2312"/>
                  <w:sz w:val="21"/>
                </w:rPr>
              </w:r>
            </w:ins>
          </w:p>
          <w:p>
            <w:pPr>
              <w:pStyle w:val="Web"/>
              <w:widowControl w:val="false"/>
              <w:snapToGrid w:val="false"/>
              <w:spacing w:lineRule="atLeast" w:line="400" w:before="0" w:after="0"/>
              <w:ind w:firstLine="450"/>
              <w:jc w:val="both"/>
              <w:rPr>
                <w:rFonts w:eastAsia="楷体_GB2312"/>
                <w:sz w:val="21"/>
                <w:ins w:id="1736" w:author="韩志杰" w:date="2010-03-24T14:29:00Z"/>
              </w:rPr>
            </w:pPr>
            <w:ins w:id="1735" w:author="韩志杰" w:date="2010-03-24T14:29:00Z">
              <w:r>
                <w:rPr>
                  <w:rFonts w:eastAsia="楷体_GB2312"/>
                  <w:sz w:val="21"/>
                </w:rPr>
              </w:r>
            </w:ins>
          </w:p>
          <w:p>
            <w:pPr>
              <w:pStyle w:val="Web"/>
              <w:widowControl w:val="false"/>
              <w:snapToGrid w:val="false"/>
              <w:spacing w:lineRule="atLeast" w:line="400" w:before="0" w:after="0"/>
              <w:ind w:firstLine="450"/>
              <w:jc w:val="both"/>
              <w:rPr>
                <w:rFonts w:eastAsia="楷体_GB2312"/>
                <w:sz w:val="21"/>
                <w:ins w:id="1738" w:author="韩志杰" w:date="2010-03-24T14:29:00Z"/>
              </w:rPr>
            </w:pPr>
            <w:ins w:id="1737" w:author="韩志杰" w:date="2010-03-24T14:29:00Z">
              <w:r>
                <w:rPr>
                  <w:rFonts w:eastAsia="楷体_GB2312"/>
                  <w:sz w:val="21"/>
                </w:rPr>
              </w:r>
            </w:ins>
          </w:p>
          <w:p>
            <w:pPr>
              <w:pStyle w:val="Web"/>
              <w:widowControl w:val="false"/>
              <w:snapToGrid w:val="false"/>
              <w:spacing w:lineRule="atLeast" w:line="400" w:before="0" w:after="0"/>
              <w:ind w:firstLine="450"/>
              <w:jc w:val="both"/>
              <w:rPr>
                <w:rFonts w:eastAsia="楷体_GB2312"/>
                <w:sz w:val="21"/>
                <w:del w:id="1740" w:author="姜丹明" w:date="2010-03-25T09:58:00Z"/>
              </w:rPr>
            </w:pPr>
            <w:del w:id="1739" w:author="姜丹明" w:date="2010-03-25T09:58:00Z">
              <w:r>
                <w:rPr>
                  <w:rFonts w:eastAsia="楷体_GB2312"/>
                  <w:sz w:val="21"/>
                </w:rPr>
              </w:r>
            </w:del>
          </w:p>
          <w:p>
            <w:pPr>
              <w:pStyle w:val="Web"/>
              <w:widowControl w:val="false"/>
              <w:snapToGrid w:val="false"/>
              <w:spacing w:lineRule="atLeast" w:line="400" w:before="0" w:after="0"/>
              <w:ind w:firstLine="450"/>
              <w:jc w:val="both"/>
              <w:rPr>
                <w:rFonts w:eastAsia="楷体_GB2312"/>
                <w:sz w:val="21"/>
                <w:del w:id="1742" w:author="姜丹明" w:date="2010-03-25T09:58:00Z"/>
              </w:rPr>
            </w:pPr>
            <w:del w:id="1741" w:author="姜丹明" w:date="2010-03-25T09:58:00Z">
              <w:r>
                <w:rPr>
                  <w:rFonts w:eastAsia="楷体_GB2312"/>
                  <w:sz w:val="21"/>
                </w:rPr>
              </w:r>
            </w:del>
          </w:p>
          <w:p>
            <w:pPr>
              <w:pStyle w:val="Web"/>
              <w:widowControl w:val="false"/>
              <w:snapToGrid w:val="false"/>
              <w:spacing w:lineRule="atLeast" w:line="400" w:before="0" w:after="0"/>
              <w:jc w:val="both"/>
              <w:rPr>
                <w:rFonts w:eastAsia="楷体_GB2312"/>
                <w:sz w:val="21"/>
                <w:ins w:id="1744" w:author="韩志杰" w:date="2010-03-24T14:29:00Z"/>
              </w:rPr>
            </w:pPr>
            <w:ins w:id="1743" w:author="韩志杰" w:date="2010-03-24T14:29:00Z">
              <w:r>
                <w:rPr>
                  <w:rFonts w:eastAsia="楷体_GB2312"/>
                  <w:sz w:val="21"/>
                </w:rPr>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746" w:author="韩志杰" w:date="2010-03-24T14:29:00Z"/>
              </w:rPr>
            </w:pPr>
            <w:ins w:id="1745"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60"/>
              <w:jc w:val="both"/>
              <w:rPr>
                <w:b/>
                <w:b/>
                <w:sz w:val="21"/>
                <w:ins w:id="1748" w:author="韩志杰" w:date="2010-03-24T14:29:00Z"/>
              </w:rPr>
            </w:pPr>
            <w:ins w:id="1747" w:author="韩志杰" w:date="2010-03-24T14:29:00Z">
              <w:r>
                <w:rPr>
                  <w:rFonts w:ascii="Times New Roman" w:hAnsi="Times New Roman" w:cs="Times New Roman" w:eastAsia="黑体;SimHei"/>
                  <w:b/>
                  <w:sz w:val="21"/>
                </w:rPr>
                <w:t>第十九条</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759" w:author="韩志杰" w:date="2010-03-24T14:29:00Z"/>
              </w:rPr>
            </w:pPr>
            <w:ins w:id="1749" w:author="姜丹明" w:date="2010-03-25T10:00:00Z">
              <w:r>
                <w:rPr>
                  <w:rFonts w:ascii="Times New Roman" w:hAnsi="Times New Roman" w:cs="Times New Roman" w:eastAsia="黑体;SimHei"/>
                  <w:b/>
                  <w:sz w:val="21"/>
                </w:rPr>
                <w:t>有</w:t>
              </w:r>
            </w:ins>
            <w:ins w:id="1750" w:author="韩志杰" w:date="2010-03-24T14:29:00Z">
              <w:r>
                <w:rPr>
                  <w:rFonts w:ascii="Times New Roman" w:hAnsi="Times New Roman" w:cs="Times New Roman" w:eastAsia="黑体;SimHei"/>
                  <w:b/>
                  <w:sz w:val="21"/>
                </w:rPr>
                <w:t>下列情形</w:t>
              </w:r>
            </w:ins>
            <w:ins w:id="1751" w:author="韩志杰" w:date="2010-03-24T14:29:00Z">
              <w:del w:id="1752" w:author="姜丹明" w:date="2010-03-25T09:58:00Z">
                <w:r>
                  <w:rPr>
                    <w:rFonts w:ascii="Times New Roman" w:hAnsi="Times New Roman" w:cs="Times New Roman" w:eastAsia="黑体;SimHei"/>
                    <w:b/>
                    <w:sz w:val="21"/>
                  </w:rPr>
                  <w:delText>发生后</w:delText>
                </w:r>
              </w:del>
            </w:ins>
            <w:ins w:id="1753" w:author="姜丹明" w:date="2010-03-25T09:58:00Z">
              <w:r>
                <w:rPr>
                  <w:rFonts w:ascii="Times New Roman" w:hAnsi="Times New Roman" w:cs="Times New Roman" w:eastAsia="黑体;SimHei"/>
                  <w:b/>
                  <w:sz w:val="21"/>
                </w:rPr>
                <w:t>之一的</w:t>
              </w:r>
            </w:ins>
            <w:ins w:id="1754" w:author="韩志杰" w:date="2010-03-24T14:29:00Z">
              <w:r>
                <w:rPr>
                  <w:rFonts w:ascii="Times New Roman" w:hAnsi="Times New Roman" w:cs="Times New Roman" w:eastAsia="黑体;SimHei"/>
                  <w:b/>
                  <w:sz w:val="21"/>
                </w:rPr>
                <w:t>，当事人应当在</w:t>
              </w:r>
            </w:ins>
            <w:ins w:id="1755" w:author="韩志杰" w:date="2010-03-24T14:29:00Z">
              <w:r>
                <w:rPr>
                  <w:rFonts w:eastAsia="黑体;SimHei" w:cs="Times New Roman" w:ascii="Times New Roman" w:hAnsi="Times New Roman"/>
                  <w:b/>
                  <w:sz w:val="21"/>
                </w:rPr>
                <w:t>30</w:t>
              </w:r>
            </w:ins>
            <w:ins w:id="1756" w:author="韩志杰" w:date="2010-03-24T14:29:00Z">
              <w:r>
                <w:rPr>
                  <w:rFonts w:ascii="Times New Roman" w:hAnsi="Times New Roman" w:cs="Times New Roman" w:eastAsia="黑体;SimHei"/>
                  <w:b/>
                  <w:sz w:val="21"/>
                </w:rPr>
                <w:t>日内持《专利权质押登记</w:t>
              </w:r>
            </w:ins>
            <w:ins w:id="1757" w:author="韩志杰" w:date="2010-04-29T13:43:00Z">
              <w:r>
                <w:rPr>
                  <w:rFonts w:ascii="Times New Roman" w:hAnsi="Times New Roman" w:cs="Times New Roman" w:eastAsia="黑体;SimHei"/>
                  <w:b/>
                  <w:sz w:val="21"/>
                </w:rPr>
                <w:t>通知书</w:t>
              </w:r>
            </w:ins>
            <w:ins w:id="1758" w:author="韩志杰" w:date="2010-03-24T14:29:00Z">
              <w:r>
                <w:rPr>
                  <w:rFonts w:ascii="Times New Roman" w:hAnsi="Times New Roman" w:cs="Times New Roman" w:eastAsia="黑体;SimHei"/>
                  <w:b/>
                  <w:sz w:val="21"/>
                </w:rPr>
                <w:t>》以及相关证明文件，向国家知识产权局办理质押登记注销手续：</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761" w:author="韩志杰" w:date="2010-03-24T14:29:00Z"/>
              </w:rPr>
            </w:pPr>
            <w:ins w:id="1760" w:author="韩志杰" w:date="2010-03-24T14:29:00Z">
              <w:r>
                <w:rPr>
                  <w:rFonts w:ascii="Times New Roman" w:hAnsi="Times New Roman" w:cs="Times New Roman" w:eastAsia="黑体;SimHei"/>
                  <w:b/>
                  <w:sz w:val="21"/>
                </w:rPr>
                <w:t>（一）债务人按期履行债务的或者出质人提前清偿所担保的债务的；</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763" w:author="韩志杰" w:date="2010-03-24T14:29:00Z"/>
              </w:rPr>
            </w:pPr>
            <w:ins w:id="1762" w:author="韩志杰" w:date="2010-03-24T14:29:00Z">
              <w:r>
                <w:rPr>
                  <w:rFonts w:ascii="Times New Roman" w:hAnsi="Times New Roman" w:cs="Times New Roman" w:eastAsia="黑体;SimHei"/>
                  <w:b/>
                  <w:sz w:val="21"/>
                </w:rPr>
                <w:t>（二）质权已经实现的；</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765" w:author="韩志杰" w:date="2010-03-24T14:29:00Z"/>
              </w:rPr>
            </w:pPr>
            <w:ins w:id="1764" w:author="韩志杰" w:date="2010-03-24T14:29:00Z">
              <w:r>
                <w:rPr>
                  <w:rFonts w:ascii="Times New Roman" w:hAnsi="Times New Roman" w:cs="Times New Roman" w:eastAsia="黑体;SimHei"/>
                  <w:b/>
                  <w:sz w:val="21"/>
                </w:rPr>
                <w:t>（三）质权人放弃质权的；</w:t>
              </w:r>
            </w:ins>
          </w:p>
          <w:p>
            <w:pPr>
              <w:pStyle w:val="Web"/>
              <w:widowControl w:val="false"/>
              <w:snapToGrid w:val="false"/>
              <w:spacing w:lineRule="atLeast" w:line="400" w:before="0" w:after="0"/>
              <w:ind w:firstLine="460"/>
              <w:jc w:val="both"/>
              <w:rPr>
                <w:rFonts w:ascii="Times New Roman" w:hAnsi="Times New Roman" w:eastAsia="黑体;SimHei" w:cs="Times New Roman"/>
                <w:b/>
                <w:b/>
                <w:sz w:val="21"/>
                <w:ins w:id="1767" w:author="韩志杰" w:date="2010-03-24T14:29:00Z"/>
              </w:rPr>
            </w:pPr>
            <w:ins w:id="1766" w:author="韩志杰" w:date="2010-03-24T14:29:00Z">
              <w:r>
                <w:rPr>
                  <w:rFonts w:ascii="Times New Roman" w:hAnsi="Times New Roman" w:cs="Times New Roman" w:eastAsia="黑体;SimHei"/>
                  <w:b/>
                  <w:sz w:val="21"/>
                </w:rPr>
                <w:t>（四）因主合同无效、被撤销致使质押合同无效、被撤销的；</w:t>
              </w:r>
            </w:ins>
          </w:p>
          <w:p>
            <w:pPr>
              <w:pStyle w:val="Web"/>
              <w:snapToGrid w:val="false"/>
              <w:spacing w:lineRule="atLeast" w:line="400" w:before="0" w:after="100"/>
              <w:ind w:firstLine="462"/>
              <w:rPr>
                <w:rFonts w:ascii="Times New Roman" w:hAnsi="Times New Roman" w:eastAsia="黑体;SimHei" w:cs="Times New Roman"/>
                <w:b/>
                <w:b/>
                <w:sz w:val="21"/>
                <w:ins w:id="1769" w:author="韩志杰" w:date="2010-03-24T14:29:00Z"/>
              </w:rPr>
            </w:pPr>
            <w:ins w:id="1768" w:author="韩志杰" w:date="2010-03-24T14:29:00Z">
              <w:r>
                <w:rPr>
                  <w:rFonts w:ascii="Times New Roman" w:hAnsi="Times New Roman" w:cs="Times New Roman" w:eastAsia="黑体;SimHei"/>
                  <w:b/>
                  <w:sz w:val="21"/>
                </w:rPr>
                <w:t>（五）法律规定质权消灭的其他情形。</w:t>
              </w:r>
            </w:ins>
          </w:p>
          <w:p>
            <w:pPr>
              <w:pStyle w:val="Web"/>
              <w:snapToGrid w:val="false"/>
              <w:spacing w:lineRule="atLeast" w:line="400" w:before="0" w:after="0"/>
              <w:ind w:firstLine="459"/>
              <w:rPr>
                <w:sz w:val="21"/>
                <w:ins w:id="1772" w:author="韩志杰" w:date="2010-03-24T14:29:00Z"/>
              </w:rPr>
            </w:pPr>
            <w:ins w:id="1770" w:author="韩志杰" w:date="2010-03-24T14:29:00Z">
              <w:r>
                <w:rPr>
                  <w:rFonts w:ascii="Times New Roman" w:hAnsi="Times New Roman" w:cs="Times New Roman" w:eastAsia="黑体;SimHei"/>
                  <w:b/>
                  <w:sz w:val="21"/>
                </w:rPr>
                <w:t>国家知识产权局</w:t>
              </w:r>
            </w:ins>
            <w:ins w:id="1771" w:author="韩志杰" w:date="2010-03-24T14:29:00Z">
              <w:r>
                <w:rPr>
                  <w:rFonts w:ascii="Times New Roman" w:hAnsi="Times New Roman" w:cs="Times New Roman"/>
                  <w:sz w:val="21"/>
                </w:rPr>
                <w:t>收到注销登记申请后，经审核，向当事人发出《专利权质押登记注销通知书》。</w:t>
              </w:r>
            </w:ins>
          </w:p>
          <w:p>
            <w:pPr>
              <w:pStyle w:val="Web"/>
              <w:snapToGrid w:val="false"/>
              <w:spacing w:lineRule="atLeast" w:line="400" w:before="0" w:after="100"/>
              <w:ind w:firstLine="462"/>
              <w:rPr>
                <w:rFonts w:eastAsia="楷体_GB2312"/>
                <w:sz w:val="21"/>
                <w:del w:id="1774" w:author="Unknown" w:date="0-00-00T00:00:00Z"/>
              </w:rPr>
            </w:pPr>
            <w:ins w:id="1773" w:author="韩志杰" w:date="2010-03-24T14:29:00Z">
              <w:r>
                <w:rPr>
                  <w:rFonts w:ascii="Times New Roman" w:hAnsi="Times New Roman" w:cs="Times New Roman"/>
                  <w:sz w:val="21"/>
                </w:rPr>
                <w:t>专利权质押登记的效力自通知书发出之日起终止。</w:t>
              </w:r>
            </w:ins>
          </w:p>
          <w:p>
            <w:pPr>
              <w:pStyle w:val="Web"/>
              <w:widowControl/>
              <w:bidi w:val="0"/>
              <w:snapToGrid w:val="false"/>
              <w:spacing w:lineRule="atLeast" w:line="400" w:before="0" w:after="100"/>
              <w:ind w:firstLine="462"/>
              <w:jc w:val="left"/>
              <w:rPr>
                <w:rFonts w:ascii="Times New Roman" w:hAnsi="Times New Roman" w:eastAsia="黑体;SimHei" w:cs="Times New Roman"/>
                <w:b/>
                <w:b/>
                <w:sz w:val="21"/>
                <w:ins w:id="1776" w:author="姜丹明" w:date="2010-03-25T10:03:00Z"/>
              </w:rPr>
            </w:pPr>
            <w:ins w:id="1775" w:author="姜丹明" w:date="2010-03-25T10:03:00Z">
              <w:r>
                <w:rPr>
                  <w:rFonts w:eastAsia="黑体;SimHei" w:cs="Times New Roman" w:ascii="Times New Roman" w:hAnsi="Times New Roman"/>
                  <w:b/>
                  <w:sz w:val="21"/>
                </w:rPr>
              </w:r>
            </w:ins>
          </w:p>
          <w:p>
            <w:pPr>
              <w:pStyle w:val="Web"/>
              <w:snapToGrid w:val="false"/>
              <w:spacing w:lineRule="atLeast" w:line="400" w:before="0" w:after="100"/>
              <w:rPr>
                <w:rFonts w:ascii="Times New Roman" w:hAnsi="Times New Roman" w:eastAsia="楷体_GB2312" w:cs="Times New Roman"/>
                <w:b/>
                <w:b/>
                <w:sz w:val="21"/>
                <w:ins w:id="1778" w:author="韩志杰" w:date="2010-03-24T14:29:00Z"/>
              </w:rPr>
            </w:pPr>
            <w:ins w:id="1777" w:author="韩志杰" w:date="2010-03-24T14:29:00Z">
              <w:r>
                <w:rPr>
                  <w:rFonts w:eastAsia="楷体_GB2312" w:cs="Times New Roman" w:ascii="Times New Roman" w:hAnsi="Times New Roman"/>
                  <w:b/>
                  <w:sz w:val="21"/>
                </w:rPr>
              </w:r>
            </w:ins>
          </w:p>
          <w:p>
            <w:pPr>
              <w:pStyle w:val="Web"/>
              <w:widowControl w:val="false"/>
              <w:snapToGrid w:val="false"/>
              <w:spacing w:lineRule="atLeast" w:line="400" w:before="0" w:after="0"/>
              <w:ind w:firstLine="450"/>
              <w:jc w:val="both"/>
              <w:rPr>
                <w:rFonts w:eastAsia="楷体_GB2312"/>
                <w:sz w:val="21"/>
                <w:ins w:id="1780" w:author="韩志杰" w:date="2010-03-24T14:29:00Z"/>
              </w:rPr>
            </w:pPr>
            <w:ins w:id="1779" w:author="韩志杰" w:date="2010-03-24T14:29:00Z">
              <w:r>
                <w:rPr>
                  <w:rFonts w:ascii="Times New Roman" w:hAnsi="Times New Roman" w:cs="Times New Roman" w:eastAsia="黑体;SimHei"/>
                  <w:b/>
                  <w:sz w:val="21"/>
                </w:rPr>
                <w:t>第二十条</w:t>
              </w:r>
            </w:ins>
          </w:p>
          <w:p>
            <w:pPr>
              <w:pStyle w:val="Web"/>
              <w:widowControl w:val="false"/>
              <w:snapToGrid w:val="false"/>
              <w:spacing w:lineRule="atLeast" w:line="400" w:before="0" w:after="0"/>
              <w:ind w:firstLine="450"/>
              <w:jc w:val="both"/>
              <w:rPr>
                <w:rFonts w:ascii="Times New Roman" w:hAnsi="Times New Roman" w:cs="Times New Roman"/>
                <w:sz w:val="21"/>
                <w:del w:id="1784" w:author="姜丹明" w:date="2010-03-25T10:03:00Z"/>
              </w:rPr>
            </w:pPr>
            <w:ins w:id="1781" w:author="韩志杰" w:date="2010-03-24T14:29:00Z">
              <w:r>
                <w:rPr>
                  <w:rFonts w:ascii="Times New Roman" w:hAnsi="Times New Roman" w:cs="Times New Roman" w:eastAsia="黑体;SimHei"/>
                  <w:b/>
                  <w:sz w:val="21"/>
                </w:rPr>
                <w:t>专利权</w:t>
              </w:r>
            </w:ins>
            <w:ins w:id="1782" w:author="姜丹明" w:date="2010-03-25T10:01:00Z">
              <w:r>
                <w:rPr>
                  <w:rFonts w:ascii="Times New Roman" w:hAnsi="Times New Roman" w:cs="Times New Roman" w:eastAsia="黑体;SimHei"/>
                  <w:b/>
                  <w:sz w:val="21"/>
                </w:rPr>
                <w:t>在质押期间</w:t>
              </w:r>
            </w:ins>
            <w:ins w:id="1783" w:author="韩志杰" w:date="2010-03-24T14:29:00Z">
              <w:r>
                <w:rPr>
                  <w:rFonts w:ascii="Times New Roman" w:hAnsi="Times New Roman" w:cs="Times New Roman" w:eastAsia="黑体;SimHei"/>
                  <w:b/>
                  <w:sz w:val="21"/>
                </w:rPr>
                <w:t>被宣告无效或者终止的，国家知识产权局应当注销该专利权的质押登记，并通知质权人。</w:t>
              </w:r>
            </w:ins>
          </w:p>
          <w:p>
            <w:pPr>
              <w:pStyle w:val="Web"/>
              <w:widowControl w:val="false"/>
              <w:bidi w:val="0"/>
              <w:snapToGrid w:val="false"/>
              <w:spacing w:lineRule="atLeast" w:line="400" w:before="0" w:after="0"/>
              <w:ind w:firstLine="450"/>
              <w:jc w:val="both"/>
              <w:rPr>
                <w:rFonts w:ascii="Times New Roman" w:hAnsi="Times New Roman" w:cs="Times New Roman"/>
                <w:sz w:val="21"/>
                <w:del w:id="1786" w:author="姜丹明" w:date="2010-03-25T10:03:00Z"/>
              </w:rPr>
            </w:pPr>
            <w:del w:id="1785" w:author="姜丹明" w:date="2010-03-25T10:03:00Z">
              <w:r>
                <w:rPr>
                  <w:rFonts w:cs="Times New Roman" w:ascii="Times New Roman" w:hAnsi="Times New Roman"/>
                  <w:sz w:val="21"/>
                </w:rPr>
              </w:r>
            </w:del>
          </w:p>
          <w:p>
            <w:pPr>
              <w:pStyle w:val="Web"/>
              <w:widowControl w:val="false"/>
              <w:bidi w:val="0"/>
              <w:snapToGrid w:val="false"/>
              <w:spacing w:lineRule="atLeast" w:line="400" w:before="0" w:after="0"/>
              <w:ind w:firstLine="450"/>
              <w:jc w:val="both"/>
              <w:rPr>
                <w:rFonts w:ascii="Times New Roman" w:hAnsi="Times New Roman" w:cs="Times New Roman"/>
                <w:sz w:val="21"/>
                <w:del w:id="1788" w:author="姜丹明" w:date="2010-03-25T10:03:00Z"/>
              </w:rPr>
            </w:pPr>
            <w:del w:id="1787" w:author="姜丹明" w:date="2010-03-25T10:03:00Z">
              <w:r>
                <w:rPr>
                  <w:rFonts w:cs="Times New Roman" w:ascii="Times New Roman" w:hAnsi="Times New Roman"/>
                  <w:sz w:val="21"/>
                </w:rPr>
              </w:r>
            </w:del>
          </w:p>
          <w:p>
            <w:pPr>
              <w:pStyle w:val="Web"/>
              <w:widowControl w:val="false"/>
              <w:bidi w:val="0"/>
              <w:snapToGrid w:val="false"/>
              <w:spacing w:lineRule="atLeast" w:line="400" w:before="0" w:after="0"/>
              <w:ind w:firstLine="450"/>
              <w:jc w:val="both"/>
              <w:rPr>
                <w:rFonts w:ascii="Times New Roman" w:hAnsi="Times New Roman" w:eastAsia="黑体;SimHei" w:cs="Times New Roman"/>
                <w:b/>
                <w:b/>
                <w:sz w:val="21"/>
                <w:del w:id="1790" w:author="姜丹明" w:date="2010-03-25T10:03:00Z"/>
              </w:rPr>
            </w:pPr>
            <w:del w:id="1789"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1792" w:author="姜丹明" w:date="2010-03-25T10:03:00Z"/>
              </w:rPr>
            </w:pPr>
            <w:del w:id="1791"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1794" w:author="姜丹明" w:date="2010-03-25T10:03:00Z"/>
              </w:rPr>
            </w:pPr>
            <w:del w:id="1793"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1796" w:author="姜丹明" w:date="2010-03-25T10:03:00Z"/>
              </w:rPr>
            </w:pPr>
            <w:del w:id="1795"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1798" w:author="姜丹明" w:date="2010-03-25T10:03:00Z"/>
              </w:rPr>
            </w:pPr>
            <w:del w:id="1797"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1800" w:author="姜丹明" w:date="2010-03-25T10:03:00Z"/>
              </w:rPr>
            </w:pPr>
            <w:del w:id="1799"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1802" w:author="姜丹明" w:date="2010-03-25T10:03:00Z"/>
              </w:rPr>
            </w:pPr>
            <w:del w:id="1801"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jc w:val="both"/>
              <w:rPr>
                <w:rFonts w:ascii="Times New Roman" w:hAnsi="Times New Roman" w:eastAsia="黑体;SimHei" w:cs="Times New Roman"/>
                <w:b/>
                <w:b/>
                <w:sz w:val="21"/>
                <w:del w:id="1804" w:author="姜丹明" w:date="2010-03-25T10:03:00Z"/>
              </w:rPr>
            </w:pPr>
            <w:del w:id="1803" w:author="姜丹明" w:date="2010-03-25T10:03:00Z">
              <w:r>
                <w:rPr>
                  <w:rFonts w:eastAsia="黑体;SimHei" w:cs="Times New Roman" w:ascii="Times New Roman" w:hAnsi="Times New Roman"/>
                  <w:b/>
                  <w:sz w:val="21"/>
                </w:rPr>
              </w:r>
            </w:del>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806" w:author="韩志杰" w:date="2010-03-24T14:29:00Z"/>
              </w:rPr>
            </w:pPr>
            <w:ins w:id="1805"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808" w:author="韩志杰" w:date="2010-03-24T14:29:00Z"/>
              </w:rPr>
            </w:pPr>
            <w:ins w:id="1807" w:author="韩志杰" w:date="2010-03-24T14:29:00Z">
              <w:r>
                <w:rPr>
                  <w:rFonts w:eastAsia="黑体;SimHei" w:cs="Times New Roman" w:ascii="Times New Roman" w:hAnsi="Times New Roman"/>
                  <w:b/>
                  <w:sz w:val="21"/>
                </w:rPr>
              </w:r>
            </w:ins>
          </w:p>
          <w:p>
            <w:pPr>
              <w:pStyle w:val="Web"/>
              <w:widowControl w:val="false"/>
              <w:snapToGrid w:val="false"/>
              <w:spacing w:lineRule="atLeast" w:line="400" w:before="0" w:after="0"/>
              <w:ind w:firstLine="450"/>
              <w:jc w:val="both"/>
              <w:rPr>
                <w:rFonts w:ascii="Times New Roman" w:hAnsi="Times New Roman" w:eastAsia="黑体;SimHei" w:cs="Times New Roman"/>
                <w:b/>
                <w:b/>
                <w:sz w:val="21"/>
                <w:ins w:id="1810" w:author="韩志杰" w:date="2010-03-24T14:29:00Z"/>
              </w:rPr>
            </w:pPr>
            <w:ins w:id="1809" w:author="韩志杰" w:date="2010-03-24T14:29:00Z">
              <w:r>
                <w:rPr>
                  <w:rFonts w:ascii="Times New Roman" w:hAnsi="Times New Roman" w:cs="Times New Roman" w:eastAsia="黑体;SimHei"/>
                  <w:b/>
                  <w:sz w:val="21"/>
                </w:rPr>
                <w:t>第二十一条</w:t>
              </w:r>
            </w:ins>
          </w:p>
          <w:p>
            <w:pPr>
              <w:pStyle w:val="Web"/>
              <w:widowControl w:val="false"/>
              <w:snapToGrid w:val="false"/>
              <w:spacing w:lineRule="atLeast" w:line="400" w:before="0" w:after="0"/>
              <w:ind w:firstLine="450"/>
              <w:jc w:val="both"/>
              <w:rPr>
                <w:rFonts w:ascii="Times New Roman" w:hAnsi="Times New Roman" w:cs="Times New Roman"/>
                <w:sz w:val="21"/>
                <w:ins w:id="1814" w:author="韩志杰" w:date="2010-03-24T14:29:00Z"/>
              </w:rPr>
            </w:pPr>
            <w:ins w:id="1811" w:author="韩志杰" w:date="2010-03-24T14:29:00Z">
              <w:r>
                <w:rPr>
                  <w:rFonts w:ascii="Times New Roman" w:hAnsi="Times New Roman" w:cs="Times New Roman" w:eastAsia="黑体;SimHei"/>
                  <w:b/>
                  <w:sz w:val="21"/>
                </w:rPr>
                <w:t>出质人将专利证书交由质权人保管的，专利权质押登记被注销或</w:t>
              </w:r>
            </w:ins>
            <w:ins w:id="1812" w:author="姜丹明" w:date="2010-05-05T16:07:00Z">
              <w:r>
                <w:rPr>
                  <w:rFonts w:ascii="Times New Roman" w:hAnsi="Times New Roman" w:cs="Times New Roman" w:eastAsia="黑体;SimHei"/>
                  <w:b/>
                  <w:sz w:val="21"/>
                </w:rPr>
                <w:t>者</w:t>
              </w:r>
            </w:ins>
            <w:ins w:id="1813" w:author="韩志杰" w:date="2010-03-24T14:29:00Z">
              <w:r>
                <w:rPr>
                  <w:rFonts w:ascii="Times New Roman" w:hAnsi="Times New Roman" w:cs="Times New Roman" w:eastAsia="黑体;SimHei"/>
                  <w:b/>
                  <w:sz w:val="21"/>
                </w:rPr>
                <w:t>撤销后，质权人应当返还专利证书。</w:t>
              </w:r>
            </w:ins>
          </w:p>
          <w:p>
            <w:pPr>
              <w:pStyle w:val="Web"/>
              <w:widowControl w:val="false"/>
              <w:snapToGrid w:val="false"/>
              <w:spacing w:lineRule="atLeast" w:line="400" w:before="0" w:after="0"/>
              <w:ind w:firstLine="450"/>
              <w:jc w:val="both"/>
              <w:rPr>
                <w:rFonts w:ascii="Times New Roman" w:hAnsi="Times New Roman" w:cs="Times New Roman"/>
                <w:sz w:val="21"/>
                <w:ins w:id="1816" w:author="韩志杰" w:date="2010-03-24T14:29:00Z"/>
              </w:rPr>
            </w:pPr>
            <w:ins w:id="1815" w:author="韩志杰" w:date="2010-03-24T14:29:00Z">
              <w:r>
                <w:rPr>
                  <w:rFonts w:cs="Times New Roman" w:ascii="Times New Roman" w:hAnsi="Times New Roman"/>
                  <w:sz w:val="21"/>
                </w:rPr>
              </w:r>
            </w:ins>
          </w:p>
          <w:p>
            <w:pPr>
              <w:pStyle w:val="Web"/>
              <w:widowControl w:val="false"/>
              <w:snapToGrid w:val="false"/>
              <w:spacing w:lineRule="atLeast" w:line="400" w:before="0" w:after="0"/>
              <w:ind w:firstLine="450"/>
              <w:jc w:val="both"/>
              <w:rPr>
                <w:sz w:val="21"/>
                <w:ins w:id="1818" w:author="韩志杰" w:date="2010-03-24T14:29:00Z"/>
              </w:rPr>
            </w:pPr>
            <w:ins w:id="1817" w:author="韩志杰" w:date="2010-03-24T14:29:00Z">
              <w:r>
                <w:rPr>
                  <w:sz w:val="21"/>
                </w:rPr>
              </w:r>
            </w:ins>
          </w:p>
          <w:p>
            <w:pPr>
              <w:pStyle w:val="Web"/>
              <w:widowControl w:val="false"/>
              <w:snapToGrid w:val="false"/>
              <w:spacing w:lineRule="atLeast" w:line="400" w:before="0" w:after="0"/>
              <w:ind w:firstLine="450"/>
              <w:jc w:val="both"/>
              <w:rPr>
                <w:sz w:val="21"/>
                <w:ins w:id="1820" w:author="韩志杰" w:date="2010-03-24T14:29:00Z"/>
              </w:rPr>
            </w:pPr>
            <w:ins w:id="1819" w:author="韩志杰" w:date="2010-03-24T14:29:00Z">
              <w:r>
                <w:rPr>
                  <w:sz w:val="21"/>
                </w:rPr>
              </w:r>
            </w:ins>
          </w:p>
          <w:p>
            <w:pPr>
              <w:pStyle w:val="Web"/>
              <w:widowControl w:val="false"/>
              <w:snapToGrid w:val="false"/>
              <w:spacing w:lineRule="atLeast" w:line="400" w:before="0" w:after="0"/>
              <w:ind w:firstLine="450"/>
              <w:jc w:val="both"/>
              <w:rPr>
                <w:sz w:val="21"/>
                <w:ins w:id="1822" w:author="韩志杰" w:date="2010-03-24T14:29:00Z"/>
              </w:rPr>
            </w:pPr>
            <w:ins w:id="1821" w:author="韩志杰" w:date="2010-03-24T14:29:00Z">
              <w:r>
                <w:rPr>
                  <w:sz w:val="21"/>
                </w:rPr>
              </w:r>
            </w:ins>
          </w:p>
          <w:p>
            <w:pPr>
              <w:pStyle w:val="Web"/>
              <w:widowControl w:val="false"/>
              <w:snapToGrid w:val="false"/>
              <w:spacing w:lineRule="atLeast" w:line="400" w:before="0" w:after="0"/>
              <w:ind w:firstLine="450"/>
              <w:jc w:val="both"/>
              <w:rPr>
                <w:sz w:val="21"/>
                <w:ins w:id="1824" w:author="韩志杰" w:date="2010-03-24T14:29:00Z"/>
              </w:rPr>
            </w:pPr>
            <w:ins w:id="1823" w:author="韩志杰" w:date="2010-03-24T14:29:00Z">
              <w:r>
                <w:rPr>
                  <w:sz w:val="21"/>
                </w:rPr>
              </w:r>
            </w:ins>
          </w:p>
          <w:p>
            <w:pPr>
              <w:pStyle w:val="Web"/>
              <w:widowControl w:val="false"/>
              <w:snapToGrid w:val="false"/>
              <w:spacing w:lineRule="atLeast" w:line="400" w:before="0" w:after="0"/>
              <w:ind w:firstLine="450"/>
              <w:jc w:val="both"/>
              <w:rPr>
                <w:sz w:val="21"/>
                <w:ins w:id="1826" w:author="韩志杰" w:date="2010-03-24T14:29:00Z"/>
              </w:rPr>
            </w:pPr>
            <w:ins w:id="1825" w:author="韩志杰" w:date="2010-03-24T14:29:00Z">
              <w:r>
                <w:rPr>
                  <w:sz w:val="21"/>
                </w:rPr>
              </w:r>
            </w:ins>
          </w:p>
          <w:p>
            <w:pPr>
              <w:pStyle w:val="Web"/>
              <w:widowControl w:val="false"/>
              <w:snapToGrid w:val="false"/>
              <w:spacing w:lineRule="atLeast" w:line="400" w:before="0" w:after="0"/>
              <w:ind w:firstLine="450"/>
              <w:jc w:val="both"/>
              <w:rPr>
                <w:sz w:val="21"/>
                <w:ins w:id="1828" w:author="韩志杰" w:date="2010-03-24T14:29:00Z"/>
              </w:rPr>
            </w:pPr>
            <w:ins w:id="1827" w:author="韩志杰" w:date="2010-03-24T14:29:00Z">
              <w:r>
                <w:rPr>
                  <w:sz w:val="21"/>
                </w:rPr>
              </w:r>
            </w:ins>
          </w:p>
          <w:p>
            <w:pPr>
              <w:pStyle w:val="Web"/>
              <w:widowControl w:val="false"/>
              <w:snapToGrid w:val="false"/>
              <w:spacing w:lineRule="atLeast" w:line="400" w:before="0" w:after="0"/>
              <w:ind w:firstLine="450"/>
              <w:jc w:val="both"/>
              <w:rPr>
                <w:sz w:val="21"/>
                <w:ins w:id="1830" w:author="韩志杰" w:date="2010-03-24T14:29:00Z"/>
              </w:rPr>
            </w:pPr>
            <w:ins w:id="1829" w:author="韩志杰" w:date="2010-03-24T14:29:00Z">
              <w:r>
                <w:rPr>
                  <w:sz w:val="21"/>
                </w:rPr>
              </w:r>
            </w:ins>
          </w:p>
          <w:p>
            <w:pPr>
              <w:pStyle w:val="Web"/>
              <w:widowControl w:val="false"/>
              <w:snapToGrid w:val="false"/>
              <w:spacing w:lineRule="atLeast" w:line="400" w:before="0" w:after="0"/>
              <w:ind w:firstLine="450"/>
              <w:jc w:val="both"/>
              <w:rPr>
                <w:sz w:val="21"/>
                <w:ins w:id="1832" w:author="韩志杰" w:date="2010-03-24T14:29:00Z"/>
              </w:rPr>
            </w:pPr>
            <w:ins w:id="1831" w:author="韩志杰" w:date="2010-03-24T14:29:00Z">
              <w:r>
                <w:rPr>
                  <w:sz w:val="21"/>
                </w:rPr>
              </w:r>
            </w:ins>
          </w:p>
          <w:p>
            <w:pPr>
              <w:pStyle w:val="Web"/>
              <w:widowControl w:val="false"/>
              <w:snapToGrid w:val="false"/>
              <w:spacing w:lineRule="atLeast" w:line="400" w:before="0" w:after="0"/>
              <w:ind w:firstLine="450"/>
              <w:jc w:val="both"/>
              <w:rPr>
                <w:sz w:val="21"/>
                <w:ins w:id="1834" w:author="韩志杰" w:date="2010-03-24T14:29:00Z"/>
              </w:rPr>
            </w:pPr>
            <w:ins w:id="1833" w:author="韩志杰" w:date="2010-03-24T14:29:00Z">
              <w:r>
                <w:rPr>
                  <w:sz w:val="21"/>
                </w:rPr>
              </w:r>
            </w:ins>
          </w:p>
          <w:p>
            <w:pPr>
              <w:pStyle w:val="Web"/>
              <w:widowControl w:val="false"/>
              <w:snapToGrid w:val="false"/>
              <w:spacing w:lineRule="atLeast" w:line="400" w:before="0" w:after="0"/>
              <w:ind w:firstLine="450"/>
              <w:jc w:val="both"/>
              <w:rPr>
                <w:sz w:val="21"/>
                <w:ins w:id="1836" w:author="韩志杰" w:date="2010-03-24T14:29:00Z"/>
              </w:rPr>
            </w:pPr>
            <w:ins w:id="1835" w:author="韩志杰" w:date="2010-03-24T14:29:00Z">
              <w:r>
                <w:rPr>
                  <w:sz w:val="21"/>
                </w:rPr>
              </w:r>
            </w:ins>
          </w:p>
          <w:p>
            <w:pPr>
              <w:pStyle w:val="Web"/>
              <w:widowControl w:val="false"/>
              <w:snapToGrid w:val="false"/>
              <w:spacing w:lineRule="atLeast" w:line="400" w:before="0" w:after="0"/>
              <w:ind w:firstLine="450"/>
              <w:jc w:val="both"/>
              <w:rPr>
                <w:sz w:val="21"/>
                <w:ins w:id="1838" w:author="韩志杰" w:date="2010-03-24T14:29:00Z"/>
              </w:rPr>
            </w:pPr>
            <w:ins w:id="1837" w:author="韩志杰" w:date="2010-03-24T14:29:00Z">
              <w:r>
                <w:rPr>
                  <w:sz w:val="21"/>
                </w:rPr>
              </w:r>
            </w:ins>
          </w:p>
          <w:p>
            <w:pPr>
              <w:pStyle w:val="Web"/>
              <w:widowControl w:val="false"/>
              <w:snapToGrid w:val="false"/>
              <w:spacing w:lineRule="atLeast" w:line="400" w:before="0" w:after="0"/>
              <w:ind w:firstLine="450"/>
              <w:jc w:val="both"/>
              <w:rPr>
                <w:sz w:val="21"/>
                <w:ins w:id="1840" w:author="韩志杰" w:date="2010-03-24T14:29:00Z"/>
              </w:rPr>
            </w:pPr>
            <w:ins w:id="1839" w:author="韩志杰" w:date="2010-03-24T14:29:00Z">
              <w:r>
                <w:rPr>
                  <w:sz w:val="21"/>
                </w:rPr>
              </w:r>
            </w:ins>
          </w:p>
          <w:p>
            <w:pPr>
              <w:pStyle w:val="Web"/>
              <w:widowControl w:val="false"/>
              <w:snapToGrid w:val="false"/>
              <w:spacing w:lineRule="atLeast" w:line="400" w:before="0" w:after="0"/>
              <w:ind w:firstLine="450"/>
              <w:jc w:val="both"/>
              <w:rPr>
                <w:sz w:val="21"/>
                <w:ins w:id="1842" w:author="姜丹明" w:date="2010-03-25T10:04:00Z"/>
              </w:rPr>
            </w:pPr>
            <w:ins w:id="1841" w:author="姜丹明" w:date="2010-03-25T10:04:00Z">
              <w:r>
                <w:rPr>
                  <w:sz w:val="21"/>
                </w:rPr>
              </w:r>
            </w:ins>
          </w:p>
          <w:p>
            <w:pPr>
              <w:pStyle w:val="Web"/>
              <w:widowControl w:val="false"/>
              <w:snapToGrid w:val="false"/>
              <w:spacing w:lineRule="atLeast" w:line="400" w:before="0" w:after="0"/>
              <w:ind w:firstLine="450"/>
              <w:jc w:val="both"/>
              <w:rPr>
                <w:sz w:val="21"/>
                <w:ins w:id="1844" w:author="姜丹明" w:date="2010-03-25T10:04:00Z"/>
              </w:rPr>
            </w:pPr>
            <w:ins w:id="1843" w:author="姜丹明" w:date="2010-03-25T10:04:00Z">
              <w:r>
                <w:rPr>
                  <w:sz w:val="21"/>
                </w:rPr>
              </w:r>
            </w:ins>
          </w:p>
          <w:p>
            <w:pPr>
              <w:pStyle w:val="Web"/>
              <w:widowControl w:val="false"/>
              <w:snapToGrid w:val="false"/>
              <w:spacing w:lineRule="atLeast" w:line="400" w:before="0" w:after="0"/>
              <w:ind w:firstLine="450"/>
              <w:jc w:val="both"/>
              <w:rPr>
                <w:sz w:val="21"/>
                <w:ins w:id="1846" w:author="姜丹明" w:date="2010-03-25T10:04:00Z"/>
              </w:rPr>
            </w:pPr>
            <w:ins w:id="1845" w:author="姜丹明" w:date="2010-03-25T10:04:00Z">
              <w:r>
                <w:rPr>
                  <w:sz w:val="21"/>
                </w:rPr>
              </w:r>
            </w:ins>
          </w:p>
          <w:p>
            <w:pPr>
              <w:pStyle w:val="Web"/>
              <w:widowControl w:val="false"/>
              <w:snapToGrid w:val="false"/>
              <w:spacing w:lineRule="atLeast" w:line="400" w:before="0" w:after="0"/>
              <w:ind w:firstLine="450"/>
              <w:jc w:val="both"/>
              <w:rPr>
                <w:sz w:val="21"/>
                <w:ins w:id="1848" w:author="姜丹明" w:date="2010-03-25T10:04:00Z"/>
              </w:rPr>
            </w:pPr>
            <w:ins w:id="1847" w:author="姜丹明" w:date="2010-03-25T10:04:00Z">
              <w:r>
                <w:rPr>
                  <w:sz w:val="21"/>
                </w:rPr>
              </w:r>
            </w:ins>
          </w:p>
          <w:p>
            <w:pPr>
              <w:pStyle w:val="Web"/>
              <w:widowControl w:val="false"/>
              <w:snapToGrid w:val="false"/>
              <w:spacing w:lineRule="atLeast" w:line="400" w:before="0" w:after="0"/>
              <w:ind w:firstLine="450"/>
              <w:jc w:val="both"/>
              <w:rPr>
                <w:sz w:val="21"/>
                <w:ins w:id="1850" w:author="姜丹明" w:date="2010-03-25T10:04:00Z"/>
              </w:rPr>
            </w:pPr>
            <w:ins w:id="1849" w:author="姜丹明" w:date="2010-03-25T10:04:00Z">
              <w:r>
                <w:rPr>
                  <w:sz w:val="21"/>
                </w:rPr>
              </w:r>
            </w:ins>
          </w:p>
          <w:p>
            <w:pPr>
              <w:pStyle w:val="Web"/>
              <w:widowControl w:val="false"/>
              <w:snapToGrid w:val="false"/>
              <w:spacing w:lineRule="atLeast" w:line="400" w:before="0" w:after="0"/>
              <w:ind w:firstLine="450"/>
              <w:jc w:val="both"/>
              <w:rPr>
                <w:sz w:val="21"/>
                <w:ins w:id="1852" w:author="姜丹明" w:date="2010-03-25T10:04:00Z"/>
              </w:rPr>
            </w:pPr>
            <w:ins w:id="1851" w:author="姜丹明" w:date="2010-03-25T10:04:00Z">
              <w:r>
                <w:rPr>
                  <w:sz w:val="21"/>
                </w:rPr>
              </w:r>
            </w:ins>
          </w:p>
          <w:p>
            <w:pPr>
              <w:pStyle w:val="Web"/>
              <w:widowControl w:val="false"/>
              <w:snapToGrid w:val="false"/>
              <w:spacing w:lineRule="atLeast" w:line="400" w:before="0" w:after="0"/>
              <w:ind w:firstLine="450"/>
              <w:jc w:val="both"/>
              <w:rPr>
                <w:sz w:val="21"/>
                <w:ins w:id="1854" w:author="姜丹明" w:date="2010-03-25T10:04:00Z"/>
              </w:rPr>
            </w:pPr>
            <w:ins w:id="1853" w:author="姜丹明" w:date="2010-03-25T10:04:00Z">
              <w:r>
                <w:rPr>
                  <w:sz w:val="21"/>
                </w:rPr>
              </w:r>
            </w:ins>
          </w:p>
          <w:p>
            <w:pPr>
              <w:pStyle w:val="Web"/>
              <w:widowControl w:val="false"/>
              <w:snapToGrid w:val="false"/>
              <w:spacing w:lineRule="atLeast" w:line="400" w:before="0" w:after="0"/>
              <w:ind w:firstLine="450"/>
              <w:jc w:val="both"/>
              <w:rPr>
                <w:sz w:val="21"/>
                <w:ins w:id="1856" w:author="姜丹明" w:date="2010-03-25T10:04:00Z"/>
              </w:rPr>
            </w:pPr>
            <w:ins w:id="1855" w:author="姜丹明" w:date="2010-03-25T10:04:00Z">
              <w:r>
                <w:rPr>
                  <w:sz w:val="21"/>
                </w:rPr>
              </w:r>
            </w:ins>
          </w:p>
          <w:p>
            <w:pPr>
              <w:pStyle w:val="Web"/>
              <w:widowControl w:val="false"/>
              <w:snapToGrid w:val="false"/>
              <w:spacing w:lineRule="atLeast" w:line="400" w:before="0" w:after="0"/>
              <w:ind w:firstLine="450"/>
              <w:jc w:val="both"/>
              <w:rPr>
                <w:sz w:val="21"/>
                <w:ins w:id="1858" w:author="姜丹明" w:date="2010-03-25T10:04:00Z"/>
              </w:rPr>
            </w:pPr>
            <w:ins w:id="1857" w:author="姜丹明" w:date="2010-03-25T10:04:00Z">
              <w:r>
                <w:rPr>
                  <w:sz w:val="21"/>
                </w:rPr>
              </w:r>
            </w:ins>
          </w:p>
          <w:p>
            <w:pPr>
              <w:pStyle w:val="Web"/>
              <w:widowControl w:val="false"/>
              <w:snapToGrid w:val="false"/>
              <w:spacing w:lineRule="atLeast" w:line="400" w:before="0" w:after="0"/>
              <w:ind w:firstLine="450"/>
              <w:jc w:val="both"/>
              <w:rPr>
                <w:sz w:val="21"/>
                <w:ins w:id="1860" w:author="姜丹明" w:date="2010-03-25T10:04:00Z"/>
              </w:rPr>
            </w:pPr>
            <w:ins w:id="1859" w:author="姜丹明" w:date="2010-03-25T10:04:00Z">
              <w:r>
                <w:rPr>
                  <w:sz w:val="21"/>
                </w:rPr>
              </w:r>
            </w:ins>
          </w:p>
          <w:p>
            <w:pPr>
              <w:pStyle w:val="Web"/>
              <w:widowControl w:val="false"/>
              <w:snapToGrid w:val="false"/>
              <w:spacing w:lineRule="atLeast" w:line="400" w:before="0" w:after="0"/>
              <w:ind w:firstLine="450"/>
              <w:jc w:val="both"/>
              <w:rPr>
                <w:sz w:val="21"/>
                <w:del w:id="1862" w:author="韩志杰" w:date="2010-04-29T10:46:00Z"/>
              </w:rPr>
            </w:pPr>
            <w:del w:id="1861" w:author="韩志杰" w:date="2010-04-29T10:46:00Z">
              <w:r>
                <w:rPr>
                  <w:sz w:val="21"/>
                </w:rPr>
              </w:r>
            </w:del>
          </w:p>
          <w:p>
            <w:pPr>
              <w:pStyle w:val="Web"/>
              <w:widowControl w:val="false"/>
              <w:snapToGrid w:val="false"/>
              <w:spacing w:lineRule="atLeast" w:line="400" w:before="0" w:after="0"/>
              <w:ind w:firstLine="450"/>
              <w:jc w:val="both"/>
              <w:rPr>
                <w:sz w:val="21"/>
                <w:del w:id="1864" w:author="韩志杰" w:date="2010-04-29T10:46:00Z"/>
              </w:rPr>
            </w:pPr>
            <w:del w:id="1863" w:author="韩志杰" w:date="2010-04-29T10:46:00Z">
              <w:r>
                <w:rPr>
                  <w:sz w:val="21"/>
                </w:rPr>
              </w:r>
            </w:del>
          </w:p>
          <w:p>
            <w:pPr>
              <w:pStyle w:val="Web"/>
              <w:widowControl w:val="false"/>
              <w:snapToGrid w:val="false"/>
              <w:spacing w:lineRule="atLeast" w:line="400" w:before="0" w:after="0"/>
              <w:ind w:firstLine="460"/>
              <w:jc w:val="both"/>
              <w:rPr>
                <w:rFonts w:ascii="黑体;SimHei" w:hAnsi="黑体;SimHei"/>
                <w:b/>
                <w:b/>
                <w:sz w:val="21"/>
                <w:ins w:id="1872" w:author="韩志杰" w:date="2010-03-24T14:29:00Z"/>
              </w:rPr>
            </w:pPr>
            <w:ins w:id="1865" w:author="韩志杰" w:date="2010-03-24T14:29:00Z">
              <w:r>
                <w:rPr>
                  <w:rFonts w:ascii="Times New Roman" w:hAnsi="Times New Roman" w:cs="Times New Roman" w:eastAsia="黑体;SimHei"/>
                  <w:b/>
                  <w:sz w:val="21"/>
                </w:rPr>
                <w:t>第二十二条</w:t>
              </w:r>
            </w:ins>
            <w:ins w:id="1866" w:author="韩志杰" w:date="2010-03-24T14:29:00Z">
              <w:r>
                <w:rPr>
                  <w:rFonts w:ascii="Times New Roman" w:hAnsi="Times New Roman" w:cs="Times New Roman" w:eastAsia="Times New Roman"/>
                  <w:b/>
                  <w:sz w:val="21"/>
                </w:rPr>
                <w:t xml:space="preserve">  </w:t>
              </w:r>
            </w:ins>
            <w:ins w:id="1867" w:author="韩志杰" w:date="2010-03-24T14:29:00Z">
              <w:del w:id="1868" w:author="姜丹明" w:date="2010-03-25T10:04:00Z">
                <w:r>
                  <w:rPr>
                    <w:rFonts w:eastAsia="黑体;SimHei" w:cs="Times New Roman" w:ascii="Times New Roman" w:hAnsi="Times New Roman"/>
                    <w:b/>
                    <w:sz w:val="21"/>
                  </w:rPr>
                  <w:delText>[</w:delText>
                </w:r>
              </w:del>
            </w:ins>
            <w:ins w:id="1869" w:author="韩志杰" w:date="2010-03-24T14:29:00Z">
              <w:del w:id="1870" w:author="姜丹明" w:date="2010-03-25T10:04:00Z">
                <w:r>
                  <w:rPr>
                    <w:rFonts w:ascii="Times New Roman" w:hAnsi="Times New Roman" w:cs="Times New Roman" w:eastAsia="黑体;SimHei"/>
                    <w:b/>
                    <w:sz w:val="21"/>
                  </w:rPr>
                  <w:delText>解释原则</w:delText>
                </w:r>
              </w:del>
            </w:ins>
            <w:del w:id="1871" w:author="姜丹明" w:date="2010-03-25T10:04:00Z">
              <w:r>
                <w:rPr>
                  <w:rFonts w:eastAsia="黑体;SimHei" w:cs="Times New Roman" w:ascii="Times New Roman" w:hAnsi="Times New Roman"/>
                  <w:b/>
                  <w:sz w:val="21"/>
                </w:rPr>
                <w:delText>]</w:delText>
              </w:r>
            </w:del>
          </w:p>
          <w:p>
            <w:pPr>
              <w:pStyle w:val="Web"/>
              <w:snapToGrid w:val="false"/>
              <w:spacing w:lineRule="atLeast" w:line="400" w:before="0" w:after="100"/>
              <w:ind w:firstLine="459"/>
              <w:rPr>
                <w:ins w:id="1876" w:author="韩志杰" w:date="2010-03-24T14:29:00Z"/>
              </w:rPr>
            </w:pPr>
            <w:ins w:id="1873" w:author="韩志杰" w:date="2010-03-24T14:29:00Z">
              <w:r>
                <w:rPr>
                  <w:rFonts w:ascii="Times New Roman" w:hAnsi="Times New Roman" w:cs="Times New Roman"/>
                  <w:sz w:val="21"/>
                </w:rPr>
                <w:t>本办法由</w:t>
              </w:r>
            </w:ins>
            <w:ins w:id="1874" w:author="韩志杰" w:date="2010-03-24T14:29:00Z">
              <w:r>
                <w:rPr>
                  <w:rFonts w:ascii="Times New Roman" w:hAnsi="Times New Roman" w:cs="Times New Roman" w:eastAsia="黑体;SimHei"/>
                  <w:b/>
                  <w:sz w:val="21"/>
                </w:rPr>
                <w:t>国家知识产权局</w:t>
              </w:r>
            </w:ins>
            <w:ins w:id="1875" w:author="韩志杰" w:date="2010-03-24T14:29:00Z">
              <w:r>
                <w:rPr>
                  <w:rFonts w:ascii="Times New Roman" w:hAnsi="Times New Roman" w:cs="Times New Roman"/>
                  <w:sz w:val="21"/>
                </w:rPr>
                <w:t>负责解释。</w:t>
              </w:r>
            </w:ins>
          </w:p>
          <w:p>
            <w:pPr>
              <w:pStyle w:val="Web"/>
              <w:snapToGrid w:val="false"/>
              <w:spacing w:lineRule="atLeast" w:line="400" w:before="0" w:after="100"/>
              <w:ind w:firstLine="459"/>
              <w:rPr>
                <w:rFonts w:ascii="Times New Roman" w:hAnsi="Times New Roman" w:cs="Times New Roman"/>
                <w:color w:val="FF0000"/>
                <w:sz w:val="21"/>
                <w:ins w:id="1878" w:author="韩志杰" w:date="2010-03-24T14:29:00Z"/>
              </w:rPr>
            </w:pPr>
            <w:ins w:id="1877" w:author="韩志杰" w:date="2010-03-24T14:29:00Z">
              <w:r>
                <w:rPr>
                  <w:rFonts w:cs="Times New Roman" w:ascii="Times New Roman" w:hAnsi="Times New Roman"/>
                  <w:color w:val="FF0000"/>
                  <w:sz w:val="21"/>
                </w:rPr>
              </w:r>
            </w:ins>
          </w:p>
          <w:p>
            <w:pPr>
              <w:pStyle w:val="Web"/>
              <w:widowControl w:val="false"/>
              <w:snapToGrid w:val="false"/>
              <w:spacing w:lineRule="atLeast" w:line="400" w:before="0" w:after="0"/>
              <w:ind w:firstLine="460"/>
              <w:jc w:val="both"/>
              <w:rPr>
                <w:rFonts w:ascii="黑体;SimHei" w:hAnsi="黑体;SimHei"/>
                <w:b/>
                <w:b/>
                <w:sz w:val="21"/>
                <w:ins w:id="1886" w:author="韩志杰" w:date="2010-03-24T14:29:00Z"/>
              </w:rPr>
            </w:pPr>
            <w:ins w:id="1879" w:author="韩志杰" w:date="2010-03-24T14:29:00Z">
              <w:r>
                <w:rPr>
                  <w:rFonts w:ascii="Times New Roman" w:hAnsi="Times New Roman" w:cs="Times New Roman" w:eastAsia="黑体;SimHei"/>
                  <w:b/>
                  <w:sz w:val="21"/>
                </w:rPr>
                <w:t>第二十三条</w:t>
              </w:r>
            </w:ins>
            <w:ins w:id="1880" w:author="韩志杰" w:date="2010-03-24T14:29:00Z">
              <w:r>
                <w:rPr>
                  <w:rFonts w:ascii="Times New Roman" w:hAnsi="Times New Roman" w:cs="Times New Roman" w:eastAsia="Times New Roman"/>
                  <w:b/>
                  <w:sz w:val="21"/>
                </w:rPr>
                <w:t xml:space="preserve">  </w:t>
              </w:r>
            </w:ins>
            <w:ins w:id="1881" w:author="韩志杰" w:date="2010-03-24T14:29:00Z">
              <w:del w:id="1882" w:author="姜丹明" w:date="2010-03-25T10:04:00Z">
                <w:r>
                  <w:rPr>
                    <w:rFonts w:eastAsia="黑体;SimHei" w:cs="Times New Roman" w:ascii="Times New Roman" w:hAnsi="Times New Roman"/>
                    <w:b/>
                    <w:sz w:val="21"/>
                  </w:rPr>
                  <w:delText>[</w:delText>
                </w:r>
              </w:del>
            </w:ins>
            <w:ins w:id="1883" w:author="韩志杰" w:date="2010-03-24T14:29:00Z">
              <w:del w:id="1884" w:author="姜丹明" w:date="2010-03-25T10:04:00Z">
                <w:r>
                  <w:rPr>
                    <w:rFonts w:ascii="Times New Roman" w:hAnsi="Times New Roman" w:cs="Times New Roman" w:eastAsia="黑体;SimHei"/>
                    <w:b/>
                    <w:sz w:val="21"/>
                  </w:rPr>
                  <w:delText>生效期限</w:delText>
                </w:r>
              </w:del>
            </w:ins>
            <w:del w:id="1885" w:author="姜丹明" w:date="2010-03-25T10:04:00Z">
              <w:r>
                <w:rPr>
                  <w:rFonts w:eastAsia="黑体;SimHei" w:cs="Times New Roman" w:ascii="Times New Roman" w:hAnsi="Times New Roman"/>
                  <w:b/>
                  <w:sz w:val="21"/>
                </w:rPr>
                <w:delText>]</w:delText>
              </w:r>
            </w:del>
          </w:p>
          <w:p>
            <w:pPr>
              <w:pStyle w:val="Web"/>
              <w:widowControl w:val="false"/>
              <w:snapToGrid w:val="false"/>
              <w:spacing w:lineRule="atLeast" w:line="400" w:before="0" w:after="0"/>
              <w:ind w:firstLine="460"/>
              <w:jc w:val="both"/>
              <w:rPr>
                <w:rFonts w:eastAsia="楷体_GB2312"/>
                <w:b/>
                <w:b/>
                <w:sz w:val="21"/>
              </w:rPr>
            </w:pPr>
            <w:ins w:id="1887" w:author="韩志杰" w:date="2010-03-24T14:29:00Z">
              <w:r>
                <w:rPr>
                  <w:rFonts w:ascii="Times New Roman" w:hAnsi="Times New Roman" w:cs="Times New Roman"/>
                  <w:sz w:val="21"/>
                </w:rPr>
                <w:t>本办法自</w:t>
              </w:r>
            </w:ins>
            <w:ins w:id="1888" w:author="韩志杰" w:date="2010-03-24T14:29:00Z">
              <w:r>
                <w:rPr>
                  <w:rFonts w:ascii="Times New Roman" w:hAnsi="Times New Roman" w:cs="Times New Roman" w:eastAsia="Times New Roman"/>
                  <w:sz w:val="21"/>
                </w:rPr>
                <w:t xml:space="preserve">  </w:t>
              </w:r>
            </w:ins>
            <w:ins w:id="1889" w:author="韩志杰" w:date="2010-03-24T14:29:00Z">
              <w:r>
                <w:rPr>
                  <w:rFonts w:ascii="Times New Roman" w:hAnsi="Times New Roman" w:cs="Times New Roman"/>
                  <w:sz w:val="21"/>
                </w:rPr>
                <w:t>年</w:t>
              </w:r>
            </w:ins>
            <w:ins w:id="1890" w:author="韩志杰" w:date="2010-03-24T14:29:00Z">
              <w:r>
                <w:rPr>
                  <w:rFonts w:ascii="Times New Roman" w:hAnsi="Times New Roman" w:cs="Times New Roman" w:eastAsia="Times New Roman"/>
                  <w:sz w:val="21"/>
                </w:rPr>
                <w:t xml:space="preserve">  </w:t>
              </w:r>
            </w:ins>
            <w:ins w:id="1891" w:author="韩志杰" w:date="2010-03-24T14:29:00Z">
              <w:r>
                <w:rPr>
                  <w:rFonts w:ascii="Times New Roman" w:hAnsi="Times New Roman" w:cs="Times New Roman"/>
                  <w:sz w:val="21"/>
                </w:rPr>
                <w:t>月</w:t>
              </w:r>
            </w:ins>
            <w:ins w:id="1892" w:author="韩志杰" w:date="2010-03-24T14:29:00Z">
              <w:r>
                <w:rPr>
                  <w:rFonts w:ascii="Times New Roman" w:hAnsi="Times New Roman" w:cs="Times New Roman" w:eastAsia="Times New Roman"/>
                  <w:sz w:val="21"/>
                </w:rPr>
                <w:t xml:space="preserve">  </w:t>
              </w:r>
            </w:ins>
            <w:ins w:id="1893" w:author="韩志杰" w:date="2010-03-24T14:29:00Z">
              <w:r>
                <w:rPr>
                  <w:rFonts w:ascii="Times New Roman" w:hAnsi="Times New Roman" w:cs="Times New Roman"/>
                  <w:sz w:val="21"/>
                </w:rPr>
                <w:t>日起施行。</w:t>
              </w:r>
            </w:ins>
            <w:ins w:id="1894" w:author="姜丹明" w:date="2010-03-25T10:07:00Z">
              <w:r>
                <w:rPr>
                  <w:rFonts w:eastAsia="黑体;SimHei" w:cs="Times New Roman" w:ascii="黑体;SimHei" w:hAnsi="黑体;SimHei"/>
                  <w:b/>
                  <w:sz w:val="21"/>
                </w:rPr>
                <w:t>1996</w:t>
              </w:r>
            </w:ins>
            <w:ins w:id="1895" w:author="姜丹明" w:date="2010-03-25T10:07:00Z">
              <w:r>
                <w:rPr>
                  <w:rFonts w:ascii="黑体;SimHei" w:hAnsi="黑体;SimHei" w:cs="Times New Roman" w:eastAsia="黑体;SimHei"/>
                  <w:b/>
                  <w:sz w:val="21"/>
                </w:rPr>
                <w:t>年</w:t>
              </w:r>
            </w:ins>
            <w:ins w:id="1896" w:author="姜丹明" w:date="2010-03-25T10:07:00Z">
              <w:r>
                <w:rPr>
                  <w:rFonts w:eastAsia="黑体;SimHei" w:cs="Times New Roman" w:ascii="黑体;SimHei" w:hAnsi="黑体;SimHei"/>
                  <w:b/>
                  <w:sz w:val="21"/>
                </w:rPr>
                <w:t>9</w:t>
              </w:r>
            </w:ins>
            <w:ins w:id="1897" w:author="姜丹明" w:date="2010-03-25T10:07:00Z">
              <w:r>
                <w:rPr>
                  <w:rFonts w:ascii="黑体;SimHei" w:hAnsi="黑体;SimHei" w:cs="Times New Roman" w:eastAsia="黑体;SimHei"/>
                  <w:b/>
                  <w:sz w:val="21"/>
                </w:rPr>
                <w:t>月</w:t>
              </w:r>
            </w:ins>
            <w:ins w:id="1898" w:author="姜丹明" w:date="2010-03-25T10:07:00Z">
              <w:r>
                <w:rPr>
                  <w:rFonts w:eastAsia="黑体;SimHei" w:cs="Times New Roman" w:ascii="黑体;SimHei" w:hAnsi="黑体;SimHei"/>
                  <w:b/>
                  <w:sz w:val="21"/>
                </w:rPr>
                <w:t>19</w:t>
              </w:r>
            </w:ins>
            <w:ins w:id="1899" w:author="姜丹明" w:date="2010-03-25T10:07:00Z">
              <w:r>
                <w:rPr>
                  <w:rFonts w:ascii="黑体;SimHei" w:hAnsi="黑体;SimHei" w:cs="Times New Roman" w:eastAsia="黑体;SimHei"/>
                  <w:b/>
                  <w:sz w:val="21"/>
                </w:rPr>
                <w:t>日</w:t>
              </w:r>
            </w:ins>
            <w:ins w:id="1900" w:author="姜丹明" w:date="2010-03-25T10:05:00Z">
              <w:r>
                <w:rPr>
                  <w:rFonts w:ascii="黑体;SimHei" w:hAnsi="黑体;SimHei" w:cs="Times New Roman" w:eastAsia="黑体;SimHei"/>
                  <w:b/>
                  <w:sz w:val="21"/>
                </w:rPr>
                <w:t xml:space="preserve">中国专利局发布的《专利权质押合同登记管理暂行办法》同时废止。  </w:t>
              </w:r>
            </w:ins>
          </w:p>
        </w:tc>
      </w:tr>
    </w:tbl>
    <w:p>
      <w:pPr>
        <w:pStyle w:val="Normal"/>
        <w:rPr>
          <w:rFonts w:ascii="仿宋_GB2312" w:hAnsi="仿宋_GB2312" w:eastAsia="仿宋_GB2312" w:cs="宋体;SimSun"/>
          <w:sz w:val="32"/>
          <w:del w:id="1902" w:author="韩志杰" w:date="2010-03-24T14:30:00Z"/>
        </w:rPr>
      </w:pPr>
      <w:del w:id="1901" w:author="韩志杰" w:date="2010-03-24T14:30:00Z">
        <w:r>
          <w:rPr>
            <w:rFonts w:eastAsia="仿宋_GB2312" w:cs="宋体;SimSun" w:ascii="仿宋_GB2312" w:hAnsi="仿宋_GB2312"/>
            <w:sz w:val="32"/>
          </w:rPr>
        </w:r>
      </w:del>
    </w:p>
    <w:p>
      <w:pPr>
        <w:pStyle w:val="Normal"/>
        <w:rPr>
          <w:rFonts w:ascii="宋体;SimSun" w:hAnsi="宋体;SimSun"/>
          <w:b/>
          <w:b/>
          <w:sz w:val="32"/>
          <w:del w:id="1904" w:author="韩志杰" w:date="2010-03-24T14:30:00Z"/>
        </w:rPr>
      </w:pPr>
      <w:del w:id="1903" w:author="韩志杰" w:date="2010-03-24T14:30:00Z">
        <w:r>
          <w:rPr>
            <w:rFonts w:ascii="方正小标宋简体" w:hAnsi="方正小标宋简体" w:eastAsia="方正小标宋简体"/>
            <w:b/>
            <w:sz w:val="44"/>
          </w:rPr>
          <w:delText>专利权质押登记办法（草案）修订说明</w:delText>
        </w:r>
      </w:del>
    </w:p>
    <w:p>
      <w:pPr>
        <w:pStyle w:val="Normal"/>
        <w:widowControl w:val="false"/>
        <w:bidi w:val="0"/>
        <w:spacing w:before="0" w:after="0"/>
        <w:jc w:val="both"/>
        <w:rPr>
          <w:rFonts w:ascii="黑体;SimHei" w:hAnsi="黑体;SimHei" w:eastAsia="黑体;SimHei"/>
          <w:b/>
          <w:b/>
          <w:sz w:val="32"/>
          <w:del w:id="1908" w:author="韩志杰" w:date="2010-03-24T14:30:00Z"/>
        </w:rPr>
      </w:pPr>
      <w:ins w:id="1905" w:author="姜丹明" w:date="2010-03-19T14:30:00Z">
        <w:del w:id="1906" w:author="韩志杰" w:date="2010-03-24T14:30:00Z">
          <w:r>
            <w:rPr>
              <w:rFonts w:eastAsia="黑体;SimHei" w:cs="黑体;SimHei" w:ascii="黑体;SimHei" w:hAnsi="黑体;SimHei"/>
              <w:b/>
              <w:sz w:val="32"/>
            </w:rPr>
            <w:delText xml:space="preserve">     </w:delText>
          </w:r>
        </w:del>
      </w:ins>
      <w:del w:id="1907" w:author="韩志杰" w:date="2010-03-24T14:30:00Z">
        <w:r>
          <w:rPr>
            <w:rFonts w:ascii="黑体;SimHei" w:hAnsi="黑体;SimHei" w:eastAsia="黑体;SimHei"/>
            <w:b/>
            <w:sz w:val="32"/>
          </w:rPr>
          <w:delText>一、《专利权质押合同登记管理暂行办法》修订的必要性</w:delText>
        </w:r>
      </w:del>
    </w:p>
    <w:p>
      <w:pPr>
        <w:pStyle w:val="Normal"/>
        <w:widowControl w:val="false"/>
        <w:bidi w:val="0"/>
        <w:spacing w:before="0" w:after="0"/>
        <w:jc w:val="both"/>
        <w:rPr>
          <w:sz w:val="32"/>
          <w:del w:id="1912" w:author="韩志杰" w:date="2010-03-24T14:30:00Z"/>
        </w:rPr>
      </w:pPr>
      <w:ins w:id="1909" w:author="姜丹明" w:date="2010-03-19T14:30:00Z">
        <w:del w:id="1910" w:author="韩志杰" w:date="2010-03-24T14:30:00Z">
          <w:r>
            <w:rPr>
              <w:rFonts w:ascii="Arial" w:hAnsi="Arial" w:cs="Arial" w:eastAsia="仿宋_GB2312"/>
              <w:sz w:val="32"/>
            </w:rPr>
            <w:delText>专利权作为重要的无形资产，其价值不仅体现在专利权人可以以使用、许可、转让等方式为专利权人带来直接的经济利益，也体现于权利人可以在专利权上设定担保物权，为发生的债务提供担保，充分实现专利权的交换价值。因此专利权质押对于有效解决企业融资、推动专利技术产业化，促进科学技术进步和创新型国家建设具有重要而深远的</w:delText>
          </w:r>
        </w:del>
      </w:ins>
      <w:del w:id="1911" w:author="韩志杰" w:date="2010-03-24T14:30:00Z">
        <w:r>
          <w:rPr>
            <w:sz w:val="32"/>
          </w:rPr>
          <w:delText>意义。</w:delText>
        </w:r>
      </w:del>
    </w:p>
    <w:p>
      <w:pPr>
        <w:pStyle w:val="Normal"/>
        <w:widowControl w:val="false"/>
        <w:bidi w:val="0"/>
        <w:spacing w:before="0" w:after="0"/>
        <w:jc w:val="both"/>
        <w:rPr>
          <w:rFonts w:ascii="仿宋_GB2312" w:hAnsi="仿宋_GB2312" w:eastAsia="仿宋_GB2312"/>
          <w:sz w:val="32"/>
          <w:del w:id="1924" w:author="韩志杰" w:date="2010-03-24T14:30:00Z"/>
        </w:rPr>
      </w:pPr>
      <w:ins w:id="1913" w:author="姜丹明" w:date="2010-03-19T14:30:00Z">
        <w:del w:id="1914" w:author="韩志杰" w:date="2010-03-24T14:30:00Z">
          <w:r>
            <w:rPr>
              <w:rFonts w:eastAsia="仿宋_GB2312" w:ascii="仿宋_GB2312" w:hAnsi="仿宋_GB2312"/>
              <w:sz w:val="32"/>
            </w:rPr>
            <w:delText>1995</w:delText>
          </w:r>
        </w:del>
      </w:ins>
      <w:ins w:id="1915" w:author="姜丹明" w:date="2010-03-19T14:30:00Z">
        <w:del w:id="1916" w:author="韩志杰" w:date="2010-03-24T14:30:00Z">
          <w:r>
            <w:rPr>
              <w:rFonts w:ascii="仿宋_GB2312" w:hAnsi="仿宋_GB2312" w:eastAsia="仿宋_GB2312"/>
              <w:sz w:val="32"/>
            </w:rPr>
            <w:delText>年</w:delText>
          </w:r>
        </w:del>
      </w:ins>
      <w:ins w:id="1917" w:author="姜丹明" w:date="2010-03-19T14:30:00Z">
        <w:del w:id="1918" w:author="韩志杰" w:date="2010-03-24T14:30:00Z">
          <w:r>
            <w:rPr>
              <w:rFonts w:eastAsia="仿宋_GB2312" w:ascii="仿宋_GB2312" w:hAnsi="仿宋_GB2312"/>
              <w:sz w:val="32"/>
            </w:rPr>
            <w:delText>10</w:delText>
          </w:r>
        </w:del>
      </w:ins>
      <w:ins w:id="1919" w:author="姜丹明" w:date="2010-03-19T14:30:00Z">
        <w:del w:id="1920" w:author="韩志杰" w:date="2010-03-24T14:30:00Z">
          <w:r>
            <w:rPr>
              <w:rFonts w:ascii="仿宋_GB2312" w:hAnsi="仿宋_GB2312" w:eastAsia="仿宋_GB2312"/>
              <w:sz w:val="32"/>
            </w:rPr>
            <w:delText>月</w:delText>
          </w:r>
        </w:del>
      </w:ins>
      <w:ins w:id="1921" w:author="姜丹明" w:date="2010-03-19T14:30:00Z">
        <w:del w:id="1922" w:author="韩志杰" w:date="2010-03-24T14:30:00Z">
          <w:r>
            <w:rPr>
              <w:rFonts w:eastAsia="仿宋_GB2312" w:ascii="仿宋_GB2312" w:hAnsi="仿宋_GB2312"/>
              <w:sz w:val="32"/>
            </w:rPr>
            <w:delText>1</w:delText>
          </w:r>
        </w:del>
      </w:ins>
      <w:del w:id="1923" w:author="韩志杰" w:date="2010-03-24T14:30:00Z">
        <w:r>
          <w:rPr>
            <w:rFonts w:ascii="仿宋_GB2312" w:hAnsi="仿宋_GB2312" w:eastAsia="仿宋_GB2312"/>
            <w:sz w:val="32"/>
          </w:rPr>
          <w:delText>日，《中华人民共和国担保法》（以下简称“担保法”）正式施行。该法第七十五条首次明确规定了专利权等知识产权可以设定权利质押，同时担保法第七十九条规定：“以依法可以转让的商标专用权、专利权、著作权中的财产权出质的，出质人与质权人应当订立书面合同，并向其管理部门办理出质登记，质押合同自登记之日起生效。”该法为专利权人设定专利质权和专利管理机关办理质押登记提供了明确的法律依据。</w:delText>
        </w:r>
      </w:del>
    </w:p>
    <w:p>
      <w:pPr>
        <w:pStyle w:val="Normal"/>
        <w:widowControl w:val="false"/>
        <w:bidi w:val="0"/>
        <w:spacing w:before="0" w:after="0"/>
        <w:jc w:val="both"/>
        <w:rPr>
          <w:rFonts w:ascii="仿宋_GB2312" w:hAnsi="仿宋_GB2312" w:eastAsia="仿宋_GB2312"/>
          <w:sz w:val="32"/>
          <w:del w:id="1956" w:author="韩志杰" w:date="2010-03-24T14:30:00Z"/>
        </w:rPr>
      </w:pPr>
      <w:ins w:id="1925" w:author="姜丹明" w:date="2010-03-19T14:30:00Z">
        <w:del w:id="1926" w:author="韩志杰" w:date="2010-03-24T14:30:00Z">
          <w:r>
            <w:rPr>
              <w:rFonts w:eastAsia="仿宋_GB2312" w:ascii="仿宋_GB2312" w:hAnsi="仿宋_GB2312"/>
              <w:sz w:val="32"/>
            </w:rPr>
            <w:delText>1996</w:delText>
          </w:r>
        </w:del>
      </w:ins>
      <w:ins w:id="1927" w:author="姜丹明" w:date="2010-03-19T14:30:00Z">
        <w:del w:id="1928" w:author="韩志杰" w:date="2010-03-24T14:30:00Z">
          <w:r>
            <w:rPr>
              <w:rFonts w:ascii="仿宋_GB2312" w:hAnsi="仿宋_GB2312" w:eastAsia="仿宋_GB2312"/>
              <w:sz w:val="32"/>
            </w:rPr>
            <w:delText>年</w:delText>
          </w:r>
        </w:del>
      </w:ins>
      <w:ins w:id="1929" w:author="姜丹明" w:date="2010-03-19T14:30:00Z">
        <w:del w:id="1930" w:author="韩志杰" w:date="2010-03-24T14:30:00Z">
          <w:r>
            <w:rPr>
              <w:rFonts w:eastAsia="仿宋_GB2312" w:ascii="仿宋_GB2312" w:hAnsi="仿宋_GB2312"/>
              <w:sz w:val="32"/>
            </w:rPr>
            <w:delText>10</w:delText>
          </w:r>
        </w:del>
      </w:ins>
      <w:ins w:id="1931" w:author="姜丹明" w:date="2010-03-19T14:30:00Z">
        <w:del w:id="1932" w:author="韩志杰" w:date="2010-03-24T14:30:00Z">
          <w:r>
            <w:rPr>
              <w:rFonts w:ascii="仿宋_GB2312" w:hAnsi="仿宋_GB2312" w:eastAsia="仿宋_GB2312"/>
              <w:sz w:val="32"/>
            </w:rPr>
            <w:delText>月</w:delText>
          </w:r>
        </w:del>
      </w:ins>
      <w:ins w:id="1933" w:author="姜丹明" w:date="2010-03-19T14:30:00Z">
        <w:del w:id="1934" w:author="韩志杰" w:date="2010-03-24T14:30:00Z">
          <w:r>
            <w:rPr>
              <w:rFonts w:eastAsia="仿宋_GB2312" w:ascii="仿宋_GB2312" w:hAnsi="仿宋_GB2312"/>
              <w:sz w:val="32"/>
            </w:rPr>
            <w:delText>1</w:delText>
          </w:r>
        </w:del>
      </w:ins>
      <w:ins w:id="1935" w:author="姜丹明" w:date="2010-03-19T14:30:00Z">
        <w:del w:id="1936" w:author="韩志杰" w:date="2010-03-24T14:30:00Z">
          <w:r>
            <w:rPr>
              <w:rFonts w:ascii="仿宋_GB2312" w:hAnsi="仿宋_GB2312" w:eastAsia="仿宋_GB2312"/>
              <w:sz w:val="32"/>
            </w:rPr>
            <w:delText>日，为贯彻实施担保法的有关规定，国家知识产权局（原中国专利局）颁发了《专利权质押合同登记管理暂行办法》（以下简称“暂行办法”），暂行办法明确规定了我局办理专利权质押登记的管理部门、程序及要求、登记期限等。暂行办法的实施为我局办理专利权质押登记提供了具体的操作指南，对我局依法行政和保护当事人的合法权益起到了良好的作用。然而，随着时代的发展和法律的制定和修订，暂行办法的部分规定已经与事实及法律不相符合。例如，在</w:delText>
          </w:r>
        </w:del>
      </w:ins>
      <w:ins w:id="1937" w:author="姜丹明" w:date="2010-03-19T14:30:00Z">
        <w:del w:id="1938" w:author="韩志杰" w:date="2010-03-24T14:30:00Z">
          <w:r>
            <w:rPr>
              <w:rFonts w:eastAsia="仿宋_GB2312" w:ascii="仿宋_GB2312" w:hAnsi="仿宋_GB2312"/>
              <w:sz w:val="32"/>
            </w:rPr>
            <w:delText>1998</w:delText>
          </w:r>
        </w:del>
      </w:ins>
      <w:ins w:id="1939" w:author="姜丹明" w:date="2010-03-19T14:30:00Z">
        <w:del w:id="1940" w:author="韩志杰" w:date="2010-03-24T14:30:00Z">
          <w:r>
            <w:rPr>
              <w:rFonts w:ascii="仿宋_GB2312" w:hAnsi="仿宋_GB2312" w:eastAsia="仿宋_GB2312"/>
              <w:sz w:val="32"/>
            </w:rPr>
            <w:delText>年国务院机构改革中，我局名称已由“中国专利局”改为“国家知识产权局”；</w:delText>
          </w:r>
        </w:del>
      </w:ins>
      <w:ins w:id="1941" w:author="姜丹明" w:date="2010-03-19T14:30:00Z">
        <w:del w:id="1942" w:author="韩志杰" w:date="2010-03-24T14:30:00Z">
          <w:r>
            <w:rPr>
              <w:rFonts w:eastAsia="仿宋_GB2312" w:ascii="仿宋_GB2312" w:hAnsi="仿宋_GB2312"/>
              <w:sz w:val="32"/>
            </w:rPr>
            <w:delText>2000</w:delText>
          </w:r>
        </w:del>
      </w:ins>
      <w:ins w:id="1943" w:author="姜丹明" w:date="2010-03-19T14:30:00Z">
        <w:del w:id="1944" w:author="韩志杰" w:date="2010-03-24T14:30:00Z">
          <w:r>
            <w:rPr>
              <w:rFonts w:ascii="仿宋_GB2312" w:hAnsi="仿宋_GB2312" w:eastAsia="仿宋_GB2312"/>
              <w:sz w:val="32"/>
            </w:rPr>
            <w:delText>年我国第二次修改专利法时将专利权撤销程序并入到专利权无效宣告请求程序中；尤其是</w:delText>
          </w:r>
        </w:del>
      </w:ins>
      <w:ins w:id="1945" w:author="姜丹明" w:date="2010-03-19T14:30:00Z">
        <w:del w:id="1946" w:author="韩志杰" w:date="2010-03-24T14:30:00Z">
          <w:r>
            <w:rPr>
              <w:rFonts w:eastAsia="仿宋_GB2312" w:ascii="仿宋_GB2312" w:hAnsi="仿宋_GB2312"/>
              <w:sz w:val="32"/>
            </w:rPr>
            <w:delText>2007</w:delText>
          </w:r>
        </w:del>
      </w:ins>
      <w:ins w:id="1947" w:author="姜丹明" w:date="2010-03-19T14:30:00Z">
        <w:del w:id="1948" w:author="韩志杰" w:date="2010-03-24T14:30:00Z">
          <w:r>
            <w:rPr>
              <w:rFonts w:ascii="仿宋_GB2312" w:hAnsi="仿宋_GB2312" w:eastAsia="仿宋_GB2312"/>
              <w:sz w:val="32"/>
            </w:rPr>
            <w:delText>年</w:delText>
          </w:r>
        </w:del>
      </w:ins>
      <w:ins w:id="1949" w:author="姜丹明" w:date="2010-03-19T14:30:00Z">
        <w:del w:id="1950" w:author="韩志杰" w:date="2010-03-24T14:30:00Z">
          <w:r>
            <w:rPr>
              <w:rFonts w:eastAsia="仿宋_GB2312" w:ascii="仿宋_GB2312" w:hAnsi="仿宋_GB2312"/>
              <w:sz w:val="32"/>
            </w:rPr>
            <w:delText>10</w:delText>
          </w:r>
        </w:del>
      </w:ins>
      <w:ins w:id="1951" w:author="姜丹明" w:date="2010-03-19T14:30:00Z">
        <w:del w:id="1952" w:author="韩志杰" w:date="2010-03-24T14:30:00Z">
          <w:r>
            <w:rPr>
              <w:rFonts w:ascii="仿宋_GB2312" w:hAnsi="仿宋_GB2312" w:eastAsia="仿宋_GB2312"/>
              <w:sz w:val="32"/>
            </w:rPr>
            <w:delText>月</w:delText>
          </w:r>
        </w:del>
      </w:ins>
      <w:ins w:id="1953" w:author="姜丹明" w:date="2010-03-19T14:30:00Z">
        <w:del w:id="1954" w:author="韩志杰" w:date="2010-03-24T14:30:00Z">
          <w:r>
            <w:rPr>
              <w:rFonts w:eastAsia="仿宋_GB2312" w:ascii="仿宋_GB2312" w:hAnsi="仿宋_GB2312"/>
              <w:sz w:val="32"/>
            </w:rPr>
            <w:delText>1</w:delText>
          </w:r>
        </w:del>
      </w:ins>
      <w:del w:id="1955" w:author="韩志杰" w:date="2010-03-24T14:30:00Z">
        <w:r>
          <w:rPr>
            <w:rFonts w:ascii="仿宋_GB2312" w:hAnsi="仿宋_GB2312" w:eastAsia="仿宋_GB2312"/>
            <w:sz w:val="32"/>
          </w:rPr>
          <w:delText>施行的《中华人民共和国物权法》（以下简称“物权法”）修改了担保法的有关规定，将专利权质押登记的物权公示行为与物权发生的原因行为即合同的生效加以区分，明确了质押登记并非质押合同生效要件。</w:delText>
        </w:r>
      </w:del>
    </w:p>
    <w:p>
      <w:pPr>
        <w:pStyle w:val="Normal"/>
        <w:widowControl w:val="false"/>
        <w:bidi w:val="0"/>
        <w:spacing w:before="0" w:after="0"/>
        <w:jc w:val="both"/>
        <w:rPr>
          <w:rFonts w:ascii="仿宋_GB2312" w:hAnsi="仿宋_GB2312" w:eastAsia="仿宋_GB2312"/>
          <w:sz w:val="32"/>
          <w:del w:id="1962" w:author="韩志杰" w:date="2010-03-24T14:30:00Z"/>
        </w:rPr>
      </w:pPr>
      <w:ins w:id="1957" w:author="姜丹明" w:date="2010-03-19T14:30:00Z">
        <w:del w:id="1958" w:author="韩志杰" w:date="2010-03-24T14:30:00Z">
          <w:r>
            <w:rPr>
              <w:rFonts w:ascii="仿宋_GB2312" w:hAnsi="仿宋_GB2312" w:eastAsia="仿宋_GB2312"/>
              <w:sz w:val="32"/>
            </w:rPr>
            <w:delText>综上所述，结合我局在办理专利权质押登记实践过程中发现的问题并建设服务型政府的考虑，我们认为修订</w:delText>
          </w:r>
        </w:del>
      </w:ins>
      <w:ins w:id="1959" w:author="姜丹明" w:date="2010-03-19T14:30:00Z">
        <w:del w:id="1960" w:author="韩志杰" w:date="2010-03-24T14:30:00Z">
          <w:r>
            <w:rPr>
              <w:rFonts w:eastAsia="仿宋_GB2312" w:ascii="仿宋_GB2312" w:hAnsi="仿宋_GB2312"/>
              <w:sz w:val="32"/>
            </w:rPr>
            <w:delText>1996</w:delText>
          </w:r>
        </w:del>
      </w:ins>
      <w:del w:id="1961" w:author="韩志杰" w:date="2010-03-24T14:30:00Z">
        <w:r>
          <w:rPr>
            <w:rFonts w:ascii="仿宋_GB2312" w:hAnsi="仿宋_GB2312" w:eastAsia="仿宋_GB2312"/>
            <w:sz w:val="32"/>
          </w:rPr>
          <w:delText>年颁布和施行的《专利权质押合同登记管理暂行办法》已经非常必要。</w:delText>
        </w:r>
      </w:del>
    </w:p>
    <w:p>
      <w:pPr>
        <w:pStyle w:val="Normal"/>
        <w:widowControl w:val="false"/>
        <w:bidi w:val="0"/>
        <w:spacing w:before="0" w:after="0"/>
        <w:ind w:hanging="0"/>
        <w:jc w:val="both"/>
        <w:rPr>
          <w:rFonts w:ascii="仿宋_GB2312" w:hAnsi="仿宋_GB2312" w:eastAsia="仿宋_GB2312"/>
          <w:sz w:val="32"/>
          <w:del w:id="1964" w:author="韩志杰" w:date="2010-03-24T14:30:00Z"/>
        </w:rPr>
      </w:pPr>
      <w:del w:id="1963" w:author="韩志杰" w:date="2010-03-24T14:30:00Z">
        <w:r>
          <w:rPr>
            <w:rFonts w:ascii="黑体;SimHei" w:hAnsi="黑体;SimHei" w:eastAsia="黑体;SimHei"/>
            <w:b/>
            <w:sz w:val="32"/>
          </w:rPr>
          <w:delText>二、专利权质押登记办法（草案）修订的指导思想</w:delText>
        </w:r>
      </w:del>
    </w:p>
    <w:p>
      <w:pPr>
        <w:pStyle w:val="Normal"/>
        <w:widowControl w:val="false"/>
        <w:bidi w:val="0"/>
        <w:spacing w:lineRule="auto" w:line="240" w:before="0" w:after="0"/>
        <w:ind w:hanging="0"/>
        <w:jc w:val="both"/>
        <w:rPr>
          <w:del w:id="1978" w:author="韩志杰" w:date="2010-03-24T14:30:00Z"/>
        </w:rPr>
      </w:pPr>
      <w:ins w:id="1965" w:author="姜丹明" w:date="2010-03-19T14:30:00Z">
        <w:del w:id="1966" w:author="韩志杰" w:date="2010-03-24T14:30:00Z">
          <w:r>
            <w:rPr>
              <w:rFonts w:ascii="仿宋_GB2312" w:hAnsi="仿宋_GB2312" w:eastAsia="仿宋_GB2312"/>
              <w:sz w:val="32"/>
            </w:rPr>
            <w:delText>专利权质押登记办法（草案）（以下简称“草案”）</w:delText>
          </w:r>
        </w:del>
      </w:ins>
      <w:ins w:id="1967" w:author="姜丹明" w:date="2010-03-19T14:30:00Z">
        <w:del w:id="1968" w:author="韩志杰" w:date="2010-03-24T14:30:00Z">
          <w:r>
            <w:rPr>
              <w:rFonts w:ascii="仿宋_GB2312" w:hAnsi="仿宋_GB2312" w:cs="仿宋_GB2312" w:eastAsia="仿宋_GB2312"/>
              <w:sz w:val="32"/>
            </w:rPr>
            <w:delText>修订的指导思想是：</w:delText>
          </w:r>
        </w:del>
      </w:ins>
      <w:ins w:id="1969" w:author="姜丹明" w:date="2010-03-19T14:30:00Z">
        <w:del w:id="1970" w:author="韩志杰" w:date="2010-03-24T14:30:00Z">
          <w:r>
            <w:rPr>
              <w:rFonts w:eastAsia="仿宋_GB2312"/>
              <w:sz w:val="32"/>
            </w:rPr>
            <w:delText>以促进专利权的运用、保护当事人的合法权益和服务专利权人融资为目的，在总结我局办理专利权质押登记</w:delText>
          </w:r>
        </w:del>
      </w:ins>
      <w:ins w:id="1971" w:author="姜丹明" w:date="2010-03-19T14:30:00Z">
        <w:del w:id="1972" w:author="韩志杰" w:date="2010-03-24T14:30:00Z">
          <w:r>
            <w:rPr>
              <w:rFonts w:eastAsia="仿宋_GB2312"/>
              <w:sz w:val="32"/>
            </w:rPr>
            <w:delText>10</w:delText>
          </w:r>
        </w:del>
      </w:ins>
      <w:ins w:id="1973" w:author="姜丹明" w:date="2010-03-19T14:30:00Z">
        <w:del w:id="1974" w:author="韩志杰" w:date="2010-03-24T14:30:00Z">
          <w:r>
            <w:rPr>
              <w:rFonts w:eastAsia="仿宋_GB2312"/>
              <w:sz w:val="32"/>
            </w:rPr>
            <w:delText>多年来的经验基础上，充分贯彻落实《国家知识产权战略纲要》中“提升我国知识产权创造、运用、保护和管理能力”的要求，紧密结合</w:delText>
          </w:r>
        </w:del>
      </w:ins>
      <w:ins w:id="1975" w:author="姜丹明" w:date="2010-03-19T14:30:00Z">
        <w:del w:id="1976" w:author="韩志杰" w:date="2010-03-24T14:30:00Z">
          <w:r>
            <w:rPr>
              <w:rFonts w:eastAsia="仿宋_GB2312"/>
              <w:sz w:val="32"/>
            </w:rPr>
            <w:delText>10</w:delText>
          </w:r>
        </w:del>
      </w:ins>
      <w:del w:id="1977" w:author="韩志杰" w:date="2010-03-24T14:30:00Z">
        <w:r>
          <w:rPr>
            <w:rFonts w:eastAsia="仿宋_GB2312"/>
            <w:sz w:val="32"/>
          </w:rPr>
          <w:delText>多年以来我国有关法律、法规的制定、修改和实施，更加充分地发挥专利权的交换价值和推动专利技术的产业化和市场化，为专利权人的质押登记提供更为迅捷的服务，从而促进科学技术进步和经济社会发展，为建设创新型国家提供有力的法律保障。</w:delText>
        </w:r>
      </w:del>
    </w:p>
    <w:p>
      <w:pPr>
        <w:pStyle w:val="Normal"/>
        <w:widowControl w:val="false"/>
        <w:bidi w:val="0"/>
        <w:spacing w:lineRule="auto" w:line="240" w:before="0" w:after="0"/>
        <w:ind w:hanging="0"/>
        <w:jc w:val="both"/>
        <w:rPr>
          <w:rFonts w:ascii="黑体;SimHei" w:hAnsi="黑体;SimHei" w:eastAsia="黑体;SimHei"/>
          <w:b/>
          <w:b/>
          <w:sz w:val="32"/>
          <w:del w:id="1980" w:author="韩志杰" w:date="2010-03-24T14:30:00Z"/>
        </w:rPr>
      </w:pPr>
      <w:del w:id="1979" w:author="韩志杰" w:date="2010-03-24T14:30:00Z">
        <w:r>
          <w:rPr>
            <w:rFonts w:ascii="黑体;SimHei" w:hAnsi="黑体;SimHei" w:eastAsia="黑体;SimHei"/>
            <w:b/>
            <w:sz w:val="32"/>
          </w:rPr>
          <w:delText>三、关于专利权质押登记办法（草案）的有关准备工作</w:delText>
        </w:r>
      </w:del>
    </w:p>
    <w:p>
      <w:pPr>
        <w:pStyle w:val="Normal"/>
        <w:spacing w:lineRule="exact" w:line="560"/>
        <w:ind w:firstLine="600"/>
        <w:rPr>
          <w:del w:id="2006" w:author="韩志杰" w:date="2010-03-24T14:30:00Z"/>
        </w:rPr>
      </w:pPr>
      <w:ins w:id="1981" w:author="姜丹明" w:date="2010-03-19T14:30:00Z">
        <w:del w:id="1982" w:author="韩志杰" w:date="2010-03-24T14:30:00Z">
          <w:r>
            <w:rPr>
              <w:rFonts w:eastAsia="仿宋_GB2312"/>
              <w:sz w:val="32"/>
            </w:rPr>
            <w:delText>本办法由我局协调管理司负责起草。</w:delText>
          </w:r>
        </w:del>
      </w:ins>
      <w:ins w:id="1983" w:author="姜丹明" w:date="2010-03-19T14:30:00Z">
        <w:del w:id="1984" w:author="韩志杰" w:date="2010-03-24T14:30:00Z">
          <w:r>
            <w:rPr>
              <w:rFonts w:eastAsia="仿宋_GB2312"/>
              <w:sz w:val="32"/>
            </w:rPr>
            <w:delText>2007</w:delText>
          </w:r>
        </w:del>
      </w:ins>
      <w:ins w:id="1985" w:author="姜丹明" w:date="2010-03-19T14:30:00Z">
        <w:del w:id="1986" w:author="韩志杰" w:date="2010-03-24T14:30:00Z">
          <w:r>
            <w:rPr>
              <w:rFonts w:eastAsia="仿宋_GB2312"/>
              <w:sz w:val="32"/>
            </w:rPr>
            <w:delText>年</w:delText>
          </w:r>
        </w:del>
      </w:ins>
      <w:ins w:id="1987" w:author="姜丹明" w:date="2010-03-19T14:30:00Z">
        <w:del w:id="1988" w:author="韩志杰" w:date="2010-03-24T14:30:00Z">
          <w:r>
            <w:rPr>
              <w:rFonts w:eastAsia="仿宋_GB2312"/>
              <w:sz w:val="32"/>
            </w:rPr>
            <w:delText>7</w:delText>
          </w:r>
        </w:del>
      </w:ins>
      <w:ins w:id="1989" w:author="姜丹明" w:date="2010-03-19T14:30:00Z">
        <w:del w:id="1990" w:author="韩志杰" w:date="2010-03-24T14:30:00Z">
          <w:r>
            <w:rPr>
              <w:rFonts w:eastAsia="仿宋_GB2312"/>
              <w:sz w:val="32"/>
            </w:rPr>
            <w:delText>月，协调管理司形成《</w:delText>
          </w:r>
        </w:del>
      </w:ins>
      <w:ins w:id="1991" w:author="姜丹明" w:date="2010-03-19T14:30:00Z">
        <w:del w:id="1992" w:author="韩志杰" w:date="2010-03-24T14:30:00Z">
          <w:r>
            <w:rPr>
              <w:rFonts w:ascii="仿宋_GB2312" w:hAnsi="仿宋_GB2312" w:eastAsia="仿宋_GB2312"/>
              <w:sz w:val="32"/>
            </w:rPr>
            <w:delText>专利权质押合同管理办法（征求意见稿）</w:delText>
          </w:r>
        </w:del>
      </w:ins>
      <w:ins w:id="1993" w:author="姜丹明" w:date="2010-03-19T14:30:00Z">
        <w:del w:id="1994" w:author="韩志杰" w:date="2010-03-24T14:30:00Z">
          <w:r>
            <w:rPr>
              <w:rFonts w:eastAsia="仿宋_GB2312"/>
              <w:sz w:val="32"/>
            </w:rPr>
            <w:delText>》（以下简称“征求意见稿”），并邀请地方知识产权管理机构、银行部门、有关学者以及我局有关部门召开研讨会，听取相关方面和社会各界对征求意见稿的建议和意见。</w:delText>
          </w:r>
        </w:del>
      </w:ins>
      <w:ins w:id="1995" w:author="姜丹明" w:date="2010-03-19T14:30:00Z">
        <w:del w:id="1996" w:author="韩志杰" w:date="2010-03-24T14:30:00Z">
          <w:r>
            <w:rPr>
              <w:rFonts w:eastAsia="仿宋_GB2312"/>
              <w:sz w:val="32"/>
            </w:rPr>
            <w:delText>2008</w:delText>
          </w:r>
        </w:del>
      </w:ins>
      <w:ins w:id="1997" w:author="姜丹明" w:date="2010-03-19T14:30:00Z">
        <w:del w:id="1998" w:author="韩志杰" w:date="2010-03-24T14:30:00Z">
          <w:r>
            <w:rPr>
              <w:rFonts w:eastAsia="仿宋_GB2312"/>
              <w:sz w:val="32"/>
            </w:rPr>
            <w:delText>年</w:delText>
          </w:r>
        </w:del>
      </w:ins>
      <w:ins w:id="1999" w:author="姜丹明" w:date="2010-03-19T14:30:00Z">
        <w:del w:id="2000" w:author="韩志杰" w:date="2010-03-24T14:30:00Z">
          <w:r>
            <w:rPr>
              <w:rFonts w:eastAsia="仿宋_GB2312"/>
              <w:sz w:val="32"/>
            </w:rPr>
            <w:delText>6</w:delText>
          </w:r>
        </w:del>
      </w:ins>
      <w:ins w:id="2001" w:author="姜丹明" w:date="2010-03-19T14:30:00Z">
        <w:del w:id="2002" w:author="韩志杰" w:date="2010-03-24T14:30:00Z">
          <w:r>
            <w:rPr>
              <w:rFonts w:eastAsia="仿宋_GB2312"/>
              <w:sz w:val="32"/>
            </w:rPr>
            <w:delText>月，协调管理司根据汇总的意见对征求意见稿进行修改和调整后，形成《</w:delText>
          </w:r>
        </w:del>
      </w:ins>
      <w:ins w:id="2003" w:author="姜丹明" w:date="2010-03-19T14:30:00Z">
        <w:del w:id="2004" w:author="韩志杰" w:date="2010-03-24T14:30:00Z">
          <w:r>
            <w:rPr>
              <w:rFonts w:ascii="仿宋_GB2312" w:hAnsi="仿宋_GB2312" w:eastAsia="仿宋_GB2312"/>
              <w:sz w:val="32"/>
            </w:rPr>
            <w:delText>专利权质押合同管理办法（送审稿）（以下简称“送审稿”）</w:delText>
          </w:r>
        </w:del>
      </w:ins>
      <w:del w:id="2005" w:author="韩志杰" w:date="2010-03-24T14:30:00Z">
        <w:r>
          <w:rPr>
            <w:rFonts w:eastAsia="仿宋_GB2312"/>
            <w:sz w:val="32"/>
          </w:rPr>
          <w:delText>》，提请我局条法司进行审议。</w:delText>
        </w:r>
      </w:del>
    </w:p>
    <w:p>
      <w:pPr>
        <w:pStyle w:val="Normal"/>
        <w:spacing w:lineRule="exact" w:line="560"/>
        <w:ind w:firstLine="600"/>
        <w:rPr>
          <w:del w:id="2020" w:author="韩志杰" w:date="2010-03-24T14:30:00Z"/>
        </w:rPr>
      </w:pPr>
      <w:ins w:id="2007" w:author="姜丹明" w:date="2010-03-19T14:30:00Z">
        <w:del w:id="2008" w:author="韩志杰" w:date="2010-03-24T14:30:00Z">
          <w:r>
            <w:rPr>
              <w:rFonts w:eastAsia="仿宋_GB2312"/>
              <w:sz w:val="32"/>
            </w:rPr>
            <w:delText>条法司收到</w:delText>
          </w:r>
        </w:del>
      </w:ins>
      <w:ins w:id="2009" w:author="姜丹明" w:date="2010-03-19T14:30:00Z">
        <w:del w:id="2010" w:author="韩志杰" w:date="2010-03-24T14:30:00Z">
          <w:r>
            <w:rPr>
              <w:rFonts w:ascii="仿宋_GB2312" w:hAnsi="仿宋_GB2312" w:eastAsia="仿宋_GB2312"/>
              <w:sz w:val="32"/>
            </w:rPr>
            <w:delText>送审稿后</w:delText>
          </w:r>
        </w:del>
      </w:ins>
      <w:ins w:id="2011" w:author="姜丹明" w:date="2010-03-19T14:30:00Z">
        <w:del w:id="2012" w:author="韩志杰" w:date="2010-03-24T14:30:00Z">
          <w:r>
            <w:rPr>
              <w:rFonts w:eastAsia="仿宋_GB2312"/>
              <w:sz w:val="32"/>
            </w:rPr>
            <w:delText>，按照《国家知识产权局规章制定程序的规定》，及时组织了对该规章的审议工作，并指定条法一处负责提出初步意见。在此基础上，条法司召开了全司会议，结合我局初审及流程管理部作为具体实务操作部门对专利权质押登记所提的若干建议和意见，对送审稿进行了逐条讨论和研究。由于当时专利法及其实施细则尚未修订完毕，而专利权质押的有关规定需待其修订后方可明确，因此我司审议完毕后只能形成初步审议意见，等专利法及其实施细则的出台后才能明确有关规定。</w:delText>
          </w:r>
        </w:del>
      </w:ins>
      <w:ins w:id="2013" w:author="姜丹明" w:date="2010-03-19T14:30:00Z">
        <w:del w:id="2014" w:author="韩志杰" w:date="2010-03-24T14:30:00Z">
          <w:r>
            <w:rPr>
              <w:rFonts w:eastAsia="仿宋_GB2312"/>
              <w:sz w:val="32"/>
            </w:rPr>
            <w:delText>2010</w:delText>
          </w:r>
        </w:del>
      </w:ins>
      <w:ins w:id="2015" w:author="姜丹明" w:date="2010-03-19T14:30:00Z">
        <w:del w:id="2016" w:author="韩志杰" w:date="2010-03-24T14:30:00Z">
          <w:r>
            <w:rPr>
              <w:rFonts w:eastAsia="仿宋_GB2312"/>
              <w:sz w:val="32"/>
            </w:rPr>
            <w:delText>年</w:delText>
          </w:r>
        </w:del>
      </w:ins>
      <w:ins w:id="2017" w:author="姜丹明" w:date="2010-03-19T14:30:00Z">
        <w:del w:id="2018" w:author="韩志杰" w:date="2010-03-24T14:30:00Z">
          <w:r>
            <w:rPr>
              <w:rFonts w:eastAsia="仿宋_GB2312"/>
              <w:sz w:val="32"/>
            </w:rPr>
            <w:delText>1</w:delText>
          </w:r>
        </w:del>
      </w:ins>
      <w:del w:id="2019" w:author="韩志杰" w:date="2010-03-24T14:30:00Z">
        <w:r>
          <w:rPr>
            <w:rFonts w:eastAsia="仿宋_GB2312"/>
            <w:sz w:val="32"/>
          </w:rPr>
          <w:delText>月，国务院公布修订的专利法实施细则后，我司及时启动了《专利权质押合同管理办法（送审稿）》的审议工作，根据修订后的专利法及其实施细则的规定，形成了《专利权质押登记办法（草案）》及说明。</w:delText>
        </w:r>
      </w:del>
    </w:p>
    <w:p>
      <w:pPr>
        <w:pStyle w:val="Normal"/>
        <w:widowControl w:val="false"/>
        <w:bidi w:val="0"/>
        <w:spacing w:lineRule="exact" w:line="560" w:before="0" w:after="0"/>
        <w:ind w:firstLine="600"/>
        <w:jc w:val="both"/>
        <w:rPr>
          <w:rFonts w:ascii="仿宋_GB2312" w:hAnsi="仿宋_GB2312" w:eastAsia="仿宋_GB2312"/>
          <w:sz w:val="32"/>
          <w:del w:id="2024" w:author="韩志杰" w:date="2010-03-24T14:30:00Z"/>
        </w:rPr>
      </w:pPr>
      <w:ins w:id="2021" w:author="姜丹明" w:date="2010-03-19T14:30:00Z">
        <w:del w:id="2022" w:author="韩志杰" w:date="2010-03-24T14:30:00Z">
          <w:r>
            <w:rPr>
              <w:rFonts w:ascii="黑体;SimHei" w:hAnsi="黑体;SimHei" w:eastAsia="黑体;SimHei"/>
              <w:b/>
              <w:sz w:val="32"/>
            </w:rPr>
            <w:delText>四、关于本办法修改的主要建议</w:delText>
          </w:r>
        </w:del>
      </w:ins>
      <w:del w:id="2023" w:author="韩志杰" w:date="2010-03-24T14:30:00Z">
        <w:r>
          <w:rPr>
            <w:rFonts w:eastAsia="仿宋_GB2312" w:ascii="仿宋_GB2312" w:hAnsi="仿宋_GB2312"/>
            <w:b/>
            <w:sz w:val="32"/>
          </w:rPr>
          <w:tab/>
        </w:r>
      </w:del>
    </w:p>
    <w:p>
      <w:pPr>
        <w:pStyle w:val="Normal"/>
        <w:widowControl w:val="false"/>
        <w:bidi w:val="0"/>
        <w:spacing w:lineRule="exact" w:line="560" w:before="0" w:after="0"/>
        <w:ind w:firstLine="600"/>
        <w:jc w:val="both"/>
        <w:rPr>
          <w:rFonts w:ascii="楷体_GB2312" w:hAnsi="楷体_GB2312" w:eastAsia="楷体_GB2312"/>
          <w:sz w:val="32"/>
          <w:del w:id="2026" w:author="韩志杰" w:date="2010-03-24T14:30:00Z"/>
        </w:rPr>
      </w:pPr>
      <w:del w:id="2025" w:author="韩志杰" w:date="2010-03-24T14:30:00Z">
        <w:r>
          <w:rPr>
            <w:rFonts w:ascii="楷体_GB2312" w:hAnsi="楷体_GB2312" w:eastAsia="楷体_GB2312"/>
            <w:b/>
            <w:sz w:val="32"/>
          </w:rPr>
          <w:delText>（一）关于本办法名称、立法宗旨和相关内容的修改</w:delText>
        </w:r>
      </w:del>
    </w:p>
    <w:p>
      <w:pPr>
        <w:pStyle w:val="Normal"/>
        <w:widowControl w:val="false"/>
        <w:bidi w:val="0"/>
        <w:spacing w:lineRule="exact" w:line="560" w:before="0" w:after="0"/>
        <w:ind w:firstLine="600"/>
        <w:jc w:val="both"/>
        <w:rPr>
          <w:sz w:val="32"/>
          <w:del w:id="2028" w:author="韩志杰" w:date="2010-03-24T14:30:00Z"/>
        </w:rPr>
      </w:pPr>
      <w:del w:id="2027" w:author="韩志杰" w:date="2010-03-24T14:30:00Z">
        <w:r>
          <w:rPr>
            <w:rFonts w:eastAsia="仿宋_GB2312"/>
            <w:sz w:val="32"/>
          </w:rPr>
          <w:delText>我国物权法第二百二十七条第一款规定：“以注册商标专用权、专利权、著作权等知识产权中的财产权出质的，当事人应当订立书面合同。质权自有关主管部门办理出质登记时设立。”按照本条规定，专利权质押登记的客体并非质押合同，而是该专利质权。质押合同自当事人双方订立时起即生效，不以登记为生效要件。这一规定修改了担保法的现行规定。因为担保法明确规定专利权质押登记是质押合同的生效要件，质押合同自登记之日起生效。同时，为处理物权法与担保法的冲突之处，物权法第一百七十八条又规定：“担保法与本法的规定不一致的，适用本法。”所以专利权质押登记应当适用物权法的有关规定，以专利质权而不是质押合同为登记客体。当然，由于专利权质押合同比较完整的记载了专利质权的主体、担保债权的种类及额度、债务人履行债务的期限、担保范围等事项，因此质押合同的有关条款可以作为专利质权登记的依据。</w:delText>
        </w:r>
      </w:del>
    </w:p>
    <w:p>
      <w:pPr>
        <w:pStyle w:val="Normal"/>
        <w:widowControl w:val="false"/>
        <w:bidi w:val="0"/>
        <w:spacing w:lineRule="exact" w:line="560" w:before="0" w:after="0"/>
        <w:ind w:firstLine="600"/>
        <w:jc w:val="both"/>
        <w:rPr>
          <w:rFonts w:eastAsia="仿宋_GB2312"/>
          <w:sz w:val="32"/>
          <w:del w:id="2032" w:author="韩志杰" w:date="2010-03-24T14:30:00Z"/>
        </w:rPr>
      </w:pPr>
      <w:ins w:id="2029" w:author="姜丹明" w:date="2010-03-19T14:30:00Z">
        <w:del w:id="2030" w:author="韩志杰" w:date="2010-03-24T14:30:00Z">
          <w:r>
            <w:rPr>
              <w:rFonts w:ascii="仿宋_GB2312" w:hAnsi="仿宋_GB2312" w:eastAsia="仿宋_GB2312"/>
              <w:sz w:val="32"/>
            </w:rPr>
            <w:delText>据此，</w:delText>
          </w:r>
        </w:del>
      </w:ins>
      <w:del w:id="2031" w:author="韩志杰" w:date="2010-03-24T14:30:00Z">
        <w:r>
          <w:rPr>
            <w:rFonts w:eastAsia="仿宋_GB2312"/>
            <w:sz w:val="32"/>
          </w:rPr>
          <w:delText>草案建议将现行规章名称“专利权质押合同登记管理暂行办法”修改为“专利权质押登记办法”。考虑到《中华人民共和国专利法实施细则》（以下简称“专利法实施细则”）中规定了专利权质押登记事项的公告，且其关于提交中文文件的规定等也适用于质押登记的办理，因此草案增加了物权法、专利法实施细则为本办法的立法依据。同时为贯彻落实国家知识产权战略纲要的有关规定，草案将立法目的调整为“为促进专利权的运用和资金融通，保障债权的实现，规范专利权质押登记”。（草案名称及第一条）</w:delText>
        </w:r>
      </w:del>
    </w:p>
    <w:p>
      <w:pPr>
        <w:pStyle w:val="Normal"/>
        <w:widowControl w:val="false"/>
        <w:bidi w:val="0"/>
        <w:spacing w:lineRule="exact" w:line="560" w:before="0" w:after="0"/>
        <w:ind w:firstLine="600"/>
        <w:jc w:val="both"/>
        <w:rPr>
          <w:rFonts w:eastAsia="仿宋_GB2312"/>
          <w:sz w:val="32"/>
          <w:del w:id="2034" w:author="韩志杰" w:date="2010-03-24T14:30:00Z"/>
        </w:rPr>
      </w:pPr>
      <w:del w:id="2033" w:author="韩志杰" w:date="2010-03-24T14:30:00Z">
        <w:r>
          <w:rPr>
            <w:rFonts w:eastAsia="仿宋_GB2312"/>
            <w:sz w:val="32"/>
          </w:rPr>
          <w:delText>鉴于质押登记客体的变化，草案对质押合同的内容进行了调整，只保留了为准确记载专利质权而必备的有关条款，如出质人、质权人的姓名（名称）、被担保债权的种类和数额、债务人履行债务的期限、专利权的名称及专利号等，而删除了诸如质押期间维持专利权有效的约定、出现专利纠纷时出质人的责任等非必要条款。（第十条）</w:delText>
        </w:r>
      </w:del>
    </w:p>
    <w:p>
      <w:pPr>
        <w:pStyle w:val="Normal"/>
        <w:spacing w:lineRule="exact" w:line="600"/>
        <w:ind w:firstLine="600"/>
        <w:rPr>
          <w:rFonts w:ascii="仿宋_GB2312" w:hAnsi="仿宋_GB2312" w:eastAsia="仿宋_GB2312"/>
          <w:sz w:val="32"/>
          <w:del w:id="2052" w:author="韩志杰" w:date="2010-03-24T14:30:00Z"/>
        </w:rPr>
      </w:pPr>
      <w:ins w:id="2035" w:author="姜丹明" w:date="2010-03-19T14:30:00Z">
        <w:del w:id="2036" w:author="韩志杰" w:date="2010-03-24T14:30:00Z">
          <w:r>
            <w:rPr>
              <w:rFonts w:ascii="仿宋_GB2312" w:hAnsi="仿宋_GB2312" w:eastAsia="仿宋_GB2312"/>
              <w:sz w:val="32"/>
            </w:rPr>
            <w:delText>值得注意的是，协调管理司上报的《专利权质押合同管理办法（送审稿）》中增加了涉及质押当事人的实体权利义务条款，我们认为，在部门规章中规定当事人的民事权利义务条款是不合适的，其基于以下理由：</w:delText>
          </w:r>
        </w:del>
      </w:ins>
      <w:ins w:id="2037" w:author="姜丹明" w:date="2010-03-19T14:30:00Z">
        <w:del w:id="2038" w:author="韩志杰" w:date="2010-03-24T14:30:00Z">
          <w:r>
            <w:rPr>
              <w:rFonts w:eastAsia="仿宋_GB2312" w:ascii="仿宋_GB2312" w:hAnsi="仿宋_GB2312"/>
              <w:sz w:val="32"/>
            </w:rPr>
            <w:delText>1.</w:delText>
          </w:r>
        </w:del>
      </w:ins>
      <w:ins w:id="2039" w:author="姜丹明" w:date="2010-03-19T14:30:00Z">
        <w:del w:id="2040" w:author="韩志杰" w:date="2010-03-24T14:30:00Z">
          <w:r>
            <w:rPr>
              <w:rFonts w:ascii="仿宋_GB2312" w:hAnsi="仿宋_GB2312" w:eastAsia="仿宋_GB2312"/>
              <w:sz w:val="32"/>
            </w:rPr>
            <w:delText>民事法律关系当事人的权利义务不宜由行政部门规章予以规范和确定，否则不符合立法法的规定。</w:delText>
          </w:r>
        </w:del>
      </w:ins>
      <w:ins w:id="2041" w:author="姜丹明" w:date="2010-03-19T14:30:00Z">
        <w:del w:id="2042" w:author="韩志杰" w:date="2010-03-24T14:30:00Z">
          <w:r>
            <w:rPr>
              <w:rFonts w:eastAsia="仿宋_GB2312" w:ascii="仿宋_GB2312" w:hAnsi="仿宋_GB2312"/>
              <w:sz w:val="32"/>
            </w:rPr>
            <w:delText>2.</w:delText>
          </w:r>
        </w:del>
      </w:ins>
      <w:ins w:id="2043" w:author="姜丹明" w:date="2010-03-19T14:30:00Z">
        <w:del w:id="2044" w:author="韩志杰" w:date="2010-03-24T14:30:00Z">
          <w:r>
            <w:rPr>
              <w:rFonts w:ascii="仿宋_GB2312" w:hAnsi="仿宋_GB2312" w:eastAsia="仿宋_GB2312"/>
              <w:sz w:val="32"/>
            </w:rPr>
            <w:delText>规章中的规定实体条款如果在物权法中有所规定，则规章不必重复；如果未在物权法中规定，则规章的规定超越上位法。</w:delText>
          </w:r>
        </w:del>
      </w:ins>
      <w:ins w:id="2045" w:author="姜丹明" w:date="2010-03-19T14:30:00Z">
        <w:del w:id="2046" w:author="韩志杰" w:date="2010-03-24T14:30:00Z">
          <w:r>
            <w:rPr>
              <w:rFonts w:eastAsia="仿宋_GB2312" w:ascii="仿宋_GB2312" w:hAnsi="仿宋_GB2312"/>
              <w:sz w:val="32"/>
            </w:rPr>
            <w:delText>3.</w:delText>
          </w:r>
        </w:del>
      </w:ins>
      <w:ins w:id="2047" w:author="姜丹明" w:date="2010-03-19T14:30:00Z">
        <w:del w:id="2048" w:author="韩志杰" w:date="2010-03-24T14:30:00Z">
          <w:r>
            <w:rPr>
              <w:rFonts w:ascii="仿宋_GB2312" w:hAnsi="仿宋_GB2312" w:eastAsia="仿宋_GB2312"/>
              <w:sz w:val="32"/>
            </w:rPr>
            <w:delText>当事人因质押权利义务产生纠纷，须到人民法院起诉，而不是由行政机关处理。而部门规章一般不作为人民法院审理民事案件的依据，因此即使在规章中规定，也无法被司法机关适用。</w:delText>
          </w:r>
        </w:del>
      </w:ins>
      <w:ins w:id="2049" w:author="姜丹明" w:date="2010-03-19T14:30:00Z">
        <w:del w:id="2050" w:author="韩志杰" w:date="2010-03-24T14:30:00Z">
          <w:r>
            <w:rPr>
              <w:rFonts w:eastAsia="仿宋_GB2312" w:ascii="仿宋_GB2312" w:hAnsi="仿宋_GB2312"/>
              <w:sz w:val="32"/>
            </w:rPr>
            <w:delText>4.</w:delText>
          </w:r>
        </w:del>
      </w:ins>
      <w:del w:id="2051" w:author="韩志杰" w:date="2010-03-24T14:30:00Z">
        <w:r>
          <w:rPr>
            <w:rFonts w:ascii="仿宋_GB2312" w:hAnsi="仿宋_GB2312" w:eastAsia="仿宋_GB2312"/>
            <w:sz w:val="32"/>
          </w:rPr>
          <w:delText>我局只负责专利权质押的登记工作，实体权利义务条款与我局工作无关。总上所述，我们在草案中将有关实体权利义务条款删除。</w:delText>
        </w:r>
      </w:del>
    </w:p>
    <w:p>
      <w:pPr>
        <w:pStyle w:val="Normal"/>
        <w:spacing w:lineRule="auto" w:line="360" w:before="240" w:after="66"/>
        <w:ind w:firstLine="420"/>
        <w:rPr>
          <w:sz w:val="32"/>
          <w:del w:id="2054" w:author="韩志杰" w:date="2010-03-24T14:30:00Z"/>
        </w:rPr>
      </w:pPr>
      <w:del w:id="2053" w:author="韩志杰" w:date="2010-03-24T14:30:00Z">
        <w:r>
          <w:rPr>
            <w:rFonts w:ascii="楷体_GB2312" w:hAnsi="楷体_GB2312" w:eastAsia="楷体_GB2312"/>
            <w:b/>
            <w:sz w:val="32"/>
          </w:rPr>
          <w:delText>（二）关于国家知识产权局与地方知识产权局就专利权质押登记工作分工的修改</w:delText>
        </w:r>
      </w:del>
    </w:p>
    <w:p>
      <w:pPr>
        <w:pStyle w:val="Normal"/>
        <w:widowControl w:val="false"/>
        <w:bidi w:val="0"/>
        <w:spacing w:lineRule="auto" w:line="360" w:before="240" w:after="66"/>
        <w:ind w:firstLine="420"/>
        <w:jc w:val="both"/>
        <w:rPr>
          <w:rFonts w:ascii="仿宋_GB2312" w:hAnsi="仿宋_GB2312" w:eastAsia="仿宋_GB2312"/>
          <w:sz w:val="32"/>
          <w:del w:id="2056" w:author="韩志杰" w:date="2010-03-24T14:30:00Z"/>
        </w:rPr>
      </w:pPr>
      <w:del w:id="2055" w:author="韩志杰" w:date="2010-03-24T14:30:00Z">
        <w:r>
          <w:rPr>
            <w:rFonts w:ascii="仿宋_GB2312" w:hAnsi="仿宋_GB2312" w:eastAsia="仿宋_GB2312"/>
            <w:sz w:val="32"/>
          </w:rPr>
          <w:delText>暂行办法中只规定了我局为质押登记管理部门，未规定地方知识产权管理机构的职责。考虑我国幅员辽阔的国情，为充分发挥地方知识产权管理机构的作用和方便当事人办理出质登记，草案对专利权质押登记工作进行了分工，即规定地方知识产权管理机构负责受理专利权质押登记的申请工作，经过初步的形式审查后，再由地方知识产权管理机构转送到国家知识产权局审查后予以统一登记和公告。（第二条、第十二条）</w:delText>
        </w:r>
      </w:del>
    </w:p>
    <w:p>
      <w:pPr>
        <w:pStyle w:val="Normal"/>
        <w:widowControl w:val="false"/>
        <w:bidi w:val="0"/>
        <w:spacing w:lineRule="auto" w:line="360" w:before="240" w:after="66"/>
        <w:ind w:firstLine="420"/>
        <w:jc w:val="both"/>
        <w:rPr>
          <w:rFonts w:ascii="仿宋_GB2312" w:hAnsi="仿宋_GB2312" w:eastAsia="仿宋_GB2312"/>
          <w:sz w:val="32"/>
          <w:del w:id="2058" w:author="韩志杰" w:date="2010-03-24T14:30:00Z"/>
        </w:rPr>
      </w:pPr>
      <w:del w:id="2057" w:author="韩志杰" w:date="2010-03-24T14:30:00Z">
        <w:r>
          <w:rPr>
            <w:rFonts w:ascii="仿宋_GB2312" w:hAnsi="仿宋_GB2312" w:eastAsia="仿宋_GB2312"/>
            <w:sz w:val="32"/>
          </w:rPr>
          <w:delText>同时，考虑到上述规定，草案对地方知识产权管理机构的管辖也一并进行了规定。草案规定，当事人原则上向出质人所在地的知识产权管理部门申请质押登记。出质人在中国没有经常居所或者营业所的，当事人可以向质权人所在地的知识产权管理部门申请办理质押登记。如果双方当事人在中国都没有经常居所或者营业所，则可以直接向国家知识产权局申请质押登记。（第七条）</w:delText>
        </w:r>
      </w:del>
    </w:p>
    <w:p>
      <w:pPr>
        <w:pStyle w:val="Normal"/>
        <w:spacing w:lineRule="auto" w:line="360" w:before="240" w:after="66"/>
        <w:ind w:firstLine="420"/>
        <w:rPr>
          <w:rFonts w:ascii="宋体;SimSun" w:hAnsi="宋体;SimSun"/>
          <w:b/>
          <w:b/>
          <w:sz w:val="32"/>
          <w:del w:id="2060" w:author="韩志杰" w:date="2010-03-24T14:30:00Z"/>
        </w:rPr>
      </w:pPr>
      <w:del w:id="2059" w:author="韩志杰" w:date="2010-03-24T14:30:00Z">
        <w:r>
          <w:rPr>
            <w:rFonts w:ascii="楷体_GB2312" w:hAnsi="楷体_GB2312" w:eastAsia="楷体_GB2312"/>
            <w:b/>
            <w:sz w:val="32"/>
          </w:rPr>
          <w:delText>（三）关于为适应市场经济发展、我局名称的变动以及专利法的修订而进行的修改</w:delText>
        </w:r>
      </w:del>
    </w:p>
    <w:p>
      <w:pPr>
        <w:pStyle w:val="Normal"/>
        <w:widowControl w:val="false"/>
        <w:bidi w:val="0"/>
        <w:spacing w:lineRule="auto" w:line="360" w:before="240" w:after="66"/>
        <w:ind w:firstLine="420"/>
        <w:jc w:val="both"/>
        <w:rPr>
          <w:rFonts w:ascii="仿宋_GB2312" w:hAnsi="仿宋_GB2312" w:eastAsia="仿宋_GB2312"/>
          <w:sz w:val="32"/>
          <w:del w:id="2068" w:author="韩志杰" w:date="2010-03-24T14:30:00Z"/>
        </w:rPr>
      </w:pPr>
      <w:ins w:id="2061" w:author="姜丹明" w:date="2010-03-19T14:30:00Z">
        <w:del w:id="2062" w:author="韩志杰" w:date="2010-03-24T14:30:00Z">
          <w:r>
            <w:rPr>
              <w:rFonts w:eastAsia="仿宋_GB2312" w:cs="仿宋_GB2312" w:ascii="仿宋_GB2312" w:hAnsi="仿宋_GB2312"/>
              <w:sz w:val="32"/>
            </w:rPr>
            <w:delText xml:space="preserve"> </w:delText>
          </w:r>
        </w:del>
      </w:ins>
      <w:ins w:id="2063" w:author="姜丹明" w:date="2010-03-19T14:30:00Z">
        <w:del w:id="2064" w:author="韩志杰" w:date="2010-03-24T14:30:00Z">
          <w:r>
            <w:rPr>
              <w:rFonts w:ascii="仿宋_GB2312" w:hAnsi="仿宋_GB2312" w:eastAsia="仿宋_GB2312"/>
              <w:sz w:val="32"/>
            </w:rPr>
            <w:delText>鉴于在</w:delText>
          </w:r>
        </w:del>
      </w:ins>
      <w:ins w:id="2065" w:author="姜丹明" w:date="2010-03-19T14:30:00Z">
        <w:del w:id="2066" w:author="韩志杰" w:date="2010-03-24T14:30:00Z">
          <w:r>
            <w:rPr>
              <w:rFonts w:eastAsia="仿宋_GB2312" w:ascii="仿宋_GB2312" w:hAnsi="仿宋_GB2312"/>
              <w:sz w:val="32"/>
            </w:rPr>
            <w:delText>1998</w:delText>
          </w:r>
        </w:del>
      </w:ins>
      <w:del w:id="2067" w:author="韩志杰" w:date="2010-03-24T14:30:00Z">
        <w:r>
          <w:rPr>
            <w:rFonts w:ascii="仿宋_GB2312" w:hAnsi="仿宋_GB2312" w:eastAsia="仿宋_GB2312"/>
            <w:sz w:val="32"/>
          </w:rPr>
          <w:delText>年国务院机构改革中我局名称由“中国专利局”修改为“国家知识产权局”，因此草案中涉及我局名称之处作了相应修改。</w:delText>
        </w:r>
      </w:del>
    </w:p>
    <w:p>
      <w:pPr>
        <w:pStyle w:val="Normal"/>
        <w:widowControl w:val="false"/>
        <w:bidi w:val="0"/>
        <w:spacing w:lineRule="auto" w:line="360" w:before="240" w:after="66"/>
        <w:ind w:firstLine="420"/>
        <w:jc w:val="both"/>
        <w:rPr>
          <w:rFonts w:ascii="仿宋_GB2312" w:hAnsi="仿宋_GB2312" w:eastAsia="仿宋_GB2312"/>
          <w:sz w:val="32"/>
          <w:del w:id="2072" w:author="韩志杰" w:date="2010-03-24T14:30:00Z"/>
        </w:rPr>
      </w:pPr>
      <w:ins w:id="2069" w:author="姜丹明" w:date="2010-03-19T14:30:00Z">
        <w:del w:id="2070" w:author="韩志杰" w:date="2010-03-24T14:30:00Z">
          <w:r>
            <w:rPr>
              <w:rFonts w:eastAsia="仿宋_GB2312" w:ascii="仿宋_GB2312" w:hAnsi="仿宋_GB2312"/>
              <w:sz w:val="32"/>
            </w:rPr>
            <w:delText>2000</w:delText>
          </w:r>
        </w:del>
      </w:ins>
      <w:del w:id="2071" w:author="韩志杰" w:date="2010-03-24T14:30:00Z">
        <w:r>
          <w:rPr>
            <w:rFonts w:ascii="仿宋_GB2312" w:hAnsi="仿宋_GB2312" w:eastAsia="仿宋_GB2312"/>
            <w:sz w:val="32"/>
          </w:rPr>
          <w:delText>年专利法第二次修改时，废除了专利权的撤销程序，将其统一并到专利权无效宣告请求程序中。为此，草案删除了专利权撤销的有关规定。（第十三条、第十八条）</w:delText>
        </w:r>
      </w:del>
    </w:p>
    <w:p>
      <w:pPr>
        <w:pStyle w:val="Normal"/>
        <w:widowControl w:val="false"/>
        <w:bidi w:val="0"/>
        <w:spacing w:lineRule="auto" w:line="360" w:before="240" w:after="66"/>
        <w:ind w:firstLine="420"/>
        <w:jc w:val="both"/>
        <w:rPr>
          <w:rFonts w:eastAsia="仿宋_GB2312"/>
          <w:sz w:val="32"/>
          <w:del w:id="2076" w:author="韩志杰" w:date="2010-03-24T14:30:00Z"/>
        </w:rPr>
      </w:pPr>
      <w:ins w:id="2073" w:author="姜丹明" w:date="2010-03-19T14:30:00Z">
        <w:del w:id="2074" w:author="韩志杰" w:date="2010-03-24T14:30:00Z">
          <w:r>
            <w:rPr>
              <w:rFonts w:ascii="仿宋_GB2312" w:hAnsi="仿宋_GB2312" w:eastAsia="仿宋_GB2312"/>
              <w:sz w:val="32"/>
            </w:rPr>
            <w:delText>考虑到市场经济的发展，草案删除了</w:delText>
          </w:r>
        </w:del>
      </w:ins>
      <w:del w:id="2075" w:author="韩志杰" w:date="2010-03-24T14:30:00Z">
        <w:r>
          <w:rPr>
            <w:rFonts w:eastAsia="仿宋_GB2312"/>
            <w:sz w:val="32"/>
          </w:rPr>
          <w:delText>全民所有制单位以专利权出质的，须经上级主管部门批准的规定。同时由于专利权质押时并不涉及专利权的转让，因此删除了中国单位或个人向外国人出质专利权的，须经国务院有关主管部门批准的规定。</w:delText>
        </w:r>
      </w:del>
    </w:p>
    <w:p>
      <w:pPr>
        <w:pStyle w:val="Normal"/>
        <w:widowControl w:val="false"/>
        <w:bidi w:val="0"/>
        <w:spacing w:lineRule="auto" w:line="360" w:before="240" w:after="66"/>
        <w:ind w:firstLine="420"/>
        <w:jc w:val="both"/>
        <w:rPr>
          <w:rFonts w:ascii="仿宋_GB2312" w:hAnsi="仿宋_GB2312" w:eastAsia="仿宋_GB2312"/>
          <w:sz w:val="32"/>
          <w:del w:id="2090" w:author="韩志杰" w:date="2010-03-24T14:30:00Z"/>
        </w:rPr>
      </w:pPr>
      <w:ins w:id="2077" w:author="姜丹明" w:date="2010-03-19T14:30:00Z">
        <w:del w:id="2078" w:author="韩志杰" w:date="2010-03-24T14:30:00Z">
          <w:r>
            <w:rPr/>
            <w:delText>鉴于专利法第三次修改时已经取消了指定涉外代理机构的规定，并对专利权共有作了规定，修改后的专利法已于</w:delText>
          </w:r>
        </w:del>
      </w:ins>
      <w:ins w:id="2079" w:author="姜丹明" w:date="2010-03-19T14:30:00Z">
        <w:del w:id="2080" w:author="韩志杰" w:date="2010-03-24T14:30:00Z">
          <w:r>
            <w:rPr/>
            <w:delText>2009</w:delText>
          </w:r>
        </w:del>
      </w:ins>
      <w:ins w:id="2081" w:author="姜丹明" w:date="2010-03-19T14:30:00Z">
        <w:del w:id="2082" w:author="韩志杰" w:date="2010-03-24T14:30:00Z">
          <w:r>
            <w:rPr/>
            <w:delText>年</w:delText>
          </w:r>
        </w:del>
      </w:ins>
      <w:ins w:id="2083" w:author="姜丹明" w:date="2010-03-19T14:30:00Z">
        <w:del w:id="2084" w:author="韩志杰" w:date="2010-03-24T14:30:00Z">
          <w:r>
            <w:rPr/>
            <w:delText>10</w:delText>
          </w:r>
        </w:del>
      </w:ins>
      <w:ins w:id="2085" w:author="姜丹明" w:date="2010-03-19T14:30:00Z">
        <w:del w:id="2086" w:author="韩志杰" w:date="2010-03-24T14:30:00Z">
          <w:r>
            <w:rPr/>
            <w:delText>月</w:delText>
          </w:r>
        </w:del>
      </w:ins>
      <w:ins w:id="2087" w:author="姜丹明" w:date="2010-03-19T14:30:00Z">
        <w:del w:id="2088" w:author="韩志杰" w:date="2010-03-24T14:30:00Z">
          <w:r>
            <w:rPr/>
            <w:delText>1</w:delText>
          </w:r>
        </w:del>
      </w:ins>
      <w:del w:id="2089" w:author="韩志杰" w:date="2010-03-24T14:30:00Z">
        <w:r>
          <w:rPr/>
          <w:delText>日开始实施，因此，草案也删除了办理质押登记时委托涉外代理机构的规定，而修改为“委托依法设立的代理机构办理”。同时规定，以共有的专利权出质的，除当事人另有约定的以外，应当取得全体共有人的同意。（第五条、第六条）</w:delText>
        </w:r>
      </w:del>
    </w:p>
    <w:p>
      <w:pPr>
        <w:pStyle w:val="Normal"/>
        <w:spacing w:lineRule="auto" w:line="360" w:before="240" w:after="66"/>
        <w:ind w:firstLine="420"/>
        <w:rPr>
          <w:rFonts w:ascii="宋体;SimSun" w:hAnsi="宋体;SimSun"/>
          <w:b/>
          <w:b/>
          <w:sz w:val="32"/>
          <w:del w:id="2092" w:author="韩志杰" w:date="2010-03-24T14:30:00Z"/>
        </w:rPr>
      </w:pPr>
      <w:del w:id="2091" w:author="韩志杰" w:date="2010-03-24T14:30:00Z">
        <w:r>
          <w:rPr>
            <w:rFonts w:ascii="楷体_GB2312" w:hAnsi="楷体_GB2312" w:eastAsia="楷体_GB2312"/>
            <w:b/>
            <w:sz w:val="32"/>
          </w:rPr>
          <w:delText>（四）为保护当事人合法权益，建设服务型政府而进行了修改</w:delText>
        </w:r>
      </w:del>
    </w:p>
    <w:p>
      <w:pPr>
        <w:pStyle w:val="Normal"/>
        <w:widowControl w:val="false"/>
        <w:bidi w:val="0"/>
        <w:spacing w:lineRule="auto" w:line="360" w:before="240" w:after="66"/>
        <w:ind w:firstLine="420"/>
        <w:jc w:val="both"/>
        <w:rPr>
          <w:rFonts w:ascii="仿宋_GB2312" w:hAnsi="仿宋_GB2312" w:eastAsia="仿宋_GB2312"/>
          <w:sz w:val="32"/>
          <w:del w:id="2102" w:author="韩志杰" w:date="2010-03-24T14:30:00Z"/>
        </w:rPr>
      </w:pPr>
      <w:ins w:id="2093" w:author="姜丹明" w:date="2010-03-19T14:30:00Z">
        <w:del w:id="2094" w:author="韩志杰" w:date="2010-03-24T14:30:00Z">
          <w:r>
            <w:rPr>
              <w:rFonts w:ascii="仿宋_GB2312" w:hAnsi="仿宋_GB2312" w:eastAsia="仿宋_GB2312"/>
              <w:sz w:val="32"/>
            </w:rPr>
            <w:delText>为更好为服务当事人起见，并考虑到信息通讯设施的发展和我局行政能力的增强，草案将暂行办法中规定的审查登记期限“</w:delText>
          </w:r>
        </w:del>
      </w:ins>
      <w:ins w:id="2095" w:author="姜丹明" w:date="2010-03-19T14:30:00Z">
        <w:del w:id="2096" w:author="韩志杰" w:date="2010-03-24T14:30:00Z">
          <w:r>
            <w:rPr>
              <w:rFonts w:eastAsia="仿宋_GB2312" w:ascii="仿宋_GB2312" w:hAnsi="仿宋_GB2312"/>
              <w:sz w:val="32"/>
            </w:rPr>
            <w:delText>15</w:delText>
          </w:r>
        </w:del>
      </w:ins>
      <w:ins w:id="2097" w:author="姜丹明" w:date="2010-03-19T14:30:00Z">
        <w:del w:id="2098" w:author="韩志杰" w:date="2010-03-24T14:30:00Z">
          <w:r>
            <w:rPr>
              <w:rFonts w:ascii="仿宋_GB2312" w:hAnsi="仿宋_GB2312" w:eastAsia="仿宋_GB2312"/>
              <w:sz w:val="32"/>
            </w:rPr>
            <w:delText>日”修改为“</w:delText>
          </w:r>
        </w:del>
      </w:ins>
      <w:ins w:id="2099" w:author="姜丹明" w:date="2010-03-19T14:30:00Z">
        <w:del w:id="2100" w:author="韩志杰" w:date="2010-03-24T14:30:00Z">
          <w:r>
            <w:rPr>
              <w:rFonts w:eastAsia="仿宋_GB2312" w:ascii="仿宋_GB2312" w:hAnsi="仿宋_GB2312"/>
              <w:sz w:val="32"/>
            </w:rPr>
            <w:delText>7</w:delText>
          </w:r>
        </w:del>
      </w:ins>
      <w:del w:id="2101" w:author="韩志杰" w:date="2010-03-24T14:30:00Z">
        <w:r>
          <w:rPr>
            <w:rFonts w:ascii="仿宋_GB2312" w:hAnsi="仿宋_GB2312" w:eastAsia="仿宋_GB2312"/>
            <w:sz w:val="32"/>
          </w:rPr>
          <w:delText>日”，这一规定极大地缩短了现行的登记期限，从而为当事人的融资提供了更为迅捷的服务。（第十二条）</w:delText>
        </w:r>
      </w:del>
    </w:p>
    <w:p>
      <w:pPr>
        <w:pStyle w:val="Normal"/>
        <w:widowControl w:val="false"/>
        <w:bidi w:val="0"/>
        <w:spacing w:lineRule="auto" w:line="360" w:before="240" w:after="66"/>
        <w:ind w:firstLine="420"/>
        <w:jc w:val="both"/>
        <w:rPr>
          <w:rFonts w:eastAsia="仿宋_GB2312"/>
          <w:sz w:val="32"/>
          <w:del w:id="2104" w:author="韩志杰" w:date="2010-03-24T14:30:00Z"/>
        </w:rPr>
      </w:pPr>
      <w:del w:id="2103" w:author="韩志杰" w:date="2010-03-24T14:30:00Z">
        <w:r>
          <w:rPr/>
          <w:delText>草案删除了暂行办法关于办理专利权质押登记需要缴费的规定。根据专利法实施细则关于收费项目的规定，并考虑到建设服务型政府的目的和实践，暂行办法的收费规定已无保留的必要。</w:delText>
        </w:r>
      </w:del>
    </w:p>
    <w:p>
      <w:pPr>
        <w:pStyle w:val="Normal"/>
        <w:widowControl w:val="false"/>
        <w:bidi w:val="0"/>
        <w:spacing w:lineRule="auto" w:line="360" w:before="240" w:after="66"/>
        <w:ind w:firstLine="420"/>
        <w:jc w:val="both"/>
        <w:rPr>
          <w:rFonts w:eastAsia="仿宋_GB2312"/>
          <w:sz w:val="32"/>
          <w:del w:id="2106" w:author="韩志杰" w:date="2010-03-24T14:30:00Z"/>
        </w:rPr>
      </w:pPr>
      <w:del w:id="2105" w:author="韩志杰" w:date="2010-03-24T14:30:00Z">
        <w:r>
          <w:rPr/>
          <w:delText>考虑到专利权作为一项无形资产自身固有的特点，为保护当事人的合法权益，草案增加了有关条款。例如，草案规定，专利权质押存续期间，出质人未经质权人同意不得放弃专利权。同时参照物权法的有关规定，对质押存续期间专利权的转让和许可实施也进行了规定，即未经质权人同意，出质人不得转让或许可他人实施专利权。（第十五条、第十六条）。同时，除了质押合同记载专利质权的必备条款外，考虑到质押存续期间可能发生涉及专利权的效力和权属变动的重要事项等，草案提示当事人在订立质押合同时对此进行约定处理办法。（第十一条）此外，由于专利权设定质押无法像动产一样转移占有，只能以登记进行公示，而专利权人仍然持有专利证书等证明文件。为保护质权人的合法权益，草案规定，除当事人另有约定的以外，质权人有权要求出质人将出质专利权的专利证书交其保管。（第四条）同时规定在质押登记注销后，出质人将专利证书交由质权人保管的，质权人应当向出质人返还专利证书。（第二十一条）</w:delText>
        </w:r>
      </w:del>
    </w:p>
    <w:p>
      <w:pPr>
        <w:pStyle w:val="Normal"/>
        <w:spacing w:lineRule="auto" w:line="360" w:before="240" w:after="66"/>
        <w:ind w:firstLine="420"/>
        <w:rPr>
          <w:rFonts w:ascii="宋体;SimSun" w:hAnsi="宋体;SimSun"/>
          <w:b/>
          <w:b/>
          <w:sz w:val="32"/>
          <w:del w:id="2108" w:author="韩志杰" w:date="2010-03-24T14:30:00Z"/>
        </w:rPr>
      </w:pPr>
      <w:del w:id="2107" w:author="韩志杰" w:date="2010-03-24T14:30:00Z">
        <w:r>
          <w:rPr>
            <w:rFonts w:ascii="楷体_GB2312" w:hAnsi="楷体_GB2312" w:eastAsia="楷体_GB2312"/>
            <w:b/>
            <w:sz w:val="32"/>
          </w:rPr>
          <w:delText>（五）为完善登记审查程序，简化有关条文进行的修改</w:delText>
        </w:r>
      </w:del>
    </w:p>
    <w:p>
      <w:pPr>
        <w:pStyle w:val="Normal"/>
        <w:widowControl w:val="false"/>
        <w:bidi w:val="0"/>
        <w:spacing w:lineRule="auto" w:line="360" w:before="240" w:after="66"/>
        <w:ind w:firstLine="420"/>
        <w:jc w:val="both"/>
        <w:rPr>
          <w:rFonts w:eastAsia="仿宋_GB2312"/>
          <w:sz w:val="32"/>
          <w:del w:id="2110" w:author="韩志杰" w:date="2010-03-24T14:30:00Z"/>
        </w:rPr>
      </w:pPr>
      <w:del w:id="2109" w:author="韩志杰" w:date="2010-03-24T14:30:00Z">
        <w:r>
          <w:rPr/>
          <w:delText>草案补充和完善了我局审查登记的有关条款，增加了对专利权质押登记申请不予登记的规定。例如，专利权的有关程序被中止的、质押合同不具备草案规定的必备条款的、以外国专利权申请质押登记的、以共有专利权出质但未取得全体共有人同意的以及将同一专利权再次设立质权的等情形出现时，我局都将不予登记。（第十三条）</w:delText>
        </w:r>
      </w:del>
    </w:p>
    <w:p>
      <w:pPr>
        <w:pStyle w:val="Normal"/>
        <w:widowControl w:val="false"/>
        <w:bidi w:val="0"/>
        <w:spacing w:lineRule="auto" w:line="360" w:before="240" w:after="66"/>
        <w:ind w:firstLine="420"/>
        <w:jc w:val="both"/>
        <w:rPr>
          <w:del w:id="2112" w:author="韩志杰" w:date="2010-03-24T14:30:00Z"/>
        </w:rPr>
      </w:pPr>
      <w:del w:id="2111" w:author="韩志杰" w:date="2010-03-24T14:30:00Z">
        <w:r>
          <w:rPr/>
          <w:delText>草案对质押登记需要注销的情形进行了分类和归纳，参照物权法的有关规定并考虑到专利质押合同作为从合同自身的特点，改变了暂行办法对注销情形分别予以规定的立法体例，从而使得相关条文更加简洁和科学。根据草案规定，债务人按期履行债务的或者出质人提前清偿所担保的债务的；专利质权已经实现的；质权人放弃专利质权的；因主合同无效、被撤销致使质押合同无效、被撤销的等情形出现时，由质押当事人向国家知识产权局办理注销手续。而专利权被宣告无效或者其他原因中止的情形出现时，由于我局需要对专利权效力的无效或者终止事项予以公告，因此可以直接注销该专利权的质押登记，并通知当事人。（第十八条）</w:delText>
        </w:r>
      </w:del>
    </w:p>
    <w:p>
      <w:pPr>
        <w:pStyle w:val="TextBodyIndent"/>
        <w:spacing w:lineRule="exact" w:line="600"/>
        <w:ind w:left="420" w:firstLine="600"/>
        <w:rPr>
          <w:rFonts w:eastAsia="仿宋_GB2312"/>
          <w:sz w:val="32"/>
          <w:del w:id="2114" w:author="韩志杰" w:date="2010-03-24T14:30:00Z"/>
        </w:rPr>
      </w:pPr>
      <w:del w:id="2113" w:author="韩志杰" w:date="2010-03-24T14:30:00Z">
        <w:r>
          <w:rPr>
            <w:rFonts w:eastAsia="仿宋_GB2312"/>
            <w:sz w:val="32"/>
          </w:rPr>
          <w:delText>除了专利权质押登记的注销外，草案同时规定了国家知识产权局撤销质押登记的情形。专利权质押期间，国家知识产权局发现质押登记存在违反本办法第十三条规定的情形并且尚未消除的，或者发现其他应当撤销专利权质押登记的情形时，应当撤销专利权质押登记，并向当事人发出《专利权质押登记撤销通知书》。专利权质押登记的效力自撤销之日起终止。（第二十条）</w:delText>
        </w:r>
      </w:del>
    </w:p>
    <w:p>
      <w:pPr>
        <w:pStyle w:val="TextBodyIndent"/>
        <w:spacing w:lineRule="exact" w:line="600"/>
        <w:ind w:left="420" w:firstLine="600"/>
        <w:rPr>
          <w:rFonts w:eastAsia="仿宋_GB2312"/>
          <w:sz w:val="32"/>
          <w:del w:id="2116" w:author="韩志杰" w:date="2010-03-24T14:30:00Z"/>
        </w:rPr>
      </w:pPr>
      <w:del w:id="2115" w:author="韩志杰" w:date="2010-03-24T14:30:00Z">
        <w:r>
          <w:rPr>
            <w:rFonts w:eastAsia="仿宋_GB2312"/>
            <w:sz w:val="32"/>
          </w:rPr>
          <w:delText>草案同时删除了暂行办法关于延长专利权质押登记的规定。根据我国担保法第七十四条规定：“质权与其担保的债权同时存在，债权消灭的，质权也消灭。”抵押也有类似的规定。这说明，担保物权的存续期限从属于其担保的主债权，只要主债权存在，担保物权就应同时存在，不允许当事人自行约定质押期限。担保法司法解释第十二条一款也明确规定，当事人约定的或者登记部门要求登记的担保期间，对担保物权的存续不具有法律约束力。由此可见，暂行办法关于质押登记期限延长的规定是对担保法的误读，因此草案对此予以删除。</w:delText>
        </w:r>
      </w:del>
    </w:p>
    <w:p>
      <w:pPr>
        <w:pStyle w:val="TextBodyIndent"/>
        <w:widowControl w:val="false"/>
        <w:bidi w:val="0"/>
        <w:spacing w:lineRule="exact" w:line="600" w:before="0" w:after="120"/>
        <w:ind w:left="420" w:firstLine="600"/>
        <w:jc w:val="both"/>
        <w:rPr>
          <w:b/>
          <w:b/>
          <w:sz w:val="32"/>
          <w:del w:id="2118" w:author="韩志杰" w:date="2010-03-24T14:30:00Z"/>
        </w:rPr>
      </w:pPr>
      <w:del w:id="2117" w:author="韩志杰" w:date="2010-03-24T14:30:00Z">
        <w:r>
          <w:rPr/>
          <w:delText>（六）其他修改和调整</w:delText>
        </w:r>
      </w:del>
    </w:p>
    <w:p>
      <w:pPr>
        <w:pStyle w:val="TextBodyIndent"/>
        <w:widowControl w:val="false"/>
        <w:bidi w:val="0"/>
        <w:spacing w:lineRule="exact" w:line="600" w:before="0" w:after="120"/>
        <w:ind w:left="420" w:firstLine="600"/>
        <w:jc w:val="both"/>
        <w:rPr>
          <w:rFonts w:ascii="Times New Roman" w:hAnsi="Times New Roman" w:eastAsia="仿宋_GB2312" w:cs="Times New Roman"/>
          <w:sz w:val="32"/>
          <w:del w:id="2122" w:author="韩志杰" w:date="2010-03-24T14:30:00Z"/>
        </w:rPr>
      </w:pPr>
      <w:ins w:id="2119" w:author="姜丹明" w:date="2010-03-19T14:30:00Z">
        <w:del w:id="2120" w:author="韩志杰" w:date="2010-03-24T14:30:00Z">
          <w:r>
            <w:rPr>
              <w:rFonts w:eastAsia="仿宋_GB2312"/>
              <w:sz w:val="32"/>
            </w:rPr>
            <w:delText>根据上述修改，草案对专利权质押登记申请提交的文件以及语言问题也进行了调整和规定。草案删除了暂行办法关于</w:delText>
          </w:r>
        </w:del>
      </w:ins>
      <w:del w:id="2121" w:author="韩志杰" w:date="2010-03-24T14:30:00Z">
        <w:r>
          <w:rPr>
            <w:rFonts w:ascii="Times New Roman" w:hAnsi="Times New Roman" w:cs="Times New Roman" w:eastAsia="仿宋_GB2312"/>
            <w:sz w:val="32"/>
          </w:rPr>
          <w:delText>要求提供专利权出质前的实施及许可情况以及上级主管部门或国务院有关主管部门的批准文件的规定。同时根据专利法实施细则，增加了提交文件必须为中文的规定，即当事人提交的各种文件应当使用中文。提交的文件是外文的，当事人应当在指定期限内附送中文译文；期满未附送的，视为未提交该文件。（第八条、第九条）</w:delText>
        </w:r>
      </w:del>
    </w:p>
    <w:p>
      <w:pPr>
        <w:pStyle w:val="TextBodyIndent"/>
        <w:widowControl w:val="false"/>
        <w:bidi w:val="0"/>
        <w:spacing w:lineRule="exact" w:line="600" w:before="0" w:after="120"/>
        <w:ind w:left="420" w:firstLine="600"/>
        <w:jc w:val="both"/>
        <w:rPr>
          <w:rFonts w:ascii="Times New Roman" w:hAnsi="Times New Roman" w:eastAsia="仿宋_GB2312" w:cs="Times New Roman"/>
          <w:sz w:val="32"/>
          <w:del w:id="2124" w:author="韩志杰" w:date="2010-03-24T14:30:00Z"/>
        </w:rPr>
      </w:pPr>
      <w:del w:id="2123" w:author="韩志杰" w:date="2010-03-24T14:30:00Z">
        <w:r>
          <w:rPr/>
          <w:delText>草案删除了暂行办法中的罚款规定。虽然根据立法法的规定，部门规章有一定的行政处罚设定权，但考虑到提交虚假合同证明文件或者以其他手段非法取得或伪造专利权质押合同登记的属于诈骗行为，可以由公安机关依法追究其法律责任，因此登记部门发现此类情形发生时可以移交公安机关处理。</w:delText>
        </w:r>
      </w:del>
    </w:p>
    <w:p>
      <w:pPr>
        <w:pStyle w:val="TextBodyIndent"/>
        <w:widowControl w:val="false"/>
        <w:bidi w:val="0"/>
        <w:spacing w:lineRule="exact" w:line="600" w:before="0" w:after="120"/>
        <w:ind w:left="420" w:firstLine="600"/>
        <w:jc w:val="both"/>
        <w:rPr>
          <w:rFonts w:ascii="Times New Roman" w:hAnsi="Times New Roman" w:eastAsia="仿宋_GB2312" w:cs="Times New Roman"/>
          <w:sz w:val="32"/>
          <w:del w:id="2126" w:author="韩志杰" w:date="2010-03-24T14:30:00Z"/>
        </w:rPr>
      </w:pPr>
      <w:del w:id="2125" w:author="韩志杰" w:date="2010-03-24T14:30:00Z">
        <w:r>
          <w:rPr/>
          <w:delText>根据专利法实施细则和我局审查指南的规定，草案规定了专利权质押的有关内容由国家知识产权局登记和公公告，公告的内容包括出质人、质权人、主分类号、专利号、授权公告日、质押日期等。（第十四条）</w:delText>
        </w:r>
      </w:del>
    </w:p>
    <w:p>
      <w:pPr>
        <w:pStyle w:val="Normal"/>
        <w:widowControl w:val="false"/>
        <w:bidi w:val="0"/>
        <w:spacing w:lineRule="exact" w:line="600" w:before="0" w:after="120"/>
        <w:ind w:left="420" w:firstLine="600"/>
        <w:jc w:val="both"/>
        <w:rPr/>
      </w:pPr>
      <w:del w:id="2127" w:author="韩志杰" w:date="2010-03-24T14:30:00Z">
        <w:r>
          <w:rPr/>
          <w:delText>此外，草案对暂行办法的文字也进行了必要调</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2128" w:author="姜丹明" w:date="2010-05-05T16:31: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2129" w:author="姜丹明" w:date="2010-05-05T16:31: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5:00Z</dcterms:created>
  <dc:creator>韩志杰</dc:creator>
  <dc:description/>
  <dc:language>en-US</dc:language>
  <cp:lastModifiedBy>Administrator</cp:lastModifiedBy>
  <dcterms:modified xsi:type="dcterms:W3CDTF">2010-05-19T09:25:00Z</dcterms:modified>
  <cp:revision>2</cp:revision>
  <dc:subject/>
  <dc:title>关于请审阅《专利权质押登记办法（草案）》及其说明的请示</dc:title>
</cp:coreProperties>
</file>